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Влияние отца на психическое развитие ребенка</w:t>
      </w:r>
    </w:p>
    <w:p>
      <w:pPr>
        <w:pStyle w:val="Style14"/>
        <w:shd w:fill="FFFFFF" w:val="clear"/>
        <w:spacing w:lineRule="auto" w:line="276"/>
        <w:jc w:val="center"/>
        <w:rPr>
          <w:sz w:val="28"/>
          <w:szCs w:val="28"/>
        </w:rPr>
      </w:pPr>
      <w:r>
        <w:rPr>
          <w:sz w:val="28"/>
          <w:szCs w:val="28"/>
        </w:rPr>
        <w:t xml:space="preserve"> </w:t>
      </w:r>
      <w:r>
        <w:rPr>
          <w:sz w:val="28"/>
          <w:szCs w:val="28"/>
        </w:rPr>
        <w:t>(Консультация для родите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енности отцовской роли в семье и воспитании детей определяются такими факторами как доступность отца для ребенка, его включенность в совместную деятельность. Сравнение "включенных отцов" и "включенных матерей", т.е. активно участвующих в воспитании, позволило сделать вывод о том, что такие отцы влияют на развитие ребенка успешнее, чем матер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ами получены данные, свидетельствующие о том, что у детей, растущих без отца, получают большее развитие гуманитарные способности. При сравнении материнского и отцовского стилей воспитания было показано, что авторитарность отца оказывает, в основном, положительное влияние на познавательные способности детей, тогда как авторитарность матери — отрицательное. Интеллектуальные характеристики отца точнее, чем подобные характеристики матери, соответствуют формированию познавательных навыков ребенка независимо от его пола. Обнаружено положительное соответствие между одаренностью детей и уровнем сложности отцовской професс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исследователи подчеркивают исключительную важность поведения родителей в первые годы жизни ребенка для развития его самооценки. Установки родителей, благодаря которым ребенок чувствует, что его любят, относятся к нему с уважением, вызывают у него аналогичную установку, приводящую к ощущению собственной ценности и успешности. Таким образом, тепло, забота родителей и их требовательность, продиктованная любовью, должны способствовать развитию положительной самооценки, а холодные, враждебные отношения приводят к противоположному эффект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то, что практически все родители любят своих детей, между ними существуют различия в том, насколько часто и открыто они выражают это чувств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ашей культуры не характерно внешнее проявление любви, нежности отца к ребенку. Редко увидишь на прогулке папу за руку с сыном — чаще они идут рядом и даже не разговаривают, как будто папа просто сопровождает ребенка. Обнять, посадить на колени, похвалить, расспросить, что видел на прогулке, в детском саду, удивиться, восхититься сооружением из кубиков, рисунком, умением танцевать, рассказывать стихотворение — все это не свойственно для большинства современных отц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и дни любовь отца к ребенку чаще всего выражается в покупке дорогой игрушки. Но гораздо больше даже самой привлекательной игрушки ребенку нужны отцовское внимание, участие, понимание, дружба, общность интересов. Папа не просто кормилец, но человек, открывающий ребенку мир, помогающий ему расти умелым, уверенным в себ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дна негативная черта нашей современной тенденции воспитания — преобладание порицания над похвалой. Многие папы думают, что воспитывать — значит делать замечания, запрещать, наказывать и именно в этом видят свою родительскую функцию. В результате к 4-5 годам у ребенка складывается представление об отце как человеке, который, в отличие от матери, ожидает от ребенка "неправильного", "плохого" поведения, низко его оценивает — не только тот или иной конкретный поступок, но и личность ребенка в целом. В дальнейшем это представление распространяется на других людей — ребенок становится неуверенным в себе, ожидает от окружающих негативных оценок своих способностей и ум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собенно неблагоприятен для развития личности ребенка авторитарный стиль воспитания. Характерной чертой поведения авторитарных отцов является их стремление к безапелляционности в суждениях и ясности во всякой ситуации. Поэтому любое наказание, любое требование к ребенку не содержит в себе даже намека на готовность принять ребенка, помочь ему в чем-то или убедить. Такие отцы могут временами искренне считать, что их ребенок плох целиком, без всяких оговорок. В результате у ребенка с первых лет жизни растет уверенность в том, что его не принимают, не одобряют, а в конечном счете приводит к убеждению в своей ненужности для родителей. В поведении детей в результате такого воспитания отмечается напряженность. Кроме того, любая новая или неясная ситуация ассоциируется у детей с возможностью наказания, что в свою очередь сопровождается повышенной тревожностью и ощущением дискомфорта. А поскольку для ребенка раннего возраста очень многие ситуации являются незнакомыми, он почти все время пребывает в тревожном состоян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даже ругая и наказывая ребенка, родители наносят его самовосприятию меньший вред, чем проявляя к нему полное безразличие. Безразличие, незаинтересованность в ребенке приводят к деформации его образа "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ческие рекомендации</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 следует предоставлять отцу возможности для взаимодействия с ребенком, начиная с первых дней жизни.</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ец может участвовать в уходе за малышом: поменять памперс, помочь искупать, погулять, покормить из бутылочки и пр. При этом свои действия полезно сопровождать ласковыми словами, обращенными к ребенку, улыбкой.</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е место во взаимодействии отца с подрастающим ребенком имеет игра. В отличие от матерей отцы склонны устраивать энергичные, непредсказуемые игры, которые детям особенно нравятся. Матери не следует запрещать подобные игры на том основании, что игра с отцом не похожа на игру с матерью.</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цы больше общаются со своими детьми в общественных местах, таких как зоопарк или парк отдыха. Полезно организовывать подобные совместные прогулки отца с ребенком.</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цы, которые часто общаются со своими маленькими детьми, становятся значимыми фигурами в мире ребенка. Прежде всего, они становятся моделью поведения, которой ребенок начинает следовать. Чем больше общения и взаимодействия отца с ребенком, тем лучше для психического развития малыша.</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е, заботящиеся о ребенке, должны стараться удерживать его поведение в определенных рамках. Иногда родители думают, что любой контроль за действиями ребенка помешает его творческой активности и самостоятельности, и поэтому лишь беспомощно взирают, как малыш делает все, что ему заблагорассудится. Другие родители убеждены, что маленький ребенок во всем должен вести себя сознательно, как взрослый. Они контролируют и ограничивают поведение ребенка, не предоставляют ему самостоятельности. Любые указания родителей не должны выходить за рамки здравого смысла и обязаны учитывать потребности детей в безопасности, независимости и творческой активности.</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предъявлять детям разумные требования и настаивать на их выполнении, ясно давать понять ребенку, чего от него ждут, и быть последовательными. Необходимо сосредоточить усилия на поддержке желательного поведения, а не на искоренении нежелательного.</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йте неоправданного применения силы и угроз для контроля над поведением детей. Их использование формирует у детей аналогичное поведение и может стать причиной появления в их характере таких неприятных черт как недоброжелательность, жестокость и упрямство.</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осторожно следует пользоваться порицанием и запрещением. Порицание и запрещение следует высказывать мягко, доброжелательно, недопустимы порицания личности ребенка, их можно адресовать лишь отдельным его действиям. Так, следует говорить не "ты плохой", а "ты плохо сделал". Вслед за запрещением или порицанием какого-либо действия необходимо показать ребенку положительный образец.</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алите малыша за успехи. Если у ребенка что-либо не получается, помогите ему справиться с трудностями, поддержите, дайте почувствовать свою успешность. Не следует хвалить за неуспешные действия. Это может деформировать самооценку. Оценка детских достижений должна быть адекватна достигнутому результат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120"/>
      <w:outlineLvl w:val="3"/>
    </w:pPr>
    <w:rPr>
      <w:rFonts w:ascii="Times New Roman" w:hAnsi="Times New Roman" w:eastAsia="Times New Roman" w:cs="Times New Roman"/>
      <w:b/>
      <w:bCs/>
      <w:sz w:val="16"/>
      <w:szCs w:val="16"/>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bCs/>
      <w:sz w:val="16"/>
      <w:szCs w:val="16"/>
    </w:rPr>
  </w:style>
  <w:style w:type="character" w:styleId="StrongEmphasis">
    <w:name w:val="Strong"/>
    <w:basedOn w:val="Style12"/>
    <w:qFormat/>
    <w:rPr>
      <w:b/>
      <w:bCs/>
    </w:rPr>
  </w:style>
  <w:style w:type="character" w:styleId="InternetLink">
    <w:name w:val="Hyperlink"/>
    <w:basedOn w:val="Style12"/>
    <w:rPr>
      <w:i/>
      <w:i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8:44:00Z</dcterms:created>
  <dc:creator>Анна</dc:creator>
  <dc:description/>
  <cp:keywords/>
  <dc:language>en-US</dc:language>
  <cp:lastModifiedBy>Admin</cp:lastModifiedBy>
  <cp:lastPrinted>2011-11-06T21:18:00Z</cp:lastPrinted>
  <dcterms:modified xsi:type="dcterms:W3CDTF">2014-01-02T09:30:00Z</dcterms:modified>
  <cp:revision>5</cp:revision>
  <dc:subject/>
  <dc:title/>
</cp:coreProperties>
</file>