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первоначальному правовому воспитанию детей дошкольного возраст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бобщить знания детей об их гражданских правах и обязанностях, учить применять их в жизни; способствовать развитию правового мировоззрения и социально-нравственных представл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мение рассуждать, сопоставлять, делать выводы. Развивать умение работать в групп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чувство самоуважения и уважения к товарищам, доброту, заботу, вним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становлению детского коллекти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деть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кл занятий, посвященных правам человека и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родителя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тенда «Права дете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ятие готовят и проводят</w:t>
      </w:r>
      <w:r>
        <w:rPr>
          <w:rFonts w:cs="Times New Roman" w:ascii="Times New Roman" w:hAnsi="Times New Roman"/>
          <w:sz w:val="28"/>
          <w:szCs w:val="28"/>
        </w:rPr>
        <w:t xml:space="preserve"> воспитатель, инструктор по физической культуре – роль: Рассеянный, родители – роль: Незнайка, Печк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сто проведения. </w:t>
      </w:r>
      <w:r>
        <w:rPr>
          <w:rFonts w:cs="Times New Roman" w:ascii="Times New Roman" w:hAnsi="Times New Roman"/>
          <w:sz w:val="28"/>
          <w:szCs w:val="28"/>
        </w:rPr>
        <w:t>Спортивный за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ы фотографии с занятия (приложение № 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песни «Вместе весело шагат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ходят в зал, садятся на скамейки. Из-за ширмы появляются  девочка и мальчи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чик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Вот это да! Правда, что права есть не только у взрослых, но и у детей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Конечно, есть! Сегодня мы будем об этом говори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очка и мальчик</w:t>
      </w:r>
      <w:r>
        <w:rPr>
          <w:rFonts w:cs="Times New Roman" w:ascii="Times New Roman" w:hAnsi="Times New Roman"/>
          <w:i/>
          <w:sz w:val="28"/>
          <w:szCs w:val="28"/>
        </w:rPr>
        <w:t>.(читают стихотворение 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и пра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шутка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право есть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манную не есть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еще при этом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ладную конфету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рыгать и шалить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лфетку чай пролить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ться с братиком подушкой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росать свои игрушк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кать картинки в книжке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нуть за ухо братишку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много разных прав!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я , друзья, не прав?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вы знаете, что люди появились на Земле </w:t>
      </w:r>
      <w:r>
        <w:rPr>
          <w:rFonts w:cs="Times New Roman" w:ascii="Times New Roman" w:hAnsi="Times New Roman"/>
          <w:i/>
          <w:sz w:val="28"/>
          <w:szCs w:val="28"/>
        </w:rPr>
        <w:t>(показывает глобус)</w:t>
      </w:r>
      <w:r>
        <w:rPr>
          <w:rFonts w:cs="Times New Roman" w:ascii="Times New Roman" w:hAnsi="Times New Roman"/>
          <w:sz w:val="28"/>
          <w:szCs w:val="28"/>
        </w:rPr>
        <w:t xml:space="preserve"> давным-давно, тысячи лет назад. Тогда же, появились главные вопросы: «Что могут люди делать, что не могут?», «На что имеют права и на что не имеют?» Люди решили искать ответы на эти вопросы путём переговоров. В результате появилась книга «Всеобщая декларация прав человека», в которой записано всё, что люди должны делать, чтобы жить в мире и согласии. Но эту книгу взрослые написали для себя. А заботясь о детях, написали вторую книгу – «Конвенцию о правах ребён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книга не простая, развернёшь – как хороша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писано, что можно, где написано нельз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поговорим о </w:t>
      </w:r>
      <w:r>
        <w:rPr>
          <w:rFonts w:cs="Times New Roman" w:ascii="Times New Roman" w:hAnsi="Times New Roman"/>
          <w:b/>
          <w:sz w:val="28"/>
          <w:szCs w:val="28"/>
        </w:rPr>
        <w:t>ваших</w:t>
      </w:r>
      <w:r>
        <w:rPr>
          <w:rFonts w:cs="Times New Roman" w:ascii="Times New Roman" w:hAnsi="Times New Roman"/>
          <w:sz w:val="28"/>
          <w:szCs w:val="28"/>
        </w:rPr>
        <w:t xml:space="preserve"> прав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ребёнок имеет право на жиз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ребёнок с рождения имеет право на то, чтобы его называли по имени. Ведь у вас такие красивые им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Рассея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ращаясь к Рассеянному): </w:t>
      </w:r>
      <w:r>
        <w:rPr>
          <w:rFonts w:cs="Times New Roman" w:ascii="Times New Roman" w:hAnsi="Times New Roman"/>
          <w:sz w:val="28"/>
          <w:szCs w:val="28"/>
        </w:rPr>
        <w:t>Здравствуйте! Кто вы? Как вас зовут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янны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я не знаю, как меня зовут? Дети, как же узнать как меня зовут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ращаясь к Рассеянному): А у вас нет с собой каких-либо документов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янный: Нет у меня никаких документов. А что это за документы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у с рождения выдают документ, который называется как, дети? </w:t>
      </w:r>
      <w:r>
        <w:rPr>
          <w:rFonts w:cs="Times New Roman" w:ascii="Times New Roman" w:hAnsi="Times New Roman"/>
          <w:i/>
          <w:sz w:val="28"/>
          <w:szCs w:val="28"/>
        </w:rPr>
        <w:t xml:space="preserve">(Свидетельство о рождении). </w:t>
      </w:r>
      <w:r>
        <w:rPr>
          <w:rFonts w:cs="Times New Roman" w:ascii="Times New Roman" w:hAnsi="Times New Roman"/>
          <w:sz w:val="28"/>
          <w:szCs w:val="28"/>
        </w:rPr>
        <w:t>Что в нем записано?</w:t>
      </w:r>
      <w:r>
        <w:rPr>
          <w:rFonts w:cs="Times New Roman" w:ascii="Times New Roman" w:hAnsi="Times New Roman"/>
          <w:i/>
          <w:sz w:val="28"/>
          <w:szCs w:val="28"/>
        </w:rPr>
        <w:t xml:space="preserve"> (Имя, фамилия, отчество человека, а также как зовут его родителей). </w:t>
      </w:r>
      <w:r>
        <w:rPr>
          <w:rFonts w:cs="Times New Roman" w:ascii="Times New Roman" w:hAnsi="Times New Roman"/>
          <w:sz w:val="28"/>
          <w:szCs w:val="28"/>
        </w:rPr>
        <w:t xml:space="preserve">Вот, например, мое свидетельство о рождении </w:t>
      </w:r>
      <w:r>
        <w:rPr>
          <w:rFonts w:cs="Times New Roman" w:ascii="Times New Roman" w:hAnsi="Times New Roman"/>
          <w:i/>
          <w:sz w:val="28"/>
          <w:szCs w:val="28"/>
        </w:rPr>
        <w:t>(демонстрирует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еянный: А у меня такого документа нет. Наверное, я теперь никогда не узнаю, как меня зовут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сстраивайтесь! Вероятно, у вас есть паспорт, потому что у всех взрослых он есть. Рассеянный: А как он выглядит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вот так выглядит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демонстрирует настоящий паспорт, особое внимание уделяется фотографии человека, по ней можно определить, чей это документ, например если паспорт потерялс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янны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й, а у меня такой документ есть! Вот он! </w:t>
      </w:r>
      <w:r>
        <w:rPr>
          <w:rFonts w:cs="Times New Roman" w:ascii="Times New Roman" w:hAnsi="Times New Roman"/>
          <w:i/>
          <w:sz w:val="28"/>
          <w:szCs w:val="28"/>
        </w:rPr>
        <w:t xml:space="preserve">(Достает из кармана паспорт) </w:t>
      </w:r>
      <w:r>
        <w:rPr>
          <w:rFonts w:cs="Times New Roman" w:ascii="Times New Roman" w:hAnsi="Times New Roman"/>
          <w:sz w:val="28"/>
          <w:szCs w:val="28"/>
        </w:rPr>
        <w:t>Оказывается меня зовут...</w:t>
      </w:r>
      <w:r>
        <w:rPr>
          <w:rFonts w:cs="Times New Roman" w:ascii="Times New Roman" w:hAnsi="Times New Roman"/>
          <w:i/>
          <w:sz w:val="28"/>
          <w:szCs w:val="28"/>
        </w:rPr>
        <w:t xml:space="preserve"> (Имя подбирается по паспорту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ждый ребенок имеет право на имя, отчество и фамилию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еянный:  Вспомнил. Я же собирался  в детский сад, чтобы с вами поиграть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тесь, дети,  в круг!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 - твой друг и ты мой друг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возьмемс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Делай так», «Не делай так»  (Приложение №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еянный собирается уходить, воспитатель обращает внимание на его чемодан. выясняют чей 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еянный: Точно мой! </w:t>
      </w:r>
      <w:r>
        <w:rPr>
          <w:rFonts w:cs="Times New Roman" w:ascii="Times New Roman" w:hAnsi="Times New Roman"/>
          <w:i/>
          <w:sz w:val="28"/>
          <w:szCs w:val="28"/>
        </w:rPr>
        <w:t>(Открывает , достает игрушку - мягкое сердечко)</w:t>
      </w:r>
      <w:r>
        <w:rPr>
          <w:rFonts w:cs="Times New Roman" w:ascii="Times New Roman" w:hAnsi="Times New Roman"/>
          <w:sz w:val="28"/>
          <w:szCs w:val="28"/>
        </w:rPr>
        <w:t xml:space="preserve"> Зачем я его взял не помню! Дети, может вы мне поможете!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Я люблю своих родных, за то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люблю своих родных, потому что..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заканчивают предложение, передавая  сердечко друг друг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b/>
          <w:i/>
          <w:sz w:val="28"/>
          <w:szCs w:val="28"/>
        </w:rPr>
        <w:t>Каждый ребенок имеет право на любовь и защ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янный: (</w:t>
      </w:r>
      <w:r>
        <w:rPr>
          <w:rFonts w:cs="Times New Roman" w:ascii="Times New Roman" w:hAnsi="Times New Roman"/>
          <w:i/>
          <w:sz w:val="28"/>
          <w:szCs w:val="28"/>
        </w:rPr>
        <w:t>Достает из чемодана игрушечный домик).</w:t>
      </w:r>
      <w:r>
        <w:rPr>
          <w:rFonts w:cs="Times New Roman" w:ascii="Times New Roman" w:hAnsi="Times New Roman"/>
          <w:sz w:val="28"/>
          <w:szCs w:val="28"/>
        </w:rPr>
        <w:t xml:space="preserve"> Зачем я его положил в чемодан?  Не помню! О каком праве он напомина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отрывок аудиозаписи из сказки «Три поросен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 а вы узнали кто поет эту песенку?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 </w:t>
      </w:r>
      <w:r>
        <w:rPr>
          <w:rFonts w:cs="Times New Roman" w:ascii="Times New Roman" w:hAnsi="Times New Roman"/>
          <w:sz w:val="28"/>
          <w:szCs w:val="28"/>
        </w:rPr>
        <w:t>Чему радуются поросята? (У них есть крепкий дом) Давайте и мы построим до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лятся на команду девочек и мальчиков, под музыку  строят из модулей дом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b/>
          <w:i/>
          <w:sz w:val="28"/>
          <w:szCs w:val="28"/>
        </w:rPr>
        <w:t>Дети, человеку необходимо иметь свое жилье. Человек не может и не должен жить на ули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еянный: (</w:t>
      </w:r>
      <w:r>
        <w:rPr>
          <w:rFonts w:cs="Times New Roman" w:ascii="Times New Roman" w:hAnsi="Times New Roman"/>
          <w:i/>
          <w:sz w:val="28"/>
          <w:szCs w:val="28"/>
        </w:rPr>
        <w:t xml:space="preserve">Достает из чемодана игрушечного медвежонка) </w:t>
      </w:r>
      <w:r>
        <w:rPr>
          <w:rFonts w:cs="Times New Roman" w:ascii="Times New Roman" w:hAnsi="Times New Roman"/>
          <w:sz w:val="28"/>
          <w:szCs w:val="28"/>
        </w:rPr>
        <w:t xml:space="preserve">Дети, Мишутка потерялся, помогите ему найти его ма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отрывок аудиозаписи из мультфильма «Мама для мамонтенка», дети ищут по залу мам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амые близкие ребенку люди – его родители. Каждый ребен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меет право жить и воспитываться в семье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ь малыша и накормит, и напоит, и приласкает, и пожалеет, и научит. А если ребенок заболел, то вылечит, выходи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бята, вы уже знаете, что дети имеют многие права, но есть у ребятишек и обязанности. Как вы думаете, каки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еянны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отгадайте, как поступать полезно, а как вредно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Разбросал я книги, вещ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скал их целый вечер. </w:t>
      </w:r>
      <w:r>
        <w:rPr>
          <w:rFonts w:cs="Times New Roman" w:ascii="Times New Roman" w:hAnsi="Times New Roman"/>
          <w:i/>
          <w:sz w:val="28"/>
          <w:szCs w:val="28"/>
        </w:rPr>
        <w:t>(Вредно.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Шелуху от семечек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юю я на скамеечке</w:t>
      </w:r>
      <w:r>
        <w:rPr>
          <w:rFonts w:cs="Times New Roman" w:ascii="Times New Roman" w:hAnsi="Times New Roman"/>
          <w:i/>
          <w:sz w:val="28"/>
          <w:szCs w:val="28"/>
        </w:rPr>
        <w:t>. (Вредно.)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Бросить фантик в травку дурно –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Мою грязную посуду,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 помыть я не забуду</w:t>
      </w:r>
      <w:r>
        <w:rPr>
          <w:rFonts w:cs="Times New Roman" w:ascii="Times New Roman" w:hAnsi="Times New Roman"/>
          <w:i/>
          <w:sz w:val="28"/>
          <w:szCs w:val="28"/>
        </w:rPr>
        <w:t>. (Полезно.)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летелись мухи к мягкой булке –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е я бросил на прогулке.</w:t>
      </w:r>
      <w:r>
        <w:rPr>
          <w:rFonts w:cs="Times New Roman" w:ascii="Times New Roman" w:hAnsi="Times New Roman"/>
          <w:i/>
          <w:sz w:val="28"/>
          <w:szCs w:val="28"/>
        </w:rPr>
        <w:t xml:space="preserve"> (Вредно.)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Пылесосом убираю,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ыли я не оставляюю</w:t>
      </w:r>
      <w:r>
        <w:rPr>
          <w:rFonts w:cs="Times New Roman" w:ascii="Times New Roman" w:hAnsi="Times New Roman"/>
          <w:i/>
          <w:sz w:val="28"/>
          <w:szCs w:val="28"/>
        </w:rPr>
        <w:t>. (Полезно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щь мамам, бабушкам предлагается показать в игре «Где мы были , мы не скажем, а что делали покажем». Одна команда показывает имитирующие движения домашних дел. Другая угадывает, затем меняются рол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 почтальон Печкин: Здравствуйте, дети! Я вижу, что вы меня узнали и рады видеть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загадать вам загад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 из жести, а жильцы в нем – вести. </w:t>
      </w:r>
      <w:r>
        <w:rPr>
          <w:rFonts w:cs="Times New Roman" w:ascii="Times New Roman" w:hAnsi="Times New Roman"/>
          <w:i/>
          <w:sz w:val="28"/>
          <w:szCs w:val="28"/>
        </w:rPr>
        <w:t>(Почтовый ящик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крыльев, а летит, без языка, а говорит</w:t>
      </w:r>
      <w:r>
        <w:rPr>
          <w:rFonts w:cs="Times New Roman" w:ascii="Times New Roman" w:hAnsi="Times New Roman"/>
          <w:i/>
          <w:sz w:val="28"/>
          <w:szCs w:val="28"/>
        </w:rPr>
        <w:t xml:space="preserve">. (Письмо)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чкин: Я привез вам много пис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кин, а ты открывал конверты, читал письма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кин: Нет! Нет! Это не положено, ведь эти письма адресованы не мне, хотя очень хочется заглянуть в эти конверты хоть одним глазком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, правильно ли поступил Печкин – не стал вскрывать конверты с чужими письмами? А как бы вы поступил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лодцы! Никто не имеет  права читать чужие письма. Как узнать кому адресовано письмо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вместе с Печкиным раскладывает на столе письма и дети выбирают конверты со своими именами. На столе остаются конверты с именами детей, которых нет в групп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У нас остались письма, что мы будем с ними делать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 </w:t>
      </w:r>
      <w:r>
        <w:rPr>
          <w:rFonts w:cs="Times New Roman" w:ascii="Times New Roman" w:hAnsi="Times New Roman"/>
          <w:sz w:val="28"/>
          <w:szCs w:val="28"/>
        </w:rPr>
        <w:t xml:space="preserve">Может быть, я их открою и прочитаю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 </w:t>
      </w:r>
      <w:r>
        <w:rPr>
          <w:rFonts w:cs="Times New Roman" w:ascii="Times New Roman" w:hAnsi="Times New Roman"/>
          <w:sz w:val="28"/>
          <w:szCs w:val="28"/>
        </w:rPr>
        <w:t>Верно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мне подсказали, нельзя читать письма, адресованные другим людям. Чужие письма вернем Печкину, и он их доставит адреса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крывают конверты (там приглашение на просмотр мультфильма «Каникулы в Простоквашино» на следующий день). Дети благодарят Печкина, и он уходи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/>
          <w:sz w:val="28"/>
          <w:szCs w:val="28"/>
        </w:rPr>
        <w:t>У каждого человека есть право на тайну переписки.</w:t>
      </w:r>
      <w:r>
        <w:rPr>
          <w:rFonts w:cs="Times New Roman" w:ascii="Times New Roman" w:hAnsi="Times New Roman"/>
          <w:sz w:val="28"/>
          <w:szCs w:val="28"/>
        </w:rPr>
        <w:t xml:space="preserve"> Никто не имеет права читать чужие письма, открывать чужие посыл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янный: (</w:t>
      </w:r>
      <w:r>
        <w:rPr>
          <w:rFonts w:cs="Times New Roman" w:ascii="Times New Roman" w:hAnsi="Times New Roman"/>
          <w:i/>
          <w:sz w:val="28"/>
          <w:szCs w:val="28"/>
        </w:rPr>
        <w:t>Достает из чемодана азбуку).</w:t>
      </w:r>
      <w:r>
        <w:rPr>
          <w:rFonts w:cs="Times New Roman" w:ascii="Times New Roman" w:hAnsi="Times New Roman"/>
          <w:sz w:val="28"/>
          <w:szCs w:val="28"/>
        </w:rPr>
        <w:t xml:space="preserve"> Зачем я ее положил в чемодан? Кто ею пользуется? Не помню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Незнай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най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дети! Я первоклассник, решил сегодня в школу не ходить, а придти к вам в гости. Так надоело носить тяжелый портфель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почему у тебя такой большой и тяжелый портфель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в него сложил все, что у меня было на столе. Давайте я вам все покажу. (</w:t>
      </w:r>
      <w:r>
        <w:rPr>
          <w:rFonts w:cs="Times New Roman" w:ascii="Times New Roman" w:hAnsi="Times New Roman"/>
          <w:i/>
          <w:sz w:val="28"/>
          <w:szCs w:val="28"/>
        </w:rPr>
        <w:t>Незнайка высыпает содержимое портфеля на пол, дети подходят и рассматривают: машинка, пенал, ластик, дневник, мяч и т. п.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кажется, что у тебя много ненужных для школы вещ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помогите мне собрать портфель со школьными принадлежностя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бирают из предметов, находящихся на столе, только те, которые необходимы школьнику, и объясняют свой выбо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най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дети за помощь, я хочу вас отблагодарить и оставляю на память свои игрушки. Мне они в школе не пригодятся. Но больше всего я люблю в школе перемен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еремена есть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– прыгай, хочешь – стой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– песню даже спо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даже поплясать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поиграть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Мы веселые ребята» (</w:t>
      </w:r>
      <w:r>
        <w:rPr>
          <w:rFonts w:cs="Times New Roman" w:ascii="Times New Roman" w:hAnsi="Times New Roman"/>
          <w:sz w:val="28"/>
          <w:szCs w:val="28"/>
        </w:rPr>
        <w:t>Приложение №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адо учиться. Все-таки пойду я в школу. До свидания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совсем скоро вы пойдете в школу. Как называют человека, который много знает и умеет? (Ответы детей: умный, грамотный и т. д.) Этого человека еще можно назвать образованным. Для того чтобы таким стать, надо получить образ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b/>
          <w:i/>
          <w:sz w:val="28"/>
          <w:szCs w:val="28"/>
        </w:rPr>
        <w:t>Каждый ребенок имеет право на образование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еянный: Спасибо, дорогие ребята, вы помогли мне многое узнать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за руки возьмемся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 веселый соберемся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будем огорчатся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же пора прощаться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- то,  я у вас задержался. Наверное, меня уже ищут. Мне очень хочется, чтобы ваши права никогда не нарушались! Чтобы у каждого из вас была крепкая и дружная семья, чтобы вас любили и берегли, защищали и заботились, но и вы не забывайте о своих обязанностях. Вам в подарок  я дарю книгу Т. А. Шорыгиной «Беседы о правах ребенка 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ята знают точно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– самый лучший друг!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й вопрос ответи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м, что есть вокр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свидания, дети, я поспешу дом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елай так», «Не делай так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согласовывать движения с музыкой и выразительно показывать действия в одном ритме с ведущи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янный  предлагает детям немного пошалить и поиграть в интересную иг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лай так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село живется, делай так...(показывает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село живется, делай так...(показывает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сли весело живется, мы друг другу улыбнем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село живется, делай так...(показывает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ы и движения могут быть таким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хлопка в ладоши перед грудью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щелчка пальцам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удара кулачком в грудь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показа «носа Буратино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тягивание уш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языком вправо-влев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лаживание живот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и в стор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делай так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г к тебе пришел, не делай так... (показывает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г к тебе пришел, не делай так... (показывает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сли друг к тебе пришел, это очень хорошо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г к тебе пришел, не делай так... (показывает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жест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а кулако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унуть язык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тался с носом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овыряться в нос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евать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Мы веселые ребят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движение – бе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стоят  кругом. Незнайка – водящий находится в центре. Воспитатель громко говорит: «Три-четыре!» Дети  идут по кругу, хором отвечают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елые ребя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бегать и играть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опробуй нас поймать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бегаются, а ловишка – Незнайка догоняет их. Игра продолжается пока Незнайка не переловит всех детей, потом выбирают нового ловишку. Игра продолж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. Антонов «Изучаем права человека», Москва, Вита – Пресс, 1996 г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.Г. Шабельник  «Ваши права», Москва, Вита – Пресс, 1995 г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урнал «Ребенок в детском саду» № 3, 2007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нал «Ребенок в детском саду» № 3, 2008 г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0</wp:posOffset>
            </wp:positionH>
            <wp:positionV relativeFrom="paragraph">
              <wp:posOffset>228600</wp:posOffset>
            </wp:positionV>
            <wp:extent cx="33147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ииложение № 3 Фото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1750</wp:posOffset>
            </wp:positionV>
            <wp:extent cx="3200400" cy="400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99060</wp:posOffset>
            </wp:positionV>
            <wp:extent cx="3886200" cy="297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206375</wp:posOffset>
            </wp:positionV>
            <wp:extent cx="3733800" cy="2857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8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28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28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8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8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8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0</wp:posOffset>
            </wp:positionH>
            <wp:positionV relativeFrom="paragraph">
              <wp:posOffset>-342900</wp:posOffset>
            </wp:positionV>
            <wp:extent cx="3810000" cy="297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28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0800</wp:posOffset>
            </wp:positionH>
            <wp:positionV relativeFrom="paragraph">
              <wp:posOffset>18415</wp:posOffset>
            </wp:positionV>
            <wp:extent cx="3200400" cy="4038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28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9600</wp:posOffset>
            </wp:positionH>
            <wp:positionV relativeFrom="paragraph">
              <wp:posOffset>372745</wp:posOffset>
            </wp:positionV>
            <wp:extent cx="3886200" cy="2857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28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076960</wp:posOffset>
            </wp:positionV>
            <wp:extent cx="3810000" cy="2857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24:00Z</dcterms:created>
  <dc:creator>Admin</dc:creator>
  <dc:description/>
  <dc:language>en-US</dc:language>
  <cp:lastModifiedBy>1</cp:lastModifiedBy>
  <cp:lastPrinted>2012-10-11T16:30:00Z</cp:lastPrinted>
  <dcterms:modified xsi:type="dcterms:W3CDTF">2013-08-02T18:24:00Z</dcterms:modified>
  <cp:revision>2</cp:revision>
  <dc:subject/>
  <dc:title>Муниципальное казенное дошкольное образовательное учреждение</dc:title>
</cp:coreProperties>
</file>