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40005</wp:posOffset>
                </wp:positionV>
                <wp:extent cx="6743700" cy="95821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8212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432400"/>
                            <a:gd name="textAreaBottom" fmla="*/ 5245920 h 5432400"/>
                          </a:gdLst>
                          <a:ahLst/>
                          <a:rect l="textAreaLeft" t="textAreaTop" r="textAreaRight" b="textAreaBottom"/>
                          <a:pathLst>
                            <a:path w="21600" h="30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1"/>
                              </a:lnTo>
                              <a:arcTo wR="3600" hR="3600" stAng="10800000" swAng="-5400000"/>
                              <a:lnTo>
                                <a:pt x="18000" y="30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совместной  деятельности   воспитателя  и  дете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в  старшей  групп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 </w:t>
                              <w:br/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55pt;margin-top:3.15pt;width:530.95pt;height:7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совместной  деятельности   воспитателя  и  дете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в  старшей  групп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 </w:t>
                        <w:br/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48"/>
        <w:gridCol w:w="2396"/>
        <w:gridCol w:w="1980"/>
        <w:gridCol w:w="214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ная образовательная обл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совместной 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бразовательных 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х  качест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Социализация </w:t>
            </w:r>
          </w:p>
          <w:p>
            <w:pPr>
              <w:pStyle w:val="Normal"/>
              <w:rPr/>
            </w:pPr>
            <w:r>
              <w:rPr/>
              <w:t>(развитие  игровой  деятельности, формирование чувства принадлежности к  мировому  сообществ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формировать первичные представления  о  труде взрослых его роли в  обществе и  жизни  каждого 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ние.</w:t>
            </w:r>
          </w:p>
          <w:p>
            <w:pPr>
              <w:pStyle w:val="Normal"/>
              <w:rPr/>
            </w:pPr>
            <w:r>
              <w:rPr/>
              <w:t>(формирование   целостной   картины  мира, расширение  кругоз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ость</w:t>
            </w:r>
          </w:p>
          <w:p>
            <w:pPr>
              <w:pStyle w:val="Normal"/>
              <w:rPr/>
            </w:pPr>
            <w:r>
              <w:rPr/>
              <w:t>(развитие свободного общения со  взрослыми  и  деть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зы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 Царице  Экономике и  верных  друзь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 умение согласовывать  свои действия  с действиями   партнёров,  соблюдать  в  игре   ролевые  взаимоотношения.  Воспитывать  вежливое  отношения  между  детьми.</w:t>
            </w:r>
          </w:p>
          <w:p>
            <w:pPr>
              <w:pStyle w:val="Normal"/>
              <w:rPr/>
            </w:pPr>
            <w:r>
              <w:rPr/>
              <w:t xml:space="preserve">развивать осознанное  ребенком своего места в  обществе. </w:t>
            </w:r>
          </w:p>
          <w:p>
            <w:pPr>
              <w:pStyle w:val="Normal"/>
              <w:rPr/>
            </w:pPr>
            <w:r>
              <w:rPr/>
              <w:t>Продолжать  расширять представление  детей о  труде  взрослых. Показать результаты  труда его  общественную  значимость.</w:t>
            </w:r>
          </w:p>
          <w:p>
            <w:pPr>
              <w:pStyle w:val="Normal"/>
              <w:rPr/>
            </w:pPr>
            <w:r>
              <w:rPr/>
              <w:t>Продолжать  знакомить с  понятием  денег их  функциями,  бюджетом.</w:t>
            </w:r>
          </w:p>
          <w:p>
            <w:pPr>
              <w:pStyle w:val="Normal"/>
              <w:rPr/>
            </w:pPr>
            <w:r>
              <w:rPr/>
              <w:t>Продолжать развивать  речь.</w:t>
            </w:r>
          </w:p>
          <w:p>
            <w:pPr>
              <w:pStyle w:val="Normal"/>
              <w:rPr/>
            </w:pPr>
            <w:r>
              <w:rPr/>
              <w:t>Расширять  представление детей о  многообразии мира</w:t>
            </w:r>
          </w:p>
          <w:p>
            <w:pPr>
              <w:pStyle w:val="Normal"/>
              <w:rPr/>
            </w:pPr>
            <w:r>
              <w:rPr/>
              <w:t xml:space="preserve">Продолжать  развивать любовь к  музыке.  музыкальную  отзывчивость на её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о-речевая, коммуникативная,  игр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 ,  активный. Эмоционально-отзывчиивый. Овладевший  средствами  общения  со  взрослыми  и свертсниками.  способный  решать  интеллектуальые  и  личностные  задачи.</w:t>
            </w:r>
          </w:p>
        </w:tc>
      </w:tr>
    </w:tbl>
    <w:p>
      <w:pPr>
        <w:pStyle w:val="Normal"/>
        <w:ind w:left="-567" w:firstLine="284"/>
        <w:jc w:val="both"/>
        <w:rPr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Материалы и  оборудование:</w:t>
      </w:r>
      <w:r>
        <w:rPr>
          <w:sz w:val="28"/>
          <w:szCs w:val="28"/>
        </w:rPr>
        <w:t xml:space="preserve"> иллюстрации с  изображением  города  Брянска, герб </w:t>
      </w:r>
      <w:bookmarkStart w:id="0" w:name="_GoBack"/>
      <w:bookmarkEnd w:id="0"/>
      <w:r>
        <w:rPr>
          <w:sz w:val="28"/>
          <w:szCs w:val="28"/>
        </w:rPr>
        <w:t xml:space="preserve"> «Страны  Экономики», схема  маршрута,  плакат с  изображением людей  разных  профессий  и  продуктов их  производства, предметные  картинки, музыкальное  сопровождение,  диаграмма «Бюджет  семьи», плакат с  изображением   улиц, кукла-Царица  Экономики,  карточки  с  экономическими  заданиями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ой  деятельности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итуационная  бесе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 подойдём  к  доске и  рассмотрим изображения,  которые расположены на  ней </w:t>
      </w:r>
      <w:r>
        <w:rPr>
          <w:i/>
          <w:sz w:val="28"/>
          <w:szCs w:val="28"/>
        </w:rPr>
        <w:t xml:space="preserve">(подходим к  доске)   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-Ребята, что вы видите  на  картинках? (</w:t>
      </w:r>
      <w:r>
        <w:rPr>
          <w:i/>
          <w:sz w:val="28"/>
          <w:szCs w:val="28"/>
        </w:rPr>
        <w:t>цирк, завод БМЗ, школа, магазин 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се  эти  здания находятся в  нашем  городе. В  любом   городе можно увидеть красивые  дома, магазины, заводы,  фабрики,  много  машин. Всё   это   составляет  хозяйство  нашей   страны - Экономику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 хозяйстве  страны,  что нужно  делать? (</w:t>
      </w:r>
      <w:r>
        <w:rPr>
          <w:i/>
          <w:sz w:val="28"/>
          <w:szCs w:val="28"/>
        </w:rPr>
        <w:t>производить продукты, шить одежду,  изготовлять игрушки, машины, строить дома,  заводы)</w:t>
      </w:r>
      <w:r>
        <w:rPr>
          <w:sz w:val="28"/>
          <w:szCs w:val="28"/>
        </w:rPr>
        <w:t xml:space="preserve"> Кто  это создаёт? (</w:t>
      </w:r>
      <w:r>
        <w:rPr>
          <w:i/>
          <w:sz w:val="28"/>
          <w:szCs w:val="28"/>
        </w:rPr>
        <w:t>люди)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За свой  труд  люди  получают  деньги. Скажите,  для  чего   нужны деньги? (</w:t>
      </w:r>
      <w:r>
        <w:rPr>
          <w:i/>
          <w:sz w:val="28"/>
          <w:szCs w:val="28"/>
        </w:rPr>
        <w:t>на  деньги можно покупать  игрушки и еду,  платить за  детский   сад, коммунальные   услуги и  т.д.)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-путешествие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 а   вы  любите   путешествовать? А   фантазировать? Представьте себе,  что  мы отправляемся   путешествовать в  страну,  которой   нет ни  на  одной карте.  Её  имя  - Экономика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Что   мы возьмём в  путешествие?(</w:t>
      </w:r>
      <w:r>
        <w:rPr>
          <w:i/>
          <w:sz w:val="28"/>
          <w:szCs w:val="28"/>
        </w:rPr>
        <w:t>чемодан,  игрушки,   еду, одежду  и т.д</w:t>
      </w:r>
      <w:r>
        <w:rPr>
          <w:sz w:val="28"/>
          <w:szCs w:val="28"/>
        </w:rPr>
        <w:t>.) Вы   правы,  ребята, всё  это  может  нам   пригодиться в пути. А  без  чего  мы  не   можем  обойтись  в  дальнем   пути? Что нам   может помочь  в  трудную  минуту? (</w:t>
      </w:r>
      <w:r>
        <w:rPr>
          <w:i/>
          <w:sz w:val="28"/>
          <w:szCs w:val="28"/>
        </w:rPr>
        <w:t>дружб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- Да,  дружба это  то, что  нам  надо  в  путешествии.  «Друг в  беде не  бросит,  лишнего  не   спросит» - так   поётся в  одной   детской   песне о  дружбе.  Давайте с  вами возьмёмся  за  руки,  почувствуем  тепло   и  силу  наших  рук, и  в путь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песня  «Дружба  крепкая»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Ребята, мы с  вами попали в  страну в  страну под  названием Экономики. Герб этой   страны представлен в виде  дерева,  а  ветви этого дерева это  отрасли экономики.  Давайте назовём  эти  отрасли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Это   какая  отрасль?(</w:t>
      </w:r>
      <w:r>
        <w:rPr>
          <w:i/>
          <w:sz w:val="28"/>
          <w:szCs w:val="28"/>
        </w:rPr>
        <w:t>сельское  хозяйство</w:t>
      </w:r>
      <w:r>
        <w:rPr>
          <w:sz w:val="28"/>
          <w:szCs w:val="28"/>
        </w:rPr>
        <w:t>) Она  даёт нам продукты  питания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А   как называется   эта  отрасль ( </w:t>
      </w:r>
      <w:r>
        <w:rPr>
          <w:i/>
          <w:sz w:val="28"/>
          <w:szCs w:val="28"/>
        </w:rPr>
        <w:t>промышленно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Промышленность  бывает легкая  и  тяжёлая. Лёгкая  промышленность производит одежду и  обувь, а тяжёлая промышленность выпускает машины,  оборудование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А  эта  отрасль  называется  образование (</w:t>
      </w:r>
      <w:r>
        <w:rPr>
          <w:i/>
          <w:sz w:val="28"/>
          <w:szCs w:val="28"/>
        </w:rPr>
        <w:t>школы, детские   сады, университеты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Следующая  отрасль какая? (</w:t>
      </w:r>
      <w:r>
        <w:rPr>
          <w:i/>
          <w:sz w:val="28"/>
          <w:szCs w:val="28"/>
        </w:rPr>
        <w:t>финансова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 проходят  свой   путь    деньги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Эта  отрасль  называется – культура (</w:t>
      </w:r>
      <w:r>
        <w:rPr>
          <w:i/>
          <w:sz w:val="28"/>
          <w:szCs w:val="28"/>
        </w:rPr>
        <w:t>театр,  цирк. кинотеатр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  стране есть  хозяйка-Царица  Экономики. Что-то  она  нас  не   встречает.  Что же  делать?  Как  же  найти  дорогу  к  её  дворцу? Смотрите,  ребята, я  что –то  нашла. Так  это  и  есть карта, по  которой мы  найдём дорогу  ко  дворцу. На этой  карте обозначен   наш  маршрут.  Отмечены   все остановки.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 песни  «Где   водятся   волшебники»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Итак,  ребята,  мы попали в  первый  пункт нашего  маршрута. Это   пункт </w:t>
      </w:r>
      <w:r>
        <w:rPr>
          <w:b/>
          <w:sz w:val="28"/>
          <w:szCs w:val="28"/>
          <w:u w:val="single"/>
        </w:rPr>
        <w:t>Бюджетный.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дактическая  игра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ы  знаете,  что  такое бюджет (доходы и  расходы).  Бюджет есть  в любой   стране и в любой   семье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Из  чего складывается  бюджет     семьи? Помните,  я   вам  давала  домашнее   задание: узнать, из   чего   состоит бюджет   вашей   семьи </w:t>
      </w:r>
      <w:r>
        <w:rPr>
          <w:i/>
          <w:sz w:val="28"/>
          <w:szCs w:val="28"/>
        </w:rPr>
        <w:t>(зарплата мамы  и  папы, пенсия   бабушки или  дедушки,  стипендия   брата  и  т. д)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Посмотрите   на  схему  и  назовите, на  что  мы   тратим  деньги (</w:t>
      </w:r>
      <w:r>
        <w:rPr>
          <w:i/>
          <w:sz w:val="28"/>
          <w:szCs w:val="28"/>
        </w:rPr>
        <w:t>рассматривают  и  называют: развлечения,  коммунальные   услуги, мебель,  одежда, детский   сад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о вы  должны  знать,  что   в  любой   семье есть  расходы, без  которых нельзя  обойтись и расходы,  которые могут подождать.  Сейчас  я  предлагаю  вам  игру, в  которой  мы   с вами   будем  определять жизненно необходимые расходы и отмечать  их красной   фишкой, и  расходы, без  которых можно  обойтись и  отметим  их  синей   фишкой. Кто  начнёт? (</w:t>
      </w:r>
      <w:r>
        <w:rPr>
          <w:i/>
          <w:sz w:val="28"/>
          <w:szCs w:val="28"/>
        </w:rPr>
        <w:t xml:space="preserve">дети выполняют задания,  аргументируют  свои  ответы) </w:t>
      </w:r>
      <w:r>
        <w:rPr>
          <w:sz w:val="28"/>
          <w:szCs w:val="28"/>
        </w:rPr>
        <w:t>Молодцы,  а  нам  пора следовать  дальше  по  нашему   маршруту.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 фонограмма.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 проблемных  задач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Это пункт </w:t>
      </w:r>
      <w:r>
        <w:rPr>
          <w:b/>
          <w:sz w:val="28"/>
          <w:szCs w:val="28"/>
          <w:u w:val="single"/>
        </w:rPr>
        <w:t>Покупательский.</w:t>
      </w:r>
      <w:r>
        <w:rPr>
          <w:sz w:val="28"/>
          <w:szCs w:val="28"/>
        </w:rPr>
        <w:t xml:space="preserve"> Здесь  нам   царица Экономики предлагает  следующее   задание.  Вам   необходимо подумать,  как  разумно распорядиться деньгами  покупателю в  разных  ситуациях.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Папа решил  подарить Серёже на День  рождения   велосипед.  Скажите,  в  какое  время года, зимой  или  летом, выгоднее   купить велосипед? Почему?(</w:t>
      </w:r>
      <w:r>
        <w:rPr>
          <w:i/>
          <w:sz w:val="28"/>
          <w:szCs w:val="28"/>
        </w:rPr>
        <w:t>зимой велосипед покупают мало,  поэтому они  дешевле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 Семья  бельчат продавала орехи.  Хомячок,  запасаясь на  зиму,  решил купить большой   мешок орехов. А суслик на  свой   день  рождения купил  маленький   мешочек орехов. Одинаковые  ли   будут цены для хомячка  и  суслика. (</w:t>
      </w:r>
      <w:r>
        <w:rPr>
          <w:i/>
          <w:sz w:val="28"/>
          <w:szCs w:val="28"/>
        </w:rPr>
        <w:t>Нет  неодинаковые.  Для  хомячка ниже будет цена, т.к.  он  купил  много  товара. А   суслик купил  мало  товара, и  цена выше</w:t>
      </w:r>
      <w:r>
        <w:rPr>
          <w:sz w:val="28"/>
          <w:szCs w:val="28"/>
        </w:rPr>
        <w:t>.)  Чем больше покупаешь товара,  тем цена  ниже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>3 Топтыжка  продавал на  рынке   мёд.  На вырученные  деньги он  хотел купить  малины. А  в это  же  время его друг  на рынке продавал  малину,  чтобы  купить мёд. Покупателей   было  мало,  торговля шла плохо.  Как  решить эту  проблему? (</w:t>
      </w:r>
      <w:r>
        <w:rPr>
          <w:i/>
          <w:sz w:val="28"/>
          <w:szCs w:val="28"/>
        </w:rPr>
        <w:t>обменяться).</w:t>
      </w:r>
      <w:r>
        <w:rPr>
          <w:sz w:val="28"/>
          <w:szCs w:val="28"/>
        </w:rPr>
        <w:t xml:space="preserve"> Поменять мёд  на малину.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 что вы  научились правильно   считать   и  тратить  деньги.  Отправляемся  на  следующий  пункт нашего  маршрута.  Это   пункт  под  названием </w:t>
      </w:r>
      <w:r>
        <w:rPr>
          <w:b/>
          <w:sz w:val="28"/>
          <w:szCs w:val="28"/>
          <w:u w:val="single"/>
        </w:rPr>
        <w:t>Товар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чевая  игра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Жителей страны  Экономики называют  товарами.  Однажды встретились как-то разные   товары и решили построить  новые   улицы.  Построили пять  улиц,  но  никак  не   могли придумать их  название.  На  первой  улице жили столы,  стулья,  диваны. На  второй- тарелки, ложки,  сковороды, кастрюли.  На  третьей- мячик,  кукла,  кубики. На четвертой - сапоги, туфли, ботинки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 пятой - троллейбус,  автобус, легковая машина. Давайте   поможем  жителям  этой   страны. (</w:t>
      </w:r>
      <w:r>
        <w:rPr>
          <w:i/>
          <w:sz w:val="28"/>
          <w:szCs w:val="28"/>
        </w:rPr>
        <w:t>дети  дают название «Посудная», «Мебельная», «Игрушечная», «Обувная», «Транспортная»)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ставка к передаче  «В гостях  у   сказки»</w:t>
      </w:r>
    </w:p>
    <w:p>
      <w:pPr>
        <w:pStyle w:val="Normal"/>
        <w:spacing w:lineRule="auto" w:line="360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юрпризный  момент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 подошли  ко  дворцу Царицы Экономики.  А  вот  и  сама царица. Поздоровайтесь  с  ней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b/>
          <w:i/>
          <w:sz w:val="28"/>
          <w:szCs w:val="28"/>
        </w:rPr>
        <w:t xml:space="preserve">Царица Экономики. </w:t>
      </w:r>
      <w:r>
        <w:rPr>
          <w:sz w:val="28"/>
          <w:szCs w:val="28"/>
        </w:rPr>
        <w:t>Дорогие  ребята! Я  рада   вас   видеть.  Вы очень  много знаете об  экономике.  Вы молодцы! Но  у  меня есть  для  вас ещё одно задание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 же знаете, дорогие  ребята, что  экономика не  может  существовать  без  людей.  Каждый   взрослый человек  имеет профессию. Посмотрите  на  плакат  и  назовите те   профессии, которые   вы  видите. (</w:t>
      </w:r>
      <w:r>
        <w:rPr>
          <w:i/>
          <w:sz w:val="28"/>
          <w:szCs w:val="28"/>
        </w:rPr>
        <w:t>дети   называю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 необходимо провести  линии от  человека данной   профессии  до  продукта  его труда. </w:t>
      </w:r>
      <w:r>
        <w:rPr>
          <w:i/>
          <w:sz w:val="28"/>
          <w:szCs w:val="28"/>
        </w:rPr>
        <w:t>(кондитер-торт, строитель-дом,  швея-платье,  столяр-мебель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 ребята, очень дружные,  как я   посмотрю. Молодцы!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Спасибо, Царица,  нам   у  тебя  в  стране  было  очень  интересно. Но, к  сожалению,  наше  путешествие подошло к  концу, но не   закончилось наша с  вами  дружба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b/>
          <w:i/>
          <w:sz w:val="28"/>
          <w:szCs w:val="28"/>
        </w:rPr>
        <w:t>Царица  Экономики</w:t>
      </w:r>
      <w:r>
        <w:rPr>
          <w:sz w:val="28"/>
          <w:szCs w:val="28"/>
        </w:rPr>
        <w:t xml:space="preserve">. Я буду ждать вас к  себе  в  гости.  А  как  отпустить своих  друзей без  подарка.  А  так как мы находимся в   моей   стране,  я  хочу вам  подарить вот  такие  деньги. Но это   не   простые   деньги,  а  волшебные. </w:t>
      </w:r>
      <w:r>
        <w:rPr>
          <w:i/>
          <w:sz w:val="28"/>
          <w:szCs w:val="28"/>
        </w:rPr>
        <w:t>(воспитатель раздает детям  шоколадны</w:t>
      </w:r>
      <w:r>
        <w:rPr>
          <w:i/>
        </w:rPr>
        <w:t xml:space="preserve">е  </w:t>
      </w:r>
      <w:r>
        <w:rPr>
          <w:i/>
          <w:sz w:val="28"/>
          <w:szCs w:val="28"/>
        </w:rPr>
        <w:t>монетки)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3:00Z</dcterms:created>
  <dc:creator>user</dc:creator>
  <dc:description/>
  <cp:keywords/>
  <dc:language>en-US</dc:language>
  <cp:lastModifiedBy>иррина</cp:lastModifiedBy>
  <dcterms:modified xsi:type="dcterms:W3CDTF">2012-02-22T14:23:00Z</dcterms:modified>
  <cp:revision>2</cp:revision>
  <dc:subject/>
  <dc:title>Конспект  интегрированного занятия</dc:title>
</cp:coreProperties>
</file>