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 - РИТМИЧЕСКАЯ КОМПОЗИЦИЯ «Лесная зарядка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редней группы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 песни Алина Кукушкина, название песни «Зарядка»)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роение в колонну по одному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(медленная часть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по кругу на носках, руки на поясе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ТУПЛЕНИЕ (быстрая часть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 с ноги на ногу с продвижением вперед. Построение врассыпную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ы туловища влево-вправо. Полуприсед, руки под правую щечку, выпрямиться;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исед, руки под левую щечку, выпрямиться (повтор 2 раза). Руки перед грудью, кисти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ят («лапки»).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Зайцы» - кисти приставить к голове («ушки»)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встали» -  руки в стороны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по порядку» - руки перед грудью, кисти висят («лапки»)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Зайцы» - кисти приставить к голове («ушки»)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делают» - руки в стороны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зарядку» - руки перед грудью, кисти висят («лапки»)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Саша, то же не ленись  На зарядку становись» - согнуть правую руку, локтем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на кисть левой руки, согнуть пальцы в кулак все, кроме указательного. Грозить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м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 1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«Прыг-скок, руки вверх» - прыжки на месте, руки вверх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Прыг-скок, руки вниз» - прыжки на месте, руки вниз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А теперь давай, дружок, потянись» - подняться на носки, руки через стороны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; опуститься, руки через стороны вниз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2 раза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«Рядом ежик» -  поворот в правую сторону, руки вперед, ладонями вверх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«травку топчет» - выпрямиться, руки на пояс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Заниматься» - поворот в левую сторону, руки вперед, ладонями вверх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«с нами хочет» - выпрямиться, пальцы рук к груди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Будем с ежиком шагать, Ножки выше поднимать» - ходьба на месте, с высоким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м коленей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 2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Топ-топ» - приставной шаг вперед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«шаг вперед» - правую ногу выставить на носок, приставить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Топ-топ» - приставной шаг назад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шаг назад» - правую ногу выставить на носок, приставить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А теперь в ладошки хлоп» - наклон вперед, руки вперед; выпрямиться, хлопок в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ладоши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Ножки встали»  - наклон вниз, дотронуться руками до коленей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«и стоят» - выпрямиться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2 раза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ГРЫШЬ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 с ноги на ногу с продвижением вперед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А лягушки на кувшинке» - сесть на корточки, колени в стороны, руками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тронуться до пола.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Дружно выпрямили спинки» - встать на колени, руки на пояс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Ставят лапки по бокам И качаются слегка» - повороты влево - вправо; встать н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 3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Кач - кач» - ноги слегка расставить, руки в стороны согнуты в локтях, пальцы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ырены.  Наклон в правую сторону, левую ногу согнуть в колене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 «вправо-влево» - выпрямиться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Кач - кач» - ноги слегка расставить, руки в стороны согнуты в локтях, пальцы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ырены.  Наклон в левую сторону, правую ногу согнуть в колене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влево - вправо» - выпрямиться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Вот такая» - сесть на корточки, колени в стороны, руками дотронуться до пола.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 «лягушачья» - выпрямиться, руки в стороны согнуты в локтях, пальцы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ырены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И зарядка» - сесть на корточки, колени в стороны, руками дотронуться до пола.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и забава» - выпрямиться, руки в стороны согнуты в локтях, пальцы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ырены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Кач - кач» - ноги слегка расставить, руки в стороны согнуты в локтях, пальцы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ырены.  Наклон в правую сторону, левую ногу согнуть в колене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 «вправо-влево» - выпрямиться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Кач - кач» - ноги слегка расставить, руки в стороны согнуты в локтях, пальцы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ырены.  Наклон в левую сторону, правую ногу согнуть в колене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а слова «влево - вправо» - выпрямиться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Вот такая» - сесть на корточки, колени в стороны, руками дотронуться до пола.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 «лягушачья» - выпрямиться, руки в стороны согнуты в локтях, пальцы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ырены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ова «И зарядка» - сесть на корточки, колени в стороны, руками дотронуться до пола.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«и забава» - сесть на пол, ноги вместе, руки упор сзади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ПЛЕТ (медленно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 «Ладно, хватит заниматься» - наклон вперед, руками тянуться к носкам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 «Побежали умываться» - руки упор сзади, ноги согнуть в коленях, поочередно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дотрагиваться носками ног до пола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«Котик лапкою махнет, Сашу мыться позовет» - встать, движение руками как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зовем с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Ь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 по кругу с ноги на ногу с продвижением вперед.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4:00Z</dcterms:created>
  <dc:creator>Z</dc:creator>
  <dc:description/>
  <cp:keywords/>
  <dc:language>en-US</dc:language>
  <cp:lastModifiedBy>Z</cp:lastModifiedBy>
  <dcterms:modified xsi:type="dcterms:W3CDTF">2013-07-11T10:09:00Z</dcterms:modified>
  <cp:revision>9</cp:revision>
  <dc:subject/>
  <dc:title/>
</cp:coreProperties>
</file>