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собенности поведения ребёнка 5 ле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sz w:val="36"/>
        </w:rPr>
        <w:t xml:space="preserve">Ведёт себя </w:t>
      </w:r>
      <w:r>
        <w:rPr>
          <w:b/>
          <w:bCs/>
          <w:sz w:val="36"/>
        </w:rPr>
        <w:t>нормально</w:t>
      </w:r>
      <w:r>
        <w:rPr>
          <w:sz w:val="36"/>
        </w:rPr>
        <w:t xml:space="preserve"> (</w:t>
      </w:r>
      <w:r>
        <w:rPr>
          <w:b/>
          <w:bCs/>
          <w:sz w:val="36"/>
        </w:rPr>
        <w:t>хорошо</w:t>
      </w:r>
      <w:r>
        <w:rPr>
          <w:sz w:val="36"/>
        </w:rPr>
        <w:t>) в течение всего времени пребывания в ДО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соблюдает распорядок дня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лучше понимает стремление взрослых к порядку и опрятности, и способен в какой – то мере помогать им в э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Нормальное </w:t>
      </w:r>
      <w:r>
        <w:rPr>
          <w:sz w:val="36"/>
        </w:rPr>
        <w:t>(</w:t>
      </w:r>
      <w:r>
        <w:rPr>
          <w:b/>
          <w:bCs/>
          <w:sz w:val="36"/>
        </w:rPr>
        <w:t>плохое</w:t>
      </w:r>
      <w:r>
        <w:rPr>
          <w:sz w:val="36"/>
        </w:rPr>
        <w:t>) поведение: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разоблачает любое отступление в поведении взрослых от декларируемых ими правил;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бурно реагирует на ложь взрослых, допущенную в разговоре друг с другом;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ябедничает на свер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Советы взрослому, которые помогут предупредить </w:t>
      </w:r>
    </w:p>
    <w:p>
      <w:pPr>
        <w:pStyle w:val="TextBody"/>
        <w:rPr>
          <w:sz w:val="36"/>
        </w:rPr>
      </w:pPr>
      <w:r>
        <w:rPr>
          <w:sz w:val="36"/>
        </w:rPr>
        <w:t>нежелательные формы поведения ребёнка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не обещайте ребёнку того, чего вы не сможете выполнить наверняка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не давайте прямых оценок нежелательному поведению его сверстников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обсуждайте с ребёнком каждый раз, взволновавший его случай предосудительного поведения других детей, при этом стремитесь помочь малышу сформировать своё отношение к самому поступку, сохранив хорошее отношение к провинившемуся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внимательно выслушивайте претензии ребёнка к вам – они могут быть справедливыми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49:00Z</dcterms:created>
  <dc:creator>Дмитрий</dc:creator>
  <dc:description/>
  <dc:language>en-US</dc:language>
  <cp:lastModifiedBy>Дмитрий</cp:lastModifiedBy>
  <dcterms:modified xsi:type="dcterms:W3CDTF">2001-02-11T11:03:00Z</dcterms:modified>
  <cp:revision>48</cp:revision>
  <dc:subject/>
  <dc:title/>
</cp:coreProperties>
</file>