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Консультация для родителей «Психологическая готовность  ребенка к школе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Поступление в школу – это начало нового этапа в жизни ребенка. Вся система воспитания и обучения детей в детском саду была направлена на подготовку детей к школьному обучению.</w:t>
      </w:r>
    </w:p>
    <w:p>
      <w:pPr>
        <w:pStyle w:val="Normal"/>
        <w:rPr>
          <w:sz w:val="32"/>
        </w:rPr>
      </w:pPr>
      <w:r>
        <w:rPr>
          <w:sz w:val="32"/>
        </w:rPr>
        <w:t>Готовность к школе – что это такое?</w:t>
      </w:r>
    </w:p>
    <w:p>
      <w:pPr>
        <w:pStyle w:val="2"/>
        <w:rPr/>
      </w:pPr>
      <w:r>
        <w:rPr/>
        <w:t xml:space="preserve">Это уровень физического и психического развития  ребенка, при котором требования, предъявляемые в школе, не приведут к нарушению его здоровья и развития. Требования в школе завышенные, наличие различных программ, дополнительных занятий, факультативов – все это приводит к тому, что ребенок утомляется, не всегда может справиться с предъявляемой  нагрузкой, появляются различные невротические реакци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отовность к школе – это не отдельные знания и умения, а их определенный набор. Это как набор продуктов, без которых нельзя приготовить определенное блюдо. Пропорции разные, но все компоненты должны присутствова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ыделяют физическую и психологическую готовность. Физическая готовность – это, как правило, здоровье ребенка, наличие или отсутствие хронических заболеваний. Психологическая готовность включает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Личностную готовность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Интеллектуальную готовность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формированность предпосылок к учебн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олевая готовность или произвольность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Уровень развития зрительно-моторной координации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Личностная готовность</w:t>
      </w:r>
      <w:r>
        <w:rPr>
          <w:sz w:val="32"/>
        </w:rPr>
        <w:t xml:space="preserve"> – это отношение к  окружающему миру и к самому себ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тношение к школе: желание пойти в школу и желание учить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тношение к сверстникам: доверие, авторитарное отношение, охотно ли общает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тношение к взрослым: уважение, довер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тношение к себе: уверен ли в себе, хорош ли 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Интеллектуальная готовность –</w:t>
      </w:r>
      <w:r>
        <w:rPr>
          <w:sz w:val="32"/>
        </w:rPr>
        <w:t xml:space="preserve"> определенный уровень познавательной деятельности, познавательной активности (любознательность, активность, пытливость). Это и количественный запас знаний (кругозор), но самое важное – это сформированность рече-мыслительных процессов. Умение сравнивать предметы и явления, видеть черты сходства и различия, выделять главное и второстепенное, устанавливать закономерности, умение целенаправленно наблюдать.</w:t>
      </w:r>
    </w:p>
    <w:p>
      <w:pPr>
        <w:pStyle w:val="Normal"/>
        <w:jc w:val="both"/>
        <w:rPr/>
      </w:pPr>
      <w:r>
        <w:rPr>
          <w:sz w:val="32"/>
        </w:rPr>
        <w:br/>
      </w:r>
      <w:r>
        <w:rPr>
          <w:b/>
          <w:bCs/>
          <w:sz w:val="32"/>
        </w:rPr>
        <w:t>Волевая готовность</w:t>
      </w:r>
      <w:r>
        <w:rPr>
          <w:sz w:val="32"/>
        </w:rPr>
        <w:t xml:space="preserve"> – произвольность деятельности (неинтересно, но нужно)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Умение детей слушаться, выполнять определенные правила распорядка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Умение слушать, вникать в содержание того, о чем говорит взрослый. Ребенку нужно уметь понять и принять задание учителя. Необходимо сосредоточиться на инструкции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Уровень зрительно-моторной координации – </w:t>
      </w:r>
      <w:r>
        <w:rPr>
          <w:sz w:val="32"/>
        </w:rPr>
        <w:t xml:space="preserve">или слышит ли рука глаз. Мышцы руки должны быть достаточно крепкими. Должна быть хорошо развита мелкая моторика, чтобы ребенок мог правильно держать ручку, карандаш. Ребенок в процессе  обучения вынужден смотреть на предмет (доску) и списывать или срисовывать то, что в данный момент рассматривает. Важно, чтобы пальцы «слушали» информацию, которую им дает глаз. Детям легче рисовать, писать по памяти, чем с образца на доске. Внимание при списывании с доски раздваивается и трудно координировать движения глаза и руки. Как же это умение формируется? Помогут графические диктанты, только не под диктовку, как для развития волевой готовности, а копирование с образца. Это может быть копирование геометрических фигур, простых рисунков, схем, букв или цифр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Шесть лет это тот возраст, в котором при благоприятных условиях воспитания, ребенок из дошкольника постепенно превращается в школьника. Наша  общая задача – помочь детям, чтобы этот период был менее болезненным для ребенка. Детский сад – это учреждение, где основным видом деятельности является игра. Поэтому и занятия по подготовке детей к школе проводятся в виде игр, с использованием игровых моментов и игровых упражнений.</w:t>
        <w:br/>
        <w:t>Необходимо обратить особое  внимание на выбор образовательного учреждения, а самое главное – на учителя, который будет сопровождать ребенка в стране знаний первые годы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37:00Z</dcterms:created>
  <dc:creator>Оля</dc:creator>
  <dc:description/>
  <cp:keywords/>
  <dc:language>en-US</dc:language>
  <cp:lastModifiedBy>Оля</cp:lastModifiedBy>
  <dcterms:modified xsi:type="dcterms:W3CDTF">2013-01-26T11:37:00Z</dcterms:modified>
  <cp:revision>2</cp:revision>
  <dc:subject/>
  <dc:title>Консультация «Психологическая готовность к школе»</dc:title>
</cp:coreProperties>
</file>