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sz w:val="96"/>
          <w:szCs w:val="96"/>
        </w:rPr>
      </w:pPr>
      <w:r>
        <w:rPr>
          <w:sz w:val="96"/>
          <w:szCs w:val="96"/>
        </w:rPr>
        <w:t xml:space="preserve">               </w:t>
      </w:r>
    </w:p>
    <w:p>
      <w:pPr>
        <w:pStyle w:val="Normal"/>
        <w:ind w:left="-144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0"/>
        </w:numPr>
        <w:ind w:left="-1440" w:hanging="0"/>
        <w:outlineLvl w:val="0"/>
        <w:rPr/>
      </w:pPr>
      <w:r>
        <w:rPr>
          <w:sz w:val="96"/>
          <w:szCs w:val="96"/>
        </w:rPr>
        <w:t xml:space="preserve">                </w:t>
      </w:r>
      <w:r>
        <w:rPr>
          <w:sz w:val="96"/>
          <w:szCs w:val="96"/>
        </w:rPr>
        <w:t xml:space="preserve">Беседа </w:t>
      </w:r>
    </w:p>
    <w:p>
      <w:pPr>
        <w:pStyle w:val="Normal"/>
        <w:numPr>
          <w:ilvl w:val="0"/>
          <w:numId w:val="0"/>
        </w:numPr>
        <w:ind w:left="-1440" w:hanging="0"/>
        <w:outlineLvl w:val="0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«Бытовое рабство»</w:t>
      </w:r>
    </w:p>
    <w:p>
      <w:pPr>
        <w:pStyle w:val="Normal"/>
        <w:numPr>
          <w:ilvl w:val="0"/>
          <w:numId w:val="0"/>
        </w:numPr>
        <w:ind w:left="-1080" w:right="-185" w:hanging="0"/>
        <w:outlineLvl w:val="0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(детское собрание)</w:t>
      </w:r>
    </w:p>
    <w:p>
      <w:pPr>
        <w:pStyle w:val="Normal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: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>- объяснить вред от привычки курить, о влияние табака на различные органы и системы человеческого организма;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>- помочь избежать тяжких проблем со здоровьем в будущем;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>- помочь осознано относиться к пристрастию, желанию подражать курящим товарищам;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>- предложить меры предупреждения и борьбы с распространением курения, предоставив углублённые сведения о пагубном влиянии «модной» привычки;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>- рассмотреть проблему с экологической стороны, заботе о младших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40"/>
          <w:szCs w:val="40"/>
        </w:rPr>
      </w:pPr>
      <w:r>
        <w:rPr>
          <w:sz w:val="40"/>
          <w:szCs w:val="40"/>
        </w:rPr>
        <w:t>Ход беседы</w:t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>В распространении курения среди юношей и девушек немалую роль играет подражание . На материале анкетного опроса, проведенного «Комсомольской правдой» в статье «А мальчики сказали: «Нет!», на вопрос, почему стали курить, 60% подростков ответили, что «это красиво», «это модно», другие ответили, что «Курят потому, что хотят нравятся», «Хотят привлечь к себе внимание»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В школах курящие считают некурящих трусами, несамостоятельными. Желание избавиться от такого мнения товарищей, не быть объектом обидных шуток и насмешек, встать вровень с курящими, достигается с помощью первой выкуренной сигареты. Но эта первая выкуренная сигарета не оставляет приятного впечатления. Многие начавшие курить долго помнят ощущения, связанные с первой выкуренной сигаретой. Обычно это бывает лёгкое отравление, проявляющиеся обильным слюноотделением, тошнотой, шумам в ушах, головокружением, бледностью, сердцебиением. Независимо от характера причин, толкнувших на курение, оно, как правило повторяется. Желание покурить, вдохнуть аромат табачного дыма и затянуться приходит незаметно, но к сожалению, становится всё более сильным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Дело в том, что очень быстро вырабатывается своеобразный рефлекс курения, когда вид красиво оформленной пачки сигарет или коробки папирос, запах ароматизированного дыма и другие атрибуты курения, превращаются в рабов сигарет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- Акт курения состоит в том, что через подожженный и медленно тлеющий табак ( в трубке, папиросе, сигарете) всасывается воздух. Кислород, содержащийся во вдыхаемом воздухе, проходя через слой тлеющего табака, усиливает его тление, и продукты горения вместе с оставшийся частью воздуха поступают в лёгкие. На это затрачивается 1,6 – 1,8 с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Степень заполнения лёгких дымом зависит от интенсивности вздоха и при значительной его силе (глубокая затяжка) дым заполняет весь объём лёгких. Для закутывания папиросы или сигареты, требуется в зависимости от длины табачной набивки 12-18 «затяжек». Продуктом курения табака является дым, состоит из воздуха и продуктов горения табака: твёрдых частиц и капелек жидкости. Эти частицы при попадании обычного света, придают клубам табачного дыма голубую окраску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курении табака происходит так называемая сухая перегонка: воздух при затяжке, преодолев слой тлеющего табака, нагревается до высокой температуры и извлекает из него различные вещества, которые вместе с дымом поступают в лёгкие. Основной продукт перегонки сухого воздуха: аммиак, окись углерода, канцерогенные углеводы (и др. вещества, способствующие возникновению злокачественных опухолей)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Кстати, о сигаретных фильтрах, которые как полагают курильщики, освобождают дым сигарет от вредных веществ, делая его безвредным. Все употребляемые сигаретные фильтры, изготовленные из специально обработанных сортов бумаги, задерживают не более 20% содержащихся в дыме веществ. Подавляющая масса химических веществ,  в состав дыма при сухой перегонки табака (а по подсчётам специалистов их несколько сот! поступает  в лёгкие.</w:t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>И так, сигарета зажжена. Курильщик не без желания затягивается ароматным дымом, не задумываясь, что в организме вызывает каждая затяжка: первым в контакт с табачным дымом вступают рот и носоглотка. Проходя от тлеющего табака имеющего температуру 300 градусов, через слой табачной набивки, дым, хотя и успевает охладиться, но не на столько, чтобы сравнятся с температурой полости рта. Обычно температура табачного дыма 55-60 градусов. Тепло, как единственный агент курения, первым начинает разрушительное воздействие прежде всего на капиллярные сосуды, которые подвергаются хроническому раздражению слюнных желёз. В результате наступает усиленное выделение слюны, которую курильщики вынуждены сплёвывать. Часть слюны проглатывается. Ядовитые вещества дыма, переходя в слюну, действуют на слизистую оболочку желудка, что не остаётся бесследным для курильщика. Потеря аппетита, боли в области желудка, кишечника, чередование запора и поноса, язве желудка и двенадцатиперстной кишки – вот расстройства, которые у курящих встречаются во много раз чаще, чем у некурящих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При постоянном курении возникает бронхит, который проявляется кашлем по утрам, наступающим после пробуждения  и сопровождается отхаркиванием сероватой, грязно-коричневой харкотой. Хроническое раздражение слизистой оболочки голосовых связок сказывается и на тембре и на окраске голоса. Он теряет звучность и чистоту, что особенно хорошо заметно у девушек и женщин, злоупотребляющих курением. В результате курения ослабляет деятельность лёгких, что приводит к снижению сопротивляемости к инфекционным болезням, в частности, туберкулёзу. Мед. комиссия а США, изучавшая вопрос о раке лёгкого, пришла к заключению, что лица, выкуривающие более 20 папирос в день, заболевают раком лёгкого в 20 раз чаще, чем некурящие. Не исключается и рак желудка, как следствие курения, т.к. курильщик постоянно заглатывает слюну и содержащиеся в ней продукта сгорания табака, вводит в желудок канцерогенные вещества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В табачном дыме в парообразном состоянии содержится ещё одно из сильно действующих и постоянно присутствующих веществ – никотин. В чистом виде это бесцветная, почти непахнущая жидкость, на воздухе буреющая и приобретающая табачный запах, это сильнейший яд и одной его капли достаточно, чтобы вызвать тяжелое отравление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От действия никотина нарушаются функции нервной системы; сердечно-сосудистой (увеличивается размер сердца и жировое перерождение сердечной мышцы); снижается острота зрения, ухудшается цветоощущение, наблюдается стойкое расширение зрачков; заметно понижается слух; расстраивается восприятие запахов, особенно у тех, кто выпускает дым через ноздри; нарушается  ощущение вкуса. Если даже он не преобретает «букет» болезней, его организм изнашивается и стареет значительно раньше, чем организм некурящего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Курение, казалось бы, бытовая привычка. Но массовое явление приводит к уменьшению средней продолжительности жизни. Невозможно, например, подсчитать, какой ущерб зелёным насаждениям планеты приносят лесные пожары, возникающие от тлеющего окурка, брошенного туристом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Некоторые продукты курения начинают играть заметную роль в загрязнении биосферы. Подсчитано, что население  Земного шара ежегодно выкуривает 12 миллионов папирос. Поистине астрономическая цифра. Остатки от сигарет в общей своей массе, достигает 2520 тыс. тонн. Курильщики ежегодно выкуривают в атмосферу 720 тонн сильной кислоты 384 тыс. тонн аммиака, 180 тыс. тонн никотина, 600 тонн дёгтя и 550 тыс. тонн угарного газа, нанося неоспоримый вред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40"/>
          <w:szCs w:val="40"/>
        </w:rPr>
      </w:pPr>
      <w:r>
        <w:rPr>
          <w:sz w:val="40"/>
          <w:szCs w:val="40"/>
        </w:rPr>
        <w:t>Что же необходимо делать?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совет ещё не значит «бросить», однако учить себя преодолевать трудности необходимо. Прекратить курить можно в любое время, стоит только захотеть. Одни расстаются легко, другие очень тяжело, т.к. теряется ощущение заполнения чем-то свободного времени, появляется чувство неопределенной пустоты «какой-то неудовлетворённости»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едко эти ощущения сопровождаются раздражительностью, беспокойством, вялостью, сонливостью, усилением утреннего кашля, короче говоря, довольно выраженным желанием курить. Однако это желание – слабое, оно легко преодолимо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авить желание выкурить сигарету неизмеримо легче, чем отказаться от второй!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«Тянет курить», «скучно без сигареты» - заявляют обычно в такой период бывшие курильщики. Все эти явления ничем не угрожают, с течением времени ослабевают и совершенно исчезают. Важно именно в это время эти явления преодолевать!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Очень многие люди даже длительное время курившие, на склоне лет сознательно приходят к благоразумному выводу о необходимости бросить курить и совершенно безболезненно делают это по собственному убеждению, без лекарственных средств. При этом они омечают улучшение самочувствия, прилив сил, повышение инициативы, работоспособности, жизнедеятельности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Неприменным условием избавления от вредной привычки является воля самого человека, так как понимает ущерб своему здоровью, укорачивает свою жизнь и отравляет существование окружающих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Постепенное снижение количества выкуриваемых сигарет не ведёт к желаемым результатам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Прекращать курение надо сразу, немедленно!  Надо помнить совет великого учёного И.П. Павлова: «Не пейте вина, не отягчайте сердце табачищем и проживёте значительно дольше»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Поэтому: курение или здоровье – выбирайте сразу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37:00Z</dcterms:created>
  <dc:creator>САША</dc:creator>
  <dc:description/>
  <cp:keywords/>
  <dc:language>en-US</dc:language>
  <cp:lastModifiedBy>саша</cp:lastModifiedBy>
  <dcterms:modified xsi:type="dcterms:W3CDTF">2012-02-11T12:59:00Z</dcterms:modified>
  <cp:revision>4</cp:revision>
  <dc:subject/>
  <dc:title>               </dc:title>
</cp:coreProperties>
</file>