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9966"/>
          <w:sz w:val="28"/>
          <w:szCs w:val="28"/>
        </w:rPr>
      </w:pPr>
      <w:r>
        <w:rPr>
          <w:b/>
          <w:caps/>
          <w:color w:val="339966"/>
          <w:sz w:val="28"/>
          <w:szCs w:val="28"/>
        </w:rPr>
        <w:t>Для чего нужны потешки, заклички, прибаутки?</w:t>
      </w:r>
    </w:p>
    <w:p>
      <w:pPr>
        <w:pStyle w:val="Normal"/>
        <w:ind w:firstLine="567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Согласно правилам народной педагогики, чтобы воспитать физически здорового, жизнерадостного, любознательного человека, в ребенке необходимо поддерживать в часы его бодрствования радостные эмоции. Это достигается с помощью пестушек, загадок, поговорок, сказок, а также с помощью потешек, закличек и прибауток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Что же называют потешками и для чего они нужны? Потешками принято называть особые забавы взрослых с малыми детьми. Потешками и называются песенки-приговорки, организующие эти забавы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Многие потешки по форме близки к колыбельным песням, но характер их исполнения совершенно иной. В отличие от колыбельной песни, потешка призвана потешить, развеселить, позабавить ребёнка. При помощи потешек у детей вырабатывается потребность в игре, раскрывается её эстетическое содержание, приготавливает ребёнка к самостоятельной игре в детском коллективе.  Потешки - это школа игры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Для поддержания радостных эмоций, в потешки вводятся простейшие шутки, игровые моменты. Они строятся так, что знание почти никогда не даётся в “чистом виде”, прямо.  Круг предметов и явлений в потешках значительно шире, чем в пестушках и колыбельных песнях. Именно потешки являются первой ступенью лестницы, ведущей к познанию богатств русского языка, к усвоению народной поэзии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В наши дни бытуют многочисленные варианты известных потешек: </w:t>
      </w:r>
      <w:r>
        <w:rPr>
          <w:i/>
          <w:color w:val="0000FF"/>
          <w:sz w:val="28"/>
          <w:szCs w:val="28"/>
        </w:rPr>
        <w:t>“Ладушки”, “Сорока-белобока”, “Идёт коза рогатая”</w:t>
      </w:r>
      <w:r>
        <w:rPr>
          <w:color w:val="0000FF"/>
          <w:sz w:val="28"/>
          <w:szCs w:val="28"/>
        </w:rPr>
        <w:t xml:space="preserve"> и некоторых других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Наблюдаются и отрицательные мнения в отношении к потешкам некоторых родителей. Заваливая ребёнка дорогими игрушками, они не желают играть в </w:t>
      </w:r>
      <w:r>
        <w:rPr>
          <w:i/>
          <w:color w:val="0000FF"/>
          <w:sz w:val="28"/>
          <w:szCs w:val="28"/>
        </w:rPr>
        <w:t>“Ладушки”, “Сороку”</w:t>
      </w:r>
      <w:r>
        <w:rPr>
          <w:color w:val="0000FF"/>
          <w:sz w:val="28"/>
          <w:szCs w:val="28"/>
        </w:rPr>
        <w:t>, которыми их самих тешили в детстве родители. Подобное отношение к потешкам равносильно духовному обкрадыванию своих дет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чу предложить вашему вниманию несколько потеше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Коза рогатая”</w:t>
      </w:r>
      <w:r>
        <w:rPr>
          <w:color w:val="0000FF"/>
          <w:sz w:val="28"/>
          <w:szCs w:val="28"/>
        </w:rPr>
        <w:t xml:space="preserve">: Мама делает “козу”(поднимает все пальцы, кроме указательного и мизинца и “бодает” малыша, приговаривая):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Идёт коза рогатая, идёт коза бодатая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За малыми ребятами.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Ножками топ-топ, глазками хлоп-хлоп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 xml:space="preserve">Кто каши не ест, кто молоко не пьёт -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Того забодает, забодает!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Коза” бодает малыша, а он смеётся. Ему весело играть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Ладушки”:</w:t>
      </w:r>
      <w:r>
        <w:rPr>
          <w:color w:val="0000FF"/>
          <w:sz w:val="28"/>
          <w:szCs w:val="28"/>
        </w:rPr>
        <w:t xml:space="preserve"> В ладушки можно играть уже в три-четыре месяца. Хлопанье ладошками, помахивание ручками - это для ребёнка гимнастика. Ему приятны не только действия, но и слова потешки: она звучит ласково и интонация в ней разнообразна: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Ладушки, ладушки, где были?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- У бабушки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- Что ели?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- Кашку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- Что пили?</w:t>
      </w:r>
    </w:p>
    <w:p>
      <w:pPr>
        <w:pStyle w:val="Normal"/>
        <w:ind w:left="180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Бражку!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Попили, поели, кыш, кыш!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Домой полетели, на головку сели,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“</w:t>
      </w:r>
      <w:r>
        <w:rPr>
          <w:i/>
          <w:color w:val="0000FF"/>
          <w:sz w:val="28"/>
          <w:szCs w:val="28"/>
        </w:rPr>
        <w:t>Кукареку!” - спели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По кочкам”:</w:t>
      </w:r>
      <w:r>
        <w:rPr>
          <w:color w:val="0000FF"/>
          <w:sz w:val="28"/>
          <w:szCs w:val="28"/>
        </w:rPr>
        <w:t xml:space="preserve"> Ребёнок сидит на коленях у взрослого, который движением ног подкидывает его вверх то равномерно, то повыше, а потом вдруг делает вид, что дитя проваливается, падает: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 xml:space="preserve">По ровной дорожке, по ровной дорожке,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По кочкам, по кочкам в ямку - бух!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ab/>
        <w:tab/>
        <w:t xml:space="preserve">   Ехали, ехали, к бабе за орехами.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 xml:space="preserve">В ямку - бух1... А там - петух!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Ехала барыня по ровной дорожке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По кочкам, по кочкам - да бух!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Сорока”:</w:t>
      </w:r>
      <w:r>
        <w:rPr>
          <w:color w:val="0000FF"/>
          <w:sz w:val="28"/>
          <w:szCs w:val="28"/>
        </w:rPr>
        <w:t xml:space="preserve"> В “Сороку” играют по-разному. Обычно раскрывают ладошку на руке ребёнка, указательным пальцем другой руки водят по раскрытой ладошке, приговаривая: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Сорока-белобока кашу варила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Деток кормила.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Этому дала..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поочерёдно начинают загибать пальчики: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</w:t>
      </w:r>
      <w:r>
        <w:rPr>
          <w:i/>
          <w:color w:val="0000FF"/>
          <w:sz w:val="28"/>
          <w:szCs w:val="28"/>
        </w:rPr>
        <w:t>Этому дала,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и так далее. Когда останется большой палец, его теребят, приговаривая: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</w:t>
      </w:r>
      <w:r>
        <w:rPr>
          <w:i/>
          <w:color w:val="0000FF"/>
          <w:sz w:val="28"/>
          <w:szCs w:val="28"/>
        </w:rPr>
        <w:t>А этому не дала: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</w:t>
      </w:r>
      <w:r>
        <w:rPr>
          <w:i/>
          <w:color w:val="0000FF"/>
          <w:sz w:val="28"/>
          <w:szCs w:val="28"/>
        </w:rPr>
        <w:t xml:space="preserve">Он дров не колол,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</w:t>
      </w:r>
      <w:r>
        <w:rPr>
          <w:i/>
          <w:color w:val="0000FF"/>
          <w:sz w:val="28"/>
          <w:szCs w:val="28"/>
        </w:rPr>
        <w:t>Он воду не носил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</w:t>
      </w:r>
      <w:r>
        <w:rPr>
          <w:i/>
          <w:color w:val="0000FF"/>
          <w:sz w:val="28"/>
          <w:szCs w:val="28"/>
        </w:rPr>
        <w:t>Он  кашу не варил.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Другие потешки с игрой не связаны. Дети любят потешки, они доступны им по содержанию: рассказывается в них о птицах, домашних животных, которые действуют, как люди и часто попадают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 смешные ситуации. Потешки звучны, в них используются звукоподражания:”ду-ду, ду-ду, ду-ду” - играет ворон на трубе, “трух-тух-тух” -квохчет петух, “ти-ли, ти-ли, ти-ли” - поёт пила ...Все потешки используются для развития речи ребёнка, для чувства ритм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Что касается закличек, то они дают возможность ребенку в поэтической форме выразить своё эмоциональное отношение к природе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пример, если долго стоит изнурительная жара, дети кричат: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                 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Дождик, дождик, пуще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>Дадим тебе гущи!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 xml:space="preserve">Дадим тебе ложку,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 xml:space="preserve">Хлебай понемножку!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>Дождик лей, лей, лей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>На меня и на людей!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>На людей по крошке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>На меня по ложке!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если скучно в пасмурный день, нет солнышка, и прохладно: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</w:t>
      </w:r>
      <w:r>
        <w:rPr>
          <w:i/>
          <w:color w:val="0000FF"/>
          <w:sz w:val="28"/>
          <w:szCs w:val="28"/>
        </w:rPr>
        <w:t xml:space="preserve">Солнышко, солнышко,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</w:t>
      </w:r>
      <w:r>
        <w:rPr>
          <w:i/>
          <w:color w:val="0000FF"/>
          <w:sz w:val="28"/>
          <w:szCs w:val="28"/>
        </w:rPr>
        <w:t>Выгляни на брёвнышко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</w:t>
      </w:r>
      <w:r>
        <w:rPr>
          <w:i/>
          <w:color w:val="0000FF"/>
          <w:sz w:val="28"/>
          <w:szCs w:val="28"/>
        </w:rPr>
        <w:t>Там тепло, здесь холодно!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ме потешек, закличек, детям очень нравятся и прибаутки: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 xml:space="preserve">Наша доченька в дому,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 xml:space="preserve">Что оладышек в меду,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Что оладышек в меду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</w:t>
      </w:r>
      <w:r>
        <w:rPr>
          <w:i/>
          <w:color w:val="0000FF"/>
          <w:sz w:val="28"/>
          <w:szCs w:val="28"/>
        </w:rPr>
        <w:t>Сладко яблоко в саду.</w:t>
      </w:r>
    </w:p>
    <w:p>
      <w:pPr>
        <w:pStyle w:val="Normal"/>
        <w:ind w:left="288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Кошка в лукошке рубашечку шьёт,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А кот на печи сухари толчёт.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 xml:space="preserve">У нашей кошки три сдобные лепёшки, 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А у нашего кота три погреба молока.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так, </w:t>
      </w:r>
      <w:r>
        <w:rPr>
          <w:b/>
          <w:color w:val="0000FF"/>
          <w:sz w:val="28"/>
          <w:szCs w:val="28"/>
        </w:rPr>
        <w:t>главное назначение этих забав</w:t>
      </w:r>
      <w:r>
        <w:rPr>
          <w:color w:val="0000FF"/>
          <w:sz w:val="28"/>
          <w:szCs w:val="28"/>
        </w:rPr>
        <w:t xml:space="preserve"> - приготовить ребёнка к познанию окружающего мира в процессе игры, которая станет незаменимой школой физической и умственной подготовки, нравственного и эстетического воспит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10:00Z</dcterms:created>
  <dc:creator>Evgeny</dc:creator>
  <dc:description/>
  <cp:keywords/>
  <dc:language>en-US</dc:language>
  <cp:lastModifiedBy>Evgeny</cp:lastModifiedBy>
  <cp:lastPrinted>2014-01-05T13:15:00Z</cp:lastPrinted>
  <dcterms:modified xsi:type="dcterms:W3CDTF">2014-01-05T09:22:00Z</dcterms:modified>
  <cp:revision>3</cp:revision>
  <dc:subject/>
  <dc:title>ДЛЯ ЧЕГО НУЖНЫ ПОТЕШКИ, ЗАКЛИЧКИ, ПРИБАУТКИ</dc:title>
</cp:coreProperties>
</file>