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ИГРЫ, РАЗВИВАЮЩИЕ ВООБРАЖЕНИЕ У ДОШКОЛЬНИКОВ</w:t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Добрая сказка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:</w:t>
      </w:r>
      <w:r>
        <w:rPr>
          <w:color w:val="0000FF"/>
          <w:sz w:val="20"/>
          <w:szCs w:val="20"/>
        </w:rPr>
        <w:t xml:space="preserve">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нарисовать сказочных героев, у которых доброе сердце.</w:t>
      </w:r>
    </w:p>
    <w:p>
      <w:pPr>
        <w:pStyle w:val="Normal"/>
        <w:ind w:first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Что сегодня на обед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нарисовать накрытый стол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Угощенье для друзей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нарисовать те продукты и блюда, которые любят твои друзь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Продолжи сказку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9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родолжить сказку про зверей. Начатую ведущим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Математическое рисование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8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ользуясь различными геометрическими фигурами, нарисовать лицо человека, либо какой – либо другой предмет, живое существо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Закончи сказку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4-9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ридумать другой конец сказки, например, сказки «Колобок»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Придумай сказку по заданию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:</w:t>
      </w:r>
      <w:r>
        <w:rPr>
          <w:color w:val="0000FF"/>
          <w:sz w:val="20"/>
          <w:szCs w:val="20"/>
        </w:rPr>
        <w:t xml:space="preserve"> 5-9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ридумать сказку о приключениях зубной щётки и других туалетных принадлежностях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Необитаемый остров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:</w:t>
      </w:r>
      <w:r>
        <w:rPr>
          <w:color w:val="0000FF"/>
          <w:sz w:val="20"/>
          <w:szCs w:val="20"/>
        </w:rPr>
        <w:t xml:space="preserve"> 5-9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:</w:t>
      </w:r>
      <w:r>
        <w:rPr>
          <w:color w:val="0000FF"/>
          <w:sz w:val="20"/>
          <w:szCs w:val="20"/>
        </w:rPr>
        <w:t xml:space="preserve"> придумать историю «Я попал на необитаемый остров»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Волшебная сказка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5-9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ридумать свою волшебную страну и рассказать о ней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В гостях у сказки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5-9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я попал в сою любимую сказку. Какая это сказка и что бы я там делал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Силы природы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сочинить и рассказать историю «Я маленькое растение»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Я великан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сочинить и рассказать историю «Я великан». Каким я был бы великаном и что тогда сделал бы.</w:t>
      </w:r>
    </w:p>
    <w:p>
      <w:pPr>
        <w:pStyle w:val="Normal"/>
        <w:ind w:first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Дорисуй круги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рисуем круги. Дети должны дорисовать круги, превратив каждый круг в изображение предмета, либо животного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Придумай загадку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, мышления.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:</w:t>
      </w:r>
      <w:r>
        <w:rPr>
          <w:color w:val="0000FF"/>
          <w:sz w:val="20"/>
          <w:szCs w:val="20"/>
        </w:rPr>
        <w:t xml:space="preserve"> 5-8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задача игрока придумывать и загадывать загадки. Можно устроить соревнования и придумывать и загадывать загадки по очереди. Кто больше придумает – тот и выиграл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Несуществующее животное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9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нарисовать несуществующее животное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Украшение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</w:t>
      </w:r>
      <w:r>
        <w:rPr>
          <w:color w:val="0000FF"/>
          <w:sz w:val="20"/>
          <w:szCs w:val="20"/>
        </w:rPr>
        <w:t>: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:</w:t>
      </w:r>
      <w:r>
        <w:rPr>
          <w:color w:val="0000FF"/>
          <w:sz w:val="20"/>
          <w:szCs w:val="20"/>
        </w:rPr>
        <w:t xml:space="preserve">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ридумать и нарисовать украшение которое можно подарить маме или бабушке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Ловля бабочек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4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ритворитесь, что вы поймали бабочку.</w:t>
      </w:r>
    </w:p>
    <w:p>
      <w:pPr>
        <w:pStyle w:val="Normal"/>
        <w:ind w:first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Загляните в сжатый кулак и опишите пойманную бабочку. Какого цвета, какого размера. Отпустите на волю.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Великий Гудвин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5-7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Ребёнка просят превратиться в волшебника и нарисовать «зелёный мир», «красный мир» и т.п. Затем рисунки можно обыгрывать, например, сочинять по ним сказки, изменять их, добавлять героев, дорисовывать детали.</w:t>
      </w:r>
    </w:p>
    <w:p>
      <w:pPr>
        <w:pStyle w:val="Normal"/>
        <w:ind w:firstLine="36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Заколдованные деревья»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Цель:</w:t>
      </w:r>
      <w:r>
        <w:rPr>
          <w:color w:val="0000FF"/>
          <w:sz w:val="20"/>
          <w:szCs w:val="20"/>
        </w:rPr>
        <w:t xml:space="preserve"> развитие воображения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Возраст</w:t>
      </w:r>
      <w:r>
        <w:rPr>
          <w:color w:val="0000FF"/>
          <w:sz w:val="20"/>
          <w:szCs w:val="20"/>
        </w:rPr>
        <w:t>: 5-7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  <w:u w:val="single"/>
        </w:rPr>
        <w:t>Ход игры</w:t>
      </w:r>
      <w:r>
        <w:rPr>
          <w:color w:val="0000FF"/>
          <w:sz w:val="20"/>
          <w:szCs w:val="20"/>
        </w:rPr>
        <w:t>: Педагог предлагает ребёнку используя конструктор или мозаику «создать» деревья из определённых геометрических фигур: треугольников и квадрата (ель); овала, прямоугольника (берёза и др.); круга и треугольника (яблоня). Можно попросить нарисовать такие деревья.</w:t>
      </w:r>
    </w:p>
    <w:p>
      <w:pPr>
        <w:pStyle w:val="Normal"/>
        <w:ind w:first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28:00Z</dcterms:created>
  <dc:creator>Елена</dc:creator>
  <dc:description/>
  <cp:keywords/>
  <dc:language>en-US</dc:language>
  <cp:lastModifiedBy>Елена</cp:lastModifiedBy>
  <dcterms:modified xsi:type="dcterms:W3CDTF">2014-01-01T14:30:00Z</dcterms:modified>
  <cp:revision>3</cp:revision>
  <dc:subject/>
  <dc:title/>
</cp:coreProperties>
</file>