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интегрированного физкультурно – оздоровительного занятия средней групп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доктора Айболи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>Способствовать формированию основ здорового образа жизни, потребности заниматься физической культурой и спор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знание детей о  полезных продуктах, их значении для здоровья и хорошего настро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витаминах, уточнить представления о овощах и фрукта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наиболее полезными и не очень полезными продукта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сознанное отношение к необходимости употреблять в пищу фрукты и овощ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доктора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до сознания детей важность заботы о своем здоровь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а ритма, память мышление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звивать психо – эмоцианальные чувства дет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стойчивое положение тела при выполнение физических упражнений у дет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координацию движ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дружеские отношения между детьм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уляжы продуктов: мороженное, чипсы, бананы, конфеты, апельсины, лимоны, морковь, и т.д.  Дуга, канат, коврики, корзинка, обезья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ab/>
        <w:t>Ведущая:</w:t>
      </w:r>
      <w:r>
        <w:rPr>
          <w:sz w:val="28"/>
          <w:szCs w:val="28"/>
        </w:rPr>
        <w:t xml:space="preserve"> Ребята посмотрите, сколько к нам пришло гостей. Давайте с ними поздорова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мы с вами покажем и расскажем нашим гостям, как мы умеем заботиться о своем здоровье. А я знаю, что еще один гость должен прийти к нам сегодня. Отгадайте загадку и вы его узн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чит маленьк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чит птичек и зверей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Сквозь очки свои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брый доктор «Айболит».</w:t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Здравствуйте, дети и взрослые! Ребята у вас ни кто не болен?</w:t>
      </w:r>
    </w:p>
    <w:p>
      <w:pPr>
        <w:pStyle w:val="Normal"/>
        <w:rPr/>
      </w:pPr>
      <w:r>
        <w:rPr>
          <w:sz w:val="28"/>
          <w:szCs w:val="28"/>
        </w:rPr>
        <w:t xml:space="preserve">Расскажите мне, что вы делаете, чтобы не болеть? (Ответ детей.)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А, что вы любите кушать? (Ответ детей.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присаживайся Айболит и послушай рассказ о полезных и не очень полезных продуктах. Самые полезные продукты, это овощи и фрукты. А какие овощи и фрукты вы знаете? (Ответ детей). В овощах и фруктах много витаминов, которые нужны для того, чтобы дети росли здоровыми, сильными и крепким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е полезны овощи и фрукты. Морковь – для зрения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мни истину просту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Лучше видит только тот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то жуёт морковь сыру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ли сок морковный пь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моны и апельсины помогают от простуды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простуды и ангины помогают апельсин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у а лучше съесть лим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ритмика «Апельсин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делили апельсин</w:t>
        <w:tab/>
        <w:tab/>
        <w:tab/>
      </w:r>
      <w:r>
        <w:rPr>
          <w:i/>
          <w:sz w:val="28"/>
          <w:szCs w:val="28"/>
        </w:rPr>
        <w:t>Круговые движения рука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нас</w:t>
        <w:tab/>
        <w:tab/>
        <w:tab/>
        <w:tab/>
        <w:tab/>
      </w:r>
      <w:r>
        <w:rPr>
          <w:i/>
          <w:sz w:val="28"/>
          <w:szCs w:val="28"/>
        </w:rPr>
        <w:t>моторчик, два удара палоч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он од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долька -  для еж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долька – для стриж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а долька - для утя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долька – для котя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долька – для бобр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А для волка – кожура</w:t>
        <w:tab/>
        <w:tab/>
        <w:tab/>
      </w:r>
      <w:r>
        <w:rPr>
          <w:i/>
          <w:sz w:val="28"/>
          <w:szCs w:val="28"/>
        </w:rPr>
        <w:t>Четыре коротких, три длинных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Он сердит на нас – Беда !!!</w:t>
        <w:tab/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Разбегайся кто куда!</w:t>
        <w:tab/>
        <w:tab/>
        <w:tab/>
      </w:r>
      <w:r>
        <w:rPr>
          <w:i/>
          <w:sz w:val="28"/>
          <w:szCs w:val="28"/>
        </w:rPr>
        <w:t>Короткие удары палочками.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 ребята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 xml:space="preserve">Чтоб расти нам сильным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овкими и смелы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жедневно по утра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Делаем заряд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(Дети выполняют упражнения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стойка ноги на ширена плеч, руки вниз: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 поднять руки в стороны; 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 руки за голову; 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- руки в стороны;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- исходное положени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стойка на ширине плеч, руки на поясе: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- руки вперед;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- наклониться вперед, коснуться пола;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- выпрямиться руки вперед;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- исходное положени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стойка на ширине плеч, руки за голову: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- присесть, руки в стороны;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- исходное положени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стойка ноги врозь, руки на поясе: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- поворот вправо (влево), руку отвести вправо;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 исходное положение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Ноги вместе, руки вдоль туловища: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- прыжки ноги врозь, руки в стороны.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 исходное полож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Молодцы ребята! Научили меня зарядку дел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наешь Айболит а наши ребята не только физкультурой занимаются но и другие спортивные препятствия преодолеваю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эстаф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(Дети строятся в две колонны по четыре человека. Участники: прыгают по кочкам; проходят по канату, руки в стороны; добегают до дуги; подлезают под дугой; берут полезные продукты и возвращаются назад.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Молодцы! Какие вы ловкие и смелые. А, я не просто пришел к вам в гости, а за помощью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, что у тебя случилось?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Вы так много знаете, помогите мне разобрать продукты, которые полезны для моего организм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гру о полезных и не очень полезных продукта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Молодцы ребята! Теперь, я знаю какие продукты полезны, а какие не очень полезн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Очень рад за, Вас сегодня и совет такой вам д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Занимается физкультурой по утрам и вечера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А за праздник наш веселый я Вас всех благодарю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Свой подарок витаминный на здоровье Вам дарю!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 тебе Айболит, мы все запомнили и будем выполн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И Вам спасибо ребята. А теперь мне пора, до свидания детв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32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онспект интегрированного физкультурно-оздоровительного занятиясредней группы.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4992"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992"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4992"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тель:  Замжицкая Е.В.</w:t>
            </w:r>
          </w:p>
          <w:p>
            <w:pPr>
              <w:pStyle w:val="Normal"/>
              <w:spacing w:before="0" w:after="200"/>
              <w:ind w:left="36" w:hanging="0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9:00Z</dcterms:created>
  <dc:creator>Андрей</dc:creator>
  <dc:description/>
  <dc:language>en-US</dc:language>
  <cp:lastModifiedBy>Андрей</cp:lastModifiedBy>
  <dcterms:modified xsi:type="dcterms:W3CDTF">2012-04-11T12:49:00Z</dcterms:modified>
  <cp:revision>2</cp:revision>
  <dc:subject/>
  <dc:title/>
</cp:coreProperties>
</file>