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детей дошкольного возраста к здоровому образу жизни через детско-родительские игры и парно-физические упражнения взрослого с ребен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ременном этапе развития общества выявлена тенденция к ухудшению состояния здоровья детей в разных регионах Российской Федерации, в частности, в Кировской области, потому что нет необходимости убеждать кого-либо в актуальности проблемы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оне экологической и социальной напряженности в стране, на фоне небывалого роста болезней цивилизации, чтобы быть здоровым, нужно овладеть искусством его сохранения и укрепления. Этому искусству и должно уделяться как можно больше внимания в дошкольном возрасте. В этот период у ребе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 Кроме этого, именно в этом возрасте отмечается тесная связь ребенка с семьей и воспитателем, чем в школьный период, что помогает наиболее эффективно действовать не только на ребенка, но и на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и множества факторов, оказывающих влияние на рост, развитие и состояние здоровья ребенка, двигательной активности принадлежит едва ли не основная роль. От степени развития естественной потребности ребенка в движении во многом зависят развитие двигательных навыков, памяти, восприятия, эмоции, мышления. Поэтому очень важно обобщать двигательный опыт ребенка, который составляет его двигательный стат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От того, как прошло детство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вел ребенка за руку в детские годы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ошло в его разум и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окружающего ми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этого в решающей степени за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им человеком станет сегодняшний мал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А.Сухомли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родители хотят обеспечить своему ребенку наилучший старт в жизни, и большинство прекрасно понимают, что для нормального роста, развития и крепкого здоровья необходимо движение. Поддержать у детей положительное отношение к активному образу жизни, а в дальнейшем желание сохранять и укреплять свое здоровье – важные составляющие воспитания в семье. Но следует помнить, что в формировании у дошкольника потребности быть здоровым нотации и поучения не приносят успеха. Лучше показать ребенку, как нужно относиться к физкультуре и спорту, на собственном примере. Если дети видят, что родители испытывают удовольствие от ходьбы на лыжах, катания на коньках, т.е. от любого здорового активного досуга, они будут им подра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силу сложившихся экономических причин, занятости на работе современные родители большую часть времени уделяют вопросам материального обеспечения семьи, поэтому организация семейного досуга  часто становится делом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ные функции детского сада и семьи различны, но для гармоничного развития ребенка необходимо их взаимодействие, от качества которого зависит уровень педагогической культуры родителей, а следовательно, и вос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ительных результатов в воспитании здорового ребенка можно достичь лишь при тесном эффективном сотрудничестве с семьей. Поэтому я поставила перед собой цель – привлечь родителей к совместной активной деятельности в вопросах физического воспитания. Чтобы сформировать у родителей основы физкультурной грамотности, я организовала школу для мам и пап по физической культуре. Занятия физическими упражнениями с мамой и папой доставляют детям большое удовольствие, а для родителей это прекрасная возможность пообщаться с ребенком. На этих занятиях повышается как уровень развития физических качеств детей, так и скорость формирования жизненно важных двигательных навыков. Помощь родителей и их индивидуальный контроль за своим ребенком, постоянное наблюдение и страховка позволяет предоставить детям большую свободу действий, что приводит к развитию ловкости и освоению более сложных движений. На таких занятиях родители приобретают и теоретические знания, осваивают практические умения в области физического воспитания детей. А также в процессе освоения совместных движений с ребенком происходит коррекция сложившихся семейных отношений между детьми и родителями. Занятия проходят 1 раз в месяц. Задачи совместных физкультурных занятий родителей 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вербальному и невербальному общению родителей с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формированию гармоничных взаимоотношений между детьми и родителями, изменение образа ребенка в представлении родителей в положительную стор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двигательного опыта детей и развитие психофизических качеств: быстроты, ловкости, силы, гибк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психических процессов: внимания, памяти, воображения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родителей практических умений в области физического воспитан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педагогической и психической культур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 детей и взрослых творчества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нятии использую такие приемы как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мнастика вдвое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ижные игры и игровые упражн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массаж и массаж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на расслабления мыш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я для формирования правильной осанки и профилактики плоскостоп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тренин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этих занятий состоит в том, что родители не только помогают педагогу, но и становятся индивидуальными тренерами своего ребенка. А это помогает и детям, и родителям гармонизировать детско-родительские отношения, устанавливать межличностное общение ребенка и взрослого, сформировать умение выполнять движения в детско-родительской па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Шененберг говорил: « Здоровье – это та вершин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торую должен каждый покорить 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мы должны стать учителя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дрыми наставниками в начале этого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лгого восхожд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41:00Z</dcterms:created>
  <dc:creator>User</dc:creator>
  <dc:description/>
  <cp:keywords/>
  <dc:language>en-US</dc:language>
  <cp:lastModifiedBy>User</cp:lastModifiedBy>
  <dcterms:modified xsi:type="dcterms:W3CDTF">2013-06-21T15:29:00Z</dcterms:modified>
  <cp:revision>4</cp:revision>
  <dc:subject/>
  <dc:title>Приобщение детей дошкольного возраста к здоровому образу жизни через детско-родительские игры и парно-физические упражнения взрослого с ребенком</dc:title>
</cp:coreProperties>
</file>