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Администр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оябрь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«Мишутк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город Ноябрь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</w:rPr>
        <w:t>НА ТЕМУ: «</w:t>
      </w:r>
      <w:r>
        <w:rPr>
          <w:b/>
          <w:sz w:val="44"/>
          <w:szCs w:val="44"/>
        </w:rPr>
        <w:t xml:space="preserve">Возрастные особен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школьников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 РЭМП</w:t>
      </w:r>
      <w:r>
        <w:rPr>
          <w:sz w:val="32"/>
          <w:szCs w:val="32"/>
        </w:rPr>
        <w:t>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Филин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г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озрастные особенности дошкольников в РЭМП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В дошкольном возрасте закладываются основы знаний, необходимых ребенку в школе. Математика представляет собой сложную науку, которая может вызвать определенные трудности во время школьного обучения. К тому же далеко не все дети имеют склонности и обладают математическим складом ума. Поэтому развитие у дошкольника интереса к математике в раннем воз</w:t>
        <w:softHyphen/>
        <w:t>расте значительно облегчит ему обучение в школе. Ведь современная школьная программа довольно насыщен</w:t>
        <w:softHyphen/>
        <w:t>на и далеко не проста даже для первоклаш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третьем году жизни в процессе активных игровых действий с предметами, геометрическими телами и фигурами, песком и водой дети познают их свойства, осваивают в первоначальном виде обследовательские действия, идентичность и различия предметов по свойствам, пользуясь при этом словами: «одинаковые, разные, такая же, не такая как …» и др. Играя с предметами, разнообразными мозаиками, дети овладевают довольно сложным умением выделять в предмете сразу два свойства: цвет и размер, форму и размер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о возраст первоначального выделения отношений предметов по размеру, количеству, стремления выполнять соответствующие действия. Поощряется числовая оценка постоянно находящихся в зоне детского восприятия количеств: 2 руки, 2 глаза, 1 ложка, 3 книги и т.д.</w:t>
      </w:r>
    </w:p>
    <w:p>
      <w:pPr>
        <w:pStyle w:val="Normal"/>
        <w:jc w:val="both"/>
        <w:rPr/>
      </w:pPr>
      <w:r>
        <w:rPr>
          <w:rStyle w:val="Style16"/>
          <w:sz w:val="24"/>
          <w:szCs w:val="24"/>
        </w:rPr>
        <w:t>Основные задачи</w:t>
      </w:r>
      <w:r>
        <w:rPr/>
        <w:t xml:space="preserve"> педагога состоят в привлечении внима</w:t>
        <w:softHyphen/>
        <w:t>ния детей к свойствам и соотношениям окружающих предметов; назывании свойств, расположения предметов, их размеров, на</w:t>
        <w:softHyphen/>
        <w:t>значения и количества, уменьшения или увеличения с чисто практической, игровой целью; организации разнообразной, ин</w:t>
        <w:softHyphen/>
        <w:t>тересной детям деятельности, направленной на их сенсорное развит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четвертом году жизни, как и в предшествующий период, </w:t>
      </w:r>
      <w:r>
        <w:rPr>
          <w:rStyle w:val="1"/>
          <w:sz w:val="24"/>
          <w:szCs w:val="24"/>
        </w:rPr>
        <w:t>основной заботой взрослых является накопление детьми опыта практических действий</w:t>
      </w:r>
      <w:r>
        <w:rPr/>
        <w:t xml:space="preserve"> с предметами, а также с песком, водой, камешками и т.д. Поэтому разнообразные окружающие предме</w:t>
        <w:softHyphen/>
        <w:t>ты, игрушки, отличающиеся по размеру, цвету, форме, исполь</w:t>
        <w:softHyphen/>
        <w:t>зуются в качестве наглядного материала для познавательных игр, развивающих упражн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илу возросшего интереса детей к процессу сосчитывания, числам, уделяется внимание развитию умения восприни</w:t>
        <w:softHyphen/>
        <w:t>мать и обобщать группу предметов по свойствам (все боль</w:t>
        <w:softHyphen/>
        <w:t>шие; все квадратные и большие). Обобщение предметов по свойствам, сравнение групп по количеству создает предпосыл</w:t>
        <w:softHyphen/>
        <w:t>ки для освоения наиболее важного в этом возрасте умения определять равенство и неравенство двух количественных групп. От обобщения групп предметов по свойствам (все круглые, а эти все квадратные) дети легко переходят к обобщению по количеству (круглых столько же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спитатель вовлекает детей в содержательные, основанные на детском опыте познавательные игры, игровые упражнения, прак</w:t>
        <w:softHyphen/>
        <w:t>тические действия; стимулирует их самостоятельные действия; ор</w:t>
        <w:softHyphen/>
        <w:t>ганизует результативную детскую деятельность, направленную на видоизменение объектов, понимание и использование простейших замещений и знак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аршем дошкольном возрасте дети проявляют повышенный интерес к знаковым системам, моделированию, выполнению ариф</w:t>
        <w:softHyphen/>
        <w:t>метических действий с числами, к самостоятельности в решении творческих задач и оценке результата.</w:t>
      </w:r>
    </w:p>
    <w:p>
      <w:pPr>
        <w:pStyle w:val="Normal"/>
        <w:jc w:val="both"/>
        <w:rPr/>
      </w:pPr>
      <w:r>
        <w:rPr/>
        <w:t>Освоение детьми заданного в программе содержания осущест</w:t>
        <w:softHyphen/>
        <w:t>вляется не изолированно, а во взаимосвязи и в контексте других содержательных видов деятельности, таких как природоведческая, изобразительная, конструктивная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редусматривает углубление представлений детей о свойствах и отношениях объектов, в основном через игры на классификацию и сериацию, практическую деятельность, направ</w:t>
        <w:softHyphen/>
        <w:t>ленную на воссоздание, преобразование форм предметов и гео</w:t>
        <w:softHyphen/>
        <w:t>метрических фигур. Дети не только пользуются известными им</w:t>
      </w:r>
      <w:r>
        <w:rPr>
          <w:rStyle w:val="2"/>
          <w:sz w:val="24"/>
          <w:szCs w:val="24"/>
        </w:rPr>
        <w:t xml:space="preserve"> </w:t>
      </w:r>
      <w:r>
        <w:rPr/>
        <w:t>знаками и символами, но и находят способы условного обозна</w:t>
        <w:softHyphen/>
        <w:t>чения новых, неизвестных им ранее параметров величин, геомет</w:t>
        <w:softHyphen/>
        <w:t>рических фигур, временных и пространственных отношений и т. 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ношения равенства и неравенства дети обозначают знаками =, зависимости между величинами, числами также выражают в знаках «больше», «меньше» (&gt;, &lt;).</w:t>
      </w:r>
    </w:p>
    <w:p>
      <w:pPr>
        <w:pStyle w:val="Normal"/>
        <w:jc w:val="both"/>
        <w:rPr/>
      </w:pPr>
      <w:r>
        <w:rPr/>
        <w:t>Естественно, что в содержании обучения преобладают логические задачи, ведущие к познанию закономерностей, простых алгоритм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таршем дошкольном возрасте освоение математического содержания направлено прежде всего на развитие познавательных и творческих способностей детей: умение обобщать, сравнивать, выявлять и устанавливать закономерности, связи и отношения, решать проблемы, выдвигать их, предвидеть результат и ход решения творческой задачи. Для этого следует вовлечь детей в содержательную, активную и развивающую деятельность на за</w:t>
        <w:softHyphen/>
        <w:t>нятиях, в самостоятельную игровую и практическую деятельность вне занятий, основанную на самоконтроле и самооценк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758"/>
        <w:gridCol w:w="2924"/>
        <w:gridCol w:w="2597"/>
        <w:gridCol w:w="2837"/>
        <w:gridCol w:w="2691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t" style="position:absolute;margin-left:17.85pt;margin-top:-36.5pt;width:711.1pt;height:35.95pt;mso-wrap-style:none;v-text-anchor:middle" type="_x0000_t136">
                  <v:path textpathok="t"/>
                  <v:textpath on="t" fitshape="t" string="ВОЗРАСТНЫЕ ОСОБЕННОСТИ В РЭМП У ДОШКОЛЬНИКОВ." style="font-family:&quot;Impact&quot;;font-size:12pt"/>
                  <v:fill o:detectmouseclick="t" type="solid" color2="fuchsia"/>
                  <v:stroke color="#003300" weight="19080" joinstyle="miter" endcap="flat"/>
                  <v:shadow on="t" obscured="f" color="#990000"/>
                  <w10:wrap type="none"/>
                </v:shape>
              </w:pict>
            </w:r>
            <w:r>
              <w:rPr>
                <w:b/>
                <w:color w:val="000080"/>
                <w:sz w:val="28"/>
                <w:szCs w:val="28"/>
              </w:rPr>
              <w:t>Возра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Свойств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тнош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хранение количества и велич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Алгоритм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исла и цифры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3 годам</w:t>
            </w:r>
          </w:p>
          <w:p>
            <w:pPr>
              <w:pStyle w:val="Normal"/>
              <w:jc w:val="center"/>
              <w:rPr/>
            </w:pPr>
            <w:r>
              <w:rPr/>
              <w:t>(1 младшая групп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большой, маленький, длинный, корот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: как мячик, как кирпичик, как квадрат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ТЕЛА И ФИГУРЫ: шар, куб круг, квадр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ПО ЦВЕТУ, ФОРМ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: один, много, много, мало, один, ма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МЕРУ: длиннее, короче, больше, меньш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: столько же, больше, меньш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4 годам</w:t>
            </w:r>
          </w:p>
          <w:p>
            <w:pPr>
              <w:pStyle w:val="Normal"/>
              <w:jc w:val="center"/>
              <w:rPr/>
            </w:pPr>
            <w:r>
              <w:rPr/>
              <w:t>(2 младшая групп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: длинный, короткий, высокий, низкий, широкий, узкий, толстый, тонкий, большой, маленьк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ФИГУРЫ: круг, квадрат, треуголь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ТЕЛА:  шар, к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: круглый, квадратный, треугольны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: столько же, поров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МЕРУ: шире, уже, выше, ниже, толще, тоньш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: выше, ниже, вверху, внизу, впереди, сзади, справа, слева, рядом, в ряд, друг за друг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: раньше, позже, сначала, потом, утро, вечер, день, ноч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ность и обобщение групп 3-5 предметов. Различие в размере и качественных признаках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гровых действий по условному знаку – стрелке, показывающей направление движения в пространстве; порядок расположения предметов, геом. фигур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количества числом и цифрой в пределе до 5.</w:t>
            </w:r>
          </w:p>
        </w:tc>
      </w:tr>
      <w:tr>
        <w:trPr>
          <w:trHeight w:val="29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5 годам</w:t>
            </w:r>
          </w:p>
          <w:p>
            <w:pPr>
              <w:pStyle w:val="Normal"/>
              <w:jc w:val="center"/>
              <w:rPr/>
            </w:pPr>
            <w:r>
              <w:rPr/>
              <w:t>(средняя группа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массе: тяжелый, лег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глубине: глубокий, мелк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ФИГУРЫ: овал, прямоуголь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ТЕЛА: цилин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: сторона, угол, их коли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СВЯЗИ ВЕЛИЧИН И ФОРМ: низкие, но толсты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ИСК общего и различного в группах круглой, квадратной, треугольной форм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ЛИЧЕСТВУ: равенство, не равенство, выраженное чи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МЕРУ: длина, ширина, толщина, мас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увеличение или уменьшение 3-5 предметов (широкая, поуже, еще уже, самая узк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: направление от себя, от др.объектов, в движении в указан.направ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: последовательность частей суток, настоящем, прошедшем и будущем времени: сегодня, вчера и завт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3-5 предметов, звуков, движений по свойствам –размеру, количеству, форме и д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четырех частей суток в понятие «сутки»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исимость количества, числа предметов от их расположения в пространстве, сгруппирован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ность размеров, объема жидких и сыпучих тел, отсутствие и наличие зависимости от формы и размера сосу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меру, числу, по уровню наполненности одинаковых по форме сосудо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оследовательности и этапности учебно-игрового действия, зависимости порядка следования объектов символом (стрелкой). Пояснение хода и развития действия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количества числом и цифрой в пределе 5-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числом, цифрой и количеством: чем больше предметов, тем большим числом они обозначаются.</w:t>
            </w:r>
          </w:p>
        </w:tc>
      </w:tr>
      <w:tr>
        <w:trPr>
          <w:trHeight w:val="375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6 год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ость объемных предметов, их масса и глуб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.ФИГУРЫ: трапе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: вершины, углы, ст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Е ПОНЯТИЯ: четырехугольник, треуголь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геом.фигур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ая зависимость 5-10 предметов по размеру, массе, стоимости. Зависимость части и целого, величины частей от размера целого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ЫЕ: определение своего местонахождения среди объектов окружения. Смена направления движения, отношения между предметами. План как уменьшенное отношение между предмет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: сутки, неделя (дни недели), месяц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ность величины в результате осуществляемого действия переливания, перекладывания, изменения способа перемещения объектов в пространстве, в сосудах. Изменение величины в зависимости от добавления, уменьшения количества, объема воды, песк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выполнения с ориентировкой на символ. Обнаружение логических связей между последовательными этапами какого-либо действ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от 0 до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, измерение и решение простых задач на уменьшение или увеличение.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7 года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, форма, расположенность как пространственные признаки предме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: ЛИНИЯ. ОТРЕЗО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торон, внутренняя и внешняя область фиг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НЯТИЕ: многоуголь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ВАЯ СИММЕТРИЯ (горизонтальная, вертикальная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СВЯЗИ преобразования одних фигур в другие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мость и относительность величин. Сериация по количеству, размеру, площади, объему, массе, глуб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целого и части при делении на 2,3,4,5,6 и более частей: чем на большее количество частей делится целое, тем меньше каждая часть и наобор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ространственных отношений на листе бумаги, плане,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во времени: минута-час, неделя-месяц, месяц-год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енность числа, величины при условии различий в суммировании, деление на равные груп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а и величины в зависимости от их увеличения и уменьш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по знаковым обозначениям, определение последовательности действий в компьютерных играх, учебных программах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от 1-10 (20, 30) в прямом и обратном порядке. Место числа среди других чисел. Состав чисел из двух (нескольких) меньших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, монеты, циферблат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при решении арифметич. задач и пример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orient="landscape" w:w="16838" w:h="11906"/>
      <w:pgMar w:left="1134" w:right="720" w:gutter="0" w:header="0" w:top="125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">
    <w:name w:val="Основной текст (4)_"/>
    <w:basedOn w:val="Style14"/>
    <w:qFormat/>
    <w:rPr>
      <w:b/>
      <w:bCs/>
      <w:sz w:val="17"/>
      <w:szCs w:val="17"/>
      <w:lang w:bidi="ar-SA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41">
    <w:name w:val="Основной текст (4) + Не полужирный"/>
    <w:basedOn w:val="4"/>
    <w:qFormat/>
    <w:rPr>
      <w:rFonts w:ascii="Times New Roman" w:hAnsi="Times New Roman" w:cs="Times New Roman"/>
      <w:spacing w:val="0"/>
    </w:rPr>
  </w:style>
  <w:style w:type="character" w:styleId="2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281">
    <w:name w:val="Основной текст (2) + 81"/>
    <w:basedOn w:val="2"/>
    <w:qFormat/>
    <w:rPr>
      <w:sz w:val="17"/>
      <w:szCs w:val="17"/>
    </w:rPr>
  </w:style>
  <w:style w:type="character" w:styleId="5">
    <w:name w:val="Основной текст (5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300" w:after="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both"/>
    </w:pPr>
    <w:rPr>
      <w:sz w:val="21"/>
      <w:szCs w:val="21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6"/>
      <w:jc w:val="both"/>
    </w:pPr>
    <w:rPr>
      <w:rFonts w:eastAsia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2:00Z</dcterms:created>
  <dc:creator>Admin</dc:creator>
  <dc:description/>
  <cp:keywords/>
  <dc:language>en-US</dc:language>
  <cp:lastModifiedBy>Admin</cp:lastModifiedBy>
  <cp:lastPrinted>2012-04-01T18:42:00Z</cp:lastPrinted>
  <dcterms:modified xsi:type="dcterms:W3CDTF">2012-04-01T12:42:00Z</dcterms:modified>
  <cp:revision>3</cp:revision>
  <dc:subject/>
  <dc:title/>
</cp:coreProperties>
</file>