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ях у клоу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содерж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прыжках из обруча в обруч, подлезании под дугу, перешагивании через ст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интеграции двигательной и познавательной деятельности на основе движения, игры, сюжета и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дошкольников о цирке, профессии циркового артиста-клоу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положительные эмоции, чувство радости и веселья с помощью развивающих игр и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поддерживать дружеские взаимоотношения в и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с изображением клоуна, в нём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градусник (сделанный из карто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унские носики (по количеству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для фокусов: 3 баночки, воздушный шарик, скотч, сп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бруча, 3 дуги, 2 ст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 для коровы и кло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ка Ню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. Музыкальная шкату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грамзаписи с песенками о цир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руппу стучится почтальон Печкин. Приносит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чкин:</w:t>
      </w:r>
      <w:r>
        <w:rPr>
          <w:rFonts w:cs="Times New Roman" w:ascii="Times New Roman" w:hAnsi="Times New Roman"/>
          <w:sz w:val="24"/>
          <w:szCs w:val="24"/>
        </w:rPr>
        <w:t xml:space="preserve"> – Здравствуйте детишки! Я почтальон Печкин принёс вам письмо, а может и не вам. А ну-ка скажите мне, как ваша группа называе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– “…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кин</w:t>
      </w:r>
      <w:r>
        <w:rPr>
          <w:rFonts w:cs="Times New Roman" w:ascii="Times New Roman" w:hAnsi="Times New Roman"/>
          <w:sz w:val="24"/>
          <w:szCs w:val="24"/>
        </w:rPr>
        <w:t>: – Всё точно, как на конверте. Тогда получите и распиш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олучает письмо и расписывается. Дети благодарят Печкина и прощаются с ним. Печкин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– Ребята, как вы думаете, кто нам прислал такое письмо? (Дети с воспитателем рассматривают конверт, с клоун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– Клоу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– А давайте распечатаем конверт и посмотрим, что там внутри. (Распечатывают). Какое-то послание? </w:t>
      </w:r>
      <w:r>
        <w:rPr>
          <w:rFonts w:cs="Times New Roman" w:ascii="Times New Roman" w:hAnsi="Times New Roman"/>
          <w:i/>
          <w:sz w:val="24"/>
          <w:szCs w:val="24"/>
        </w:rPr>
        <w:t>Воспитатель читает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олько сегодня, только сей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арене Цирка жду всех вас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 Клё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– Ребята, мы только вчера с вами мечтали попасть на арену цирка, а сегодня сам клоун Клёпа приглашает н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оун:</w:t>
      </w:r>
      <w:r>
        <w:rPr>
          <w:rFonts w:cs="Times New Roman" w:ascii="Times New Roman" w:hAnsi="Times New Roman"/>
          <w:sz w:val="24"/>
          <w:szCs w:val="24"/>
        </w:rPr>
        <w:t xml:space="preserve"> – Здравствуйте, ребята! Я - клоун Клёпа! Я пригласил вас в цирк! Ребята, как вы думаете, кто в цирке всех главне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– Клоун Клёп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оун:</w:t>
      </w:r>
      <w:r>
        <w:rPr>
          <w:rFonts w:cs="Times New Roman" w:ascii="Times New Roman" w:hAnsi="Times New Roman"/>
          <w:sz w:val="24"/>
          <w:szCs w:val="24"/>
        </w:rPr>
        <w:t xml:space="preserve"> – Конечно я, а знаете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– Потому что ты смешной и всех смеш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оун:</w:t>
      </w:r>
      <w:r>
        <w:rPr>
          <w:rFonts w:cs="Times New Roman" w:ascii="Times New Roman" w:hAnsi="Times New Roman"/>
          <w:sz w:val="24"/>
          <w:szCs w:val="24"/>
        </w:rPr>
        <w:t xml:space="preserve"> – Потому что я всё могу! Бегать могу, прыгать могу и развеселить всех 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всего я люблю, когда у всех хорошее настроение, когда все улыбаются и смеются. А у вас хорошее настроени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– Да, хороше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оун</w:t>
      </w:r>
      <w:r>
        <w:rPr>
          <w:rFonts w:cs="Times New Roman" w:ascii="Times New Roman" w:hAnsi="Times New Roman"/>
          <w:sz w:val="24"/>
          <w:szCs w:val="24"/>
        </w:rPr>
        <w:t>: – Сейчас измерим! (Клоун большим градусником измеряет детям настроение, при этом приговаривает). Подходит к одному, ставит градусник под мыш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оун:</w:t>
      </w:r>
      <w:r>
        <w:rPr>
          <w:rFonts w:cs="Times New Roman" w:ascii="Times New Roman" w:hAnsi="Times New Roman"/>
          <w:sz w:val="24"/>
          <w:szCs w:val="24"/>
        </w:rPr>
        <w:t xml:space="preserve"> – Этот мальчик молодец, настоящий огур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руго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евочка болтушка, настоящая хохот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ть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альчик просто чудо, смех его звучит повсюд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оун:</w:t>
      </w:r>
      <w:r>
        <w:rPr>
          <w:rFonts w:cs="Times New Roman" w:ascii="Times New Roman" w:hAnsi="Times New Roman"/>
          <w:sz w:val="24"/>
          <w:szCs w:val="24"/>
        </w:rPr>
        <w:t xml:space="preserve"> – Вижу у вас отличное настроение! Ребята, а я вам нравлю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– Д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оун:</w:t>
      </w:r>
      <w:r>
        <w:rPr>
          <w:rFonts w:cs="Times New Roman" w:ascii="Times New Roman" w:hAnsi="Times New Roman"/>
          <w:sz w:val="24"/>
          <w:szCs w:val="24"/>
        </w:rPr>
        <w:t xml:space="preserve"> – А хотели бы вы быть клоуна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– Д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оун:</w:t>
      </w:r>
      <w:r>
        <w:rPr>
          <w:rFonts w:cs="Times New Roman" w:ascii="Times New Roman" w:hAnsi="Times New Roman"/>
          <w:sz w:val="24"/>
          <w:szCs w:val="24"/>
        </w:rPr>
        <w:t xml:space="preserve"> – А для того, чтобы, вы были хоть чуточку похожи на клоунят, вас надо приодеть. А для этого надо провести “фокус покус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оун</w:t>
      </w:r>
      <w:r>
        <w:rPr>
          <w:rFonts w:cs="Times New Roman" w:ascii="Times New Roman" w:hAnsi="Times New Roman"/>
          <w:sz w:val="24"/>
          <w:szCs w:val="24"/>
        </w:rPr>
        <w:t xml:space="preserve">: – “Крибли, крабли, бум!” </w:t>
      </w:r>
      <w:r>
        <w:rPr>
          <w:rFonts w:cs="Times New Roman" w:ascii="Times New Roman" w:hAnsi="Times New Roman"/>
          <w:i/>
          <w:sz w:val="24"/>
          <w:szCs w:val="24"/>
        </w:rPr>
        <w:t>Произносит заклинание. Снимает шляпу, а в ней лежат клоунские нос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оун</w:t>
      </w:r>
      <w:r>
        <w:rPr>
          <w:rFonts w:cs="Times New Roman" w:ascii="Times New Roman" w:hAnsi="Times New Roman"/>
          <w:sz w:val="24"/>
          <w:szCs w:val="24"/>
        </w:rPr>
        <w:t>: – Побыстрее разбирайте, аккуратно надевайте! (Дети разбирают и надевают клоунские носики). Ну вот, почти похожи, но не совсем. “Фокус покус” продолжается. Сейчас, ребята я буду говорить заклинание, вам нужно вокруг себя повернуться и конечно улыб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, клоун произносит заклинание, дети поворачиваются, улыба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оун:</w:t>
      </w:r>
      <w:r>
        <w:rPr>
          <w:rFonts w:cs="Times New Roman" w:ascii="Times New Roman" w:hAnsi="Times New Roman"/>
          <w:sz w:val="24"/>
          <w:szCs w:val="24"/>
        </w:rPr>
        <w:t xml:space="preserve"> – Здорово, вот и готово! Теперь вы весёлые клоунята! Ну, а чтобы настоящим клоуном стать, день с зарядки нужно начинать. Становитесь по порядку, начинается зарядка. Ребята, а вы умеете по кругу ход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– Уме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оун:</w:t>
      </w:r>
      <w:r>
        <w:rPr>
          <w:rFonts w:cs="Times New Roman" w:ascii="Times New Roman" w:hAnsi="Times New Roman"/>
          <w:sz w:val="24"/>
          <w:szCs w:val="24"/>
        </w:rPr>
        <w:t xml:space="preserve"> – Ровным кругом друг за другом, мы идём за шагом шаг. (Ходьба, высоко поднимая колени; ходьба на носках, руки подняты ввер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оун:</w:t>
      </w:r>
      <w:r>
        <w:rPr>
          <w:rFonts w:cs="Times New Roman" w:ascii="Times New Roman" w:hAnsi="Times New Roman"/>
          <w:sz w:val="24"/>
          <w:szCs w:val="24"/>
        </w:rPr>
        <w:t xml:space="preserve"> – А бегать уме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–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оун:</w:t>
      </w:r>
      <w:r>
        <w:rPr>
          <w:rFonts w:cs="Times New Roman" w:ascii="Times New Roman" w:hAnsi="Times New Roman"/>
          <w:sz w:val="24"/>
          <w:szCs w:val="24"/>
        </w:rPr>
        <w:t xml:space="preserve"> – Тогда побежали друг за другом, а теперь попрыгаем (прыжки с продвижением вперёд). Молодцы, ребя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логоритмической гимна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Клоун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ун рыжий, конопатый, - гладят себя по голове, показывают весн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нравится ребятам. - три хлопка в лад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 как красный помидор. - гладят нос поочередно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 глазах его задор. – с помощью рук изображают глаза и хлопают реснички- пальч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зы льются, как у крана - “собирают слезинки в ладошку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ноцветные карманы. – показывают карманы-ладони к бед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карманах, там и тут, - кисти рук складывают в “бутон”, поднимают вверх, раскрывают “лепестки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ы красные рас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он плачет, то смеется, - указательные пальцы вертикально к глазам, затем к губ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он добрый, то дерется, - гладят свои руки, затем выбрасывают кулаки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, какой он неуклюжий, - руки на поясе, наклоны туловища вправо-вл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такой он всем и нужен. – руки скрещивают на груди, в стороны и на поя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оун:</w:t>
      </w:r>
      <w:r>
        <w:rPr>
          <w:rFonts w:cs="Times New Roman" w:ascii="Times New Roman" w:hAnsi="Times New Roman"/>
          <w:sz w:val="24"/>
          <w:szCs w:val="24"/>
        </w:rPr>
        <w:t xml:space="preserve"> Ребята, а у меня есть для вас сюрприз! Знакомьтесь, это моя норка Нюрка! Она всё умеет делать! Вот смотр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епрыгивает из обруча в обруч, подлезает под дугу, переступает через стойку). А вы так умеете? (дети повторяют). А сейчас я покажу вам фокус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кус «Баноч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 : 3 прозрачные баночки, подготовленные заранее особым образом. На крышке изнутри жирным слоем намазана краска – гуашь: красная, синяя, зеленая. Она должна слегка подсохнуть. Банки наполняются водой и закрываются крыш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Ты, вода, водица, друг ты мой прекрас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ь ты не прозрачной, стань, водица, красн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Ты, вода, водица, светлая, как ин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ь ты не прозрачной, стань, водица, син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ы, вода, водица, друг ты мой студе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ь ты не прозрачной, стань, вода, зелен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кус с надувным шариком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вы слышите, кто-то к нам в гости спешит! Отгадайте-ка загадк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асётся на лугу, всё мычит ,жуёт траву?</w:t>
      </w:r>
      <w:r>
        <w:rPr>
          <w:rFonts w:cs="Times New Roman" w:ascii="Times New Roman" w:hAnsi="Times New Roman"/>
          <w:sz w:val="24"/>
          <w:szCs w:val="24"/>
        </w:rPr>
        <w:t xml:space="preserve"> (появляется кор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 Я корова М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яю на луг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орова строгая хромая ,криворог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ого бодну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тоже станет «М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оу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ы, Мурёнка, никого не надо бодать! Ты лучше поиграй с 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Догонялки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Я, Мурёнка, на полянк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граю в догонял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а ты не зева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меня убегай!»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ова вместе с детьми гуляет по «лугу», после слов коровы дети убегают на свои места, корова их пытается догн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оу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ожди, Мурёнка, вообще-то, ребята пришли ко мне в цир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рк? Я тоже хочу в цир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оу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здорово, оставайся, я тебя дрессировать буду! Пойдём со мн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о, пойду, а как же ребя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оу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ребята к нам придут на следующее представление. А сейчас мы их угостим разными вкусностями (угощают детей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48:00Z</dcterms:created>
  <dc:creator>DNS</dc:creator>
  <dc:description/>
  <cp:keywords/>
  <dc:language>en-US</dc:language>
  <cp:lastModifiedBy>сотрудники</cp:lastModifiedBy>
  <dcterms:modified xsi:type="dcterms:W3CDTF">2013-06-03T08:05:00Z</dcterms:modified>
  <cp:revision>10</cp:revision>
  <dc:subject/>
  <dc:title/>
</cp:coreProperties>
</file>