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Сценарий физкультурного досуга</w:t>
      </w:r>
    </w:p>
    <w:p>
      <w:pPr>
        <w:pStyle w:val="Style15"/>
        <w:jc w:val="center"/>
        <w:rPr>
          <w:rStyle w:val="StrongEmphasis"/>
          <w:color w:val="0000FF"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 xml:space="preserve">для старшего дошкольного возраста </w:t>
      </w:r>
    </w:p>
    <w:p>
      <w:pPr>
        <w:pStyle w:val="Style15"/>
        <w:jc w:val="center"/>
        <w:rPr>
          <w:b/>
          <w:b/>
          <w:bCs/>
          <w:color w:val="0000FF"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«Вместе весело играть»</w:t>
      </w:r>
    </w:p>
    <w:p>
      <w:pPr>
        <w:pStyle w:val="Style15"/>
        <w:rPr/>
      </w:pPr>
      <w:r>
        <w:rPr>
          <w:rStyle w:val="StrongEmphasis"/>
          <w:color w:val="0000FF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ая площадка детского сада.</w:t>
      </w:r>
    </w:p>
    <w:p>
      <w:pPr>
        <w:pStyle w:val="Style15"/>
        <w:rPr/>
      </w:pPr>
      <w:r>
        <w:rPr>
          <w:rStyle w:val="StrongEmphasis"/>
          <w:color w:val="0000FF"/>
          <w:sz w:val="28"/>
          <w:szCs w:val="28"/>
        </w:rPr>
        <w:t>Инвентарь и оборудование: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скамейки для всех детей; мячи, дуги, стойки с перекладинами для перепрыгивания и подлезание; </w:t>
        <w:br/>
        <w:t xml:space="preserve">обручи разных размеров по три штуки; </w:t>
        <w:br/>
        <w:t xml:space="preserve">воздушные шары – 3 штуки; </w:t>
        <w:br/>
        <w:t xml:space="preserve">ракетки для бадминтона – 3 штуки; </w:t>
        <w:br/>
        <w:t xml:space="preserve">пластмассовый таз – 2 штуки; </w:t>
        <w:br/>
        <w:t xml:space="preserve">плоские круги – 15 штук; </w:t>
        <w:br/>
        <w:t>магнитофон и кассеты с записями.</w:t>
      </w:r>
    </w:p>
    <w:p>
      <w:pPr>
        <w:pStyle w:val="Style15"/>
        <w:rPr/>
      </w:pPr>
      <w:r>
        <w:rPr>
          <w:rStyle w:val="StrongEmphasis"/>
          <w:color w:val="0000FF"/>
          <w:sz w:val="28"/>
          <w:szCs w:val="28"/>
        </w:rPr>
        <w:t>Персонажи:</w:t>
      </w:r>
      <w:r>
        <w:rPr>
          <w:sz w:val="28"/>
          <w:szCs w:val="28"/>
        </w:rPr>
        <w:t xml:space="preserve"> доктор Пилюльки; Пугало; Петрушка; Силач.</w:t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Ход досу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выходят на площадку и садятся на скамейки. Выходит Петр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рушка: Здравствуйте, ребята! (у Петрушки падает колпа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й! (Одевает колпак)</w:t>
        <w:br/>
        <w:t>Здравствуйте, ребята! (у Петрушки опять падает колпак)</w:t>
        <w:br/>
        <w:t>Ой! (Опять одевает колпак). Это ветер меня так расстроил.</w:t>
        <w:br/>
        <w:t>Петрушка веселый, он не грустит</w:t>
        <w:br/>
        <w:t>И на месте не сидит.</w:t>
        <w:br/>
        <w:t>Будем вместе мы играть,</w:t>
        <w:br/>
        <w:t>Настроенье создав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игра «Если нравиться тебе …»</w:t>
      </w:r>
    </w:p>
    <w:p>
      <w:pPr>
        <w:pStyle w:val="Style15"/>
        <w:rPr/>
      </w:pPr>
      <w:r>
        <w:rPr>
          <w:sz w:val="28"/>
          <w:szCs w:val="28"/>
        </w:rPr>
        <w:t>Выходит доктор Пилюль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тор: Так, так, так … (Оглядывает всех детей. Подходит к детям слушает их, смотрит им горло, заглядывает в глаза, уш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здесь промок?</w:t>
        <w:br/>
        <w:t>Просушиться кто не смог?</w:t>
        <w:br/>
        <w:t>Кто тут ноги промочил</w:t>
        <w:br/>
        <w:t>И простуду подхвати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тру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 лужам не ходили,</w:t>
        <w:br/>
        <w:t>Грязь ребята обходили.</w:t>
        <w:br/>
        <w:t>Не промок никто у нас.</w:t>
        <w:br/>
        <w:t>Мы покажем Вам сейчас</w:t>
        <w:br/>
        <w:t>Как умеем все играть</w:t>
        <w:br/>
        <w:t>Лужи быстро обег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одится эстафета с тазами «Обеги лужи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ктор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нужна вам здесь микстура, </w:t>
        <w:br/>
        <w:t>чтобы сбить температуру?</w:t>
        <w:br/>
        <w:t>И таблеточки от кашля, от чиханья</w:t>
        <w:br/>
        <w:t xml:space="preserve">И сморканья?..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тру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м лекарства не нужны – </w:t>
        <w:br/>
        <w:t>С физкультурой мы дружны.</w:t>
        <w:br/>
        <w:t>Нам простуда нипочём,</w:t>
        <w:br/>
        <w:t>Будем вместе с Силачом</w:t>
        <w:br/>
        <w:t>Физкультурой заниматься,</w:t>
        <w:br/>
        <w:t xml:space="preserve">Бегать, прыгать, закаля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является Сила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лач: Здравствуйте, здравствуйте! Милые де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ые крепкие дети на свете!</w:t>
        <w:br/>
        <w:t>Самые сильные, стройные, смелые,</w:t>
        <w:br/>
        <w:t>Самые шустрые и умелые!</w:t>
        <w:br/>
        <w:t>Видел, видел, как вы занимаетесь</w:t>
        <w:br/>
        <w:t>И физкультурой как все увлекаетесь!</w:t>
        <w:br/>
        <w:t>Вы с Петрушкой все подружились.</w:t>
        <w:br/>
        <w:t>Ну, а к врачу же зачем обратили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ктор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детишек проверял,</w:t>
        <w:br/>
        <w:t>Их здоровье подтверждал.</w:t>
        <w:br/>
        <w:t>Все здоровы, молодцы!</w:t>
        <w:br/>
        <w:t>Крепыши и удаль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лач: Значит помощь не нужн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ктор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если кто-то упадёт?</w:t>
        <w:br/>
        <w:t>И коленки разобьёт?</w:t>
        <w:br/>
        <w:t>Вот зеленка, вата, бинт –</w:t>
        <w:br/>
        <w:t>Всем поможет Айбол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лач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ктор с нами оставайтесь </w:t>
        <w:br/>
        <w:t>Вместе с нами поиграйте.</w:t>
        <w:br/>
        <w:t xml:space="preserve">Петрушка, Доктор, команды собирайте </w:t>
        <w:br/>
        <w:t>И на эстафету с ними встав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эстафета для старших детей «Перенеси груз». Ребенок бежит до обруча берет мячи, бежит до следующего обруча кладет мячи, обегает стойку возвращается обрат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тру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стрые и смелые ребятки подрастают,</w:t>
        <w:br/>
        <w:t>И так же, как большие, в эстафеты играют.</w:t>
      </w:r>
    </w:p>
    <w:p>
      <w:pPr>
        <w:pStyle w:val="Style15"/>
        <w:rPr/>
      </w:pPr>
      <w:r>
        <w:rPr>
          <w:sz w:val="28"/>
          <w:szCs w:val="28"/>
        </w:rPr>
        <w:t>Проводится эстафета для детей средней группы «Передай мяч» (используется средний мя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является Пугало огородн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гало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здесь шумно, интересно,</w:t>
        <w:br/>
        <w:t>Но немножечко тут тесно.</w:t>
        <w:br/>
        <w:t>Вам бы за город, ребятки!</w:t>
        <w:br/>
        <w:t>Чтобы бегать без оглядки.</w:t>
        <w:br/>
        <w:t>Огород оберегать.</w:t>
        <w:br/>
        <w:t>(грустно) Скучно одному сто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лач: </w:t>
      </w:r>
    </w:p>
    <w:p>
      <w:pPr>
        <w:pStyle w:val="Style15"/>
        <w:rPr/>
      </w:pPr>
      <w:r>
        <w:rPr>
          <w:sz w:val="28"/>
          <w:szCs w:val="28"/>
        </w:rPr>
        <w:t>А ребята выезжали.</w:t>
        <w:br/>
        <w:t>Огороды все сажали,</w:t>
        <w:br/>
        <w:t>Мамам, папам помог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рушка: Ребята, а давайте покажем, как вы огород саж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эстафета «Посадим семен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бенок с ведром, в котором лежат "семена", бежит до обруча, перешагивая препятствия ("заборчик"), сажает одно "семя" и тем же путем возвращается к команде. Эстафета продолжается до тех пор, пока все "семена" не будут посаже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гало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теперь стою, будущий урожай стерегу.</w:t>
        <w:br/>
        <w:t>А то птицы прилетают, и семена из земли собирают.</w:t>
        <w:br/>
        <w:t>Но я зорко охраняю и всех птичек отгоня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игра «Птицы и Пугало». В двух обручах рассыпаны зерна (капсулы от киндер сюрпризов). Между ними стоит Пугало. Дети – птицы летают по всей площадке и стараются собрать как можно больше семян из обруча. Пугало старается осалить детей – не дать им поднять капсулы. Осаленные дети садятся на места. Игра проводится на время до 1 мину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лач: А я знаю маленькую тайну: когда все ложатся спать, Пугало под замечательную музыку родной природы начинает танце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ец с Пугало по аудиокассету Е.Железновой «Аэробика для малыше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гало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пасибо, ребята, меня развеселили. </w:t>
        <w:br/>
        <w:t>На огород опять пора,</w:t>
        <w:br/>
        <w:t xml:space="preserve">До свидания, пока! </w:t>
        <w:br/>
        <w:t>Буду Вас на даче ждать!</w:t>
        <w:br/>
        <w:t>Ваши грядки охран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лач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олжаем мы играть</w:t>
        <w:br/>
        <w:t>Вашу ловкость проверя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эстафета «Непослушный шарик». Ракеткой от бадминтона провести воздушный шарик до стойки и вернуться обратно с шариком в ру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ктор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 едут отдыхать.</w:t>
        <w:br/>
        <w:t>А знают, как и где играть,</w:t>
        <w:br/>
        <w:t xml:space="preserve">Как в лес ходить, что собира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Викторина «Чтобы не было бед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рушка: Какие у нас интересные дети. Они, наверное, и в трудном путешествии не устанут, и по любым дорогам пройд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лач: Вот мы сейчас и провер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эстафета «Преодолей препятств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69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енок бежит по кочкам, пролезает в вертикально стоящий обруч, перепрыгивает через ручеек, обегает стойку и по прямой возвращается обрат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ктор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покоен за ребят,</w:t>
        <w:br/>
        <w:t>За наших милых дошколят.</w:t>
        <w:br/>
        <w:t>Они нигде не пропадут,</w:t>
        <w:br/>
        <w:t>И осенью опять прид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лач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дальше заниматься,</w:t>
        <w:br/>
        <w:t>Бегать, прыгать, закаля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трушк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к школе подрасти, </w:t>
        <w:br/>
        <w:t>Знаний новых обре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лач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на танцы всех приглашаем,</w:t>
        <w:br/>
        <w:t>Музыку включаем и начин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все вместе с персонажами танцуют «Танец утят», «Разноцветная игра» и «Раз, два, три…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илач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сегодня постарались, здорово мы развлекались.</w:t>
        <w:br/>
        <w:t xml:space="preserve">А теперь пора прощаться и делами занима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спокойно вместе с воспитателями идут на свои участки и продолжают прогу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Дмитрий</dc:creator>
  <dc:description/>
  <cp:keywords/>
  <dc:language>en-US</dc:language>
  <cp:lastModifiedBy>дашуля</cp:lastModifiedBy>
  <cp:lastPrinted>2008-04-22T21:37:00Z</cp:lastPrinted>
  <dcterms:modified xsi:type="dcterms:W3CDTF">2013-07-09T20:25:00Z</dcterms:modified>
  <cp:revision>3</cp:revision>
  <dc:subject/>
  <dc:title>Сценарий физкультурного досуга</dc:title>
</cp:coreProperties>
</file>