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Готовность ребенка к поступлению в детский сад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ебенка __________________________________ Дата рождения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троение преобладает у ребенка? (подчеркну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е, уравновешенное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е, неустойчивое</w:t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</w:t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 ребенок засып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(до 10 мин)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</w:t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койно</w:t>
        <w:tab/>
        <w:t>–</w:t>
        <w:tab/>
        <w:t>2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ете, чтобы ребенок засну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оздействие</w:t>
        <w:tab/>
        <w:t>–</w:t>
        <w:tab/>
        <w:t xml:space="preserve"> 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здействия</w:t>
        <w:tab/>
        <w:t>–</w:t>
        <w:tab/>
        <w:t>3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сна ребе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</w:t>
        <w:tab/>
        <w:tab/>
        <w:t>–</w:t>
        <w:tab/>
        <w:t xml:space="preserve"> 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 часа</w:t>
        <w:tab/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ппетит у Вашего ребе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</w:t>
        <w:tab/>
        <w:t>–</w:t>
        <w:tab/>
        <w:t>4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</w:t>
        <w:tab/>
        <w:t>–</w:t>
        <w:tab/>
        <w:t xml:space="preserve"> 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</w:t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ится ребенок к высаживанию на горш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</w:t>
        <w:tab/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на горшок</w:t>
        <w:tab/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, но бывает сухой</w:t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 и ходит мокрый</w:t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Вашего ребенка отрицательные привыч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т пустышку или сосет палец, раскачивается (указать др.)</w:t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рицательных привычек</w:t>
        <w:tab/>
        <w:t>–</w:t>
        <w:tab/>
        <w:t>3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тся ли Ваш ребенок игрушками, предметами дома и в новой обстанов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  <w:tab/>
        <w:tab/>
        <w:t>–</w:t>
        <w:tab/>
        <w:t>2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интерес к действиям взросл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  <w:tab/>
        <w:tab/>
        <w:t>–</w:t>
        <w:tab/>
        <w:t>2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ш ребенок игр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самостоятельно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  <w:tab/>
        <w:t>–</w:t>
        <w:tab/>
        <w:t>2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ам</w:t>
        <w:tab/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взросл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</w:t>
        <w:tab/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</w:t>
        <w:tab/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деть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</w:t>
        <w:tab/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</w:t>
        <w:tab/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занятиям: внимателен, усидчив, актив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  <w:tab/>
        <w:t>–</w:t>
        <w:tab/>
        <w:t>2 б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ребенка уверенность в себ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  <w:tab/>
        <w:t>–</w:t>
        <w:tab/>
        <w:t>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пыт разлуки с близк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 разлуку легко</w:t>
        <w:tab/>
        <w:t>–</w:t>
        <w:tab/>
        <w:t>3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</w:t>
        <w:tab/>
        <w:t>–</w:t>
        <w:tab/>
        <w:t>1 бал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аффективная привязанность к кому-либо из взросл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</w:t>
        <w:tab/>
        <w:t>–</w:t>
        <w:tab/>
        <w:t>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  <w:tab/>
        <w:t>–</w:t>
        <w:tab/>
        <w:t>3 балл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адапт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к поступлению в детский сад</w:t>
        <w:tab/>
        <w:tab/>
        <w:t>–</w:t>
        <w:tab/>
        <w:t>55-4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готов</w:t>
        <w:tab/>
        <w:tab/>
        <w:tab/>
        <w:tab/>
        <w:tab/>
        <w:t>–</w:t>
        <w:tab/>
        <w:t>39-24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тов</w:t>
        <w:tab/>
        <w:tab/>
        <w:tab/>
        <w:tab/>
        <w:tab/>
        <w:tab/>
        <w:t>–</w:t>
        <w:tab/>
        <w:t>23-16 балл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разработана психологической службой ГОУ-ЦРР д/с №183 г. Москвы. Была напечатана в журнале Управление дошкольным образовательным учреждением №3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для заполнения предлагается бланк с вариантами ответов, без указания баллов, и прогноза адаптации. Воспитатель или педагог-психолог дошкольного учреждения обрабатывает анкету, дает рекомендации родителями и разрабатывает индивидуальный план работы с ребенком, согласно полученным результат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1:00Z</dcterms:created>
  <dc:creator>samsung</dc:creator>
  <dc:description/>
  <cp:keywords/>
  <dc:language>en-US</dc:language>
  <cp:lastModifiedBy>samsung</cp:lastModifiedBy>
  <dcterms:modified xsi:type="dcterms:W3CDTF">2013-01-24T18:36:00Z</dcterms:modified>
  <cp:revision>5</cp:revision>
  <dc:subject/>
  <dc:title/>
</cp:coreProperties>
</file>