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КОРЬ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Это, пожалуй, одно из самых заразных заболеваний, к нему восприимчи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льно все, именно  поэтому в  пору, когда не было профилакт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вок, подавляющее  большинство людей успевало переболеть корью ещ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тстве. Невосприимчивы к кори, как правило, только дети до трех месяцев, так  как у них еще сохраняется пассивный иммунитет, полученный от матери. Но, если мать не болела корью, то ее ребенок может, заразившись, забол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в первые дни жизн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инфекции - больной человек. Для того чтобы заразиться, необязательно  быть в  контакте с  ним: вирус распространяется с током воздух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едние комнаты, через коридоры и лестничные площадки в другие квартиры и даже с нижнего этажа на верхний - по вентиляционной систем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кубационный период, то есть период от заражения до начала заболевания, в среднем продолжается 8-10 дней, но может удлиняться до 17 дней, а если ребенку с профилактической целью ввели гамма-глобулин, то даже и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 дн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тся корь с повышения температуры до 38,5-39°, насморка, сухого, навязчивого кашля, покраснения слизистой оболочки век. Ребенок станов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окойным, плаксивым, у него появляются рвота, боль в животе, ин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й стул. В это время можно обнаружить на слизистой оболочке щек, у коренных зубов, или на слизистой губ и десен серовато-белые пятныш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чиной с маковое зерно, окруженные красным венчиком. Это ранний симптом кори, позволяющий врачу поставить диагноз еще до возникновения са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ого ее признака - сып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высыпания обычно начинается только на 4-5-й день болезни. Сып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мелких розовых пятен появляется за ушами, на спинке носа. В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она распространяется на лицо, шею, грудь, верхнюю часть спины.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сутки сыпью покрываются все туловище и руки, а на третьи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оги. Сыпь может быть очень обильной, сливной, или, наоборот, редкой, 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высыпания при кори (сверху вниз) неизменна. И пока ид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ыпание, температура остается повышенной. Затем состояние ребенка улучшается, температура снижается до нормы, сыпь теряет яркость, бурее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аково типичное течение кори. Как и каждое заболевание, она мож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кать и тяжелее, и легче. Легко протекает корь у детей, которым в инкубационном периоде вводили гамма-глобулин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ама по себе корь не опасна, но, резко снижая защитные силы ребенка, 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ряет путь для вторичных инфекций, подчас очень тяжелых. Это ларинготрахеобронхит, пневмония, отит, стоматит,  энтероколит, а иногда даже энцефали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о можно сделать для предупреждения осложнений? Прежде всего поддерживать чистоту в комнате, где лежит больной ребенок, почаще проветривать ее, уборку проводить влажным способом: там где пыль, там и микробы, а к ним больной ребенок особенно чувствителен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раз в день промывайте ему глаза теплой кипяченой водой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ым раствором пищевой соды. Если на веках образовались гнойные корки, удалите их ватными тампончиками, смоченными кипяченой водой,  в гл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пывайте 30%-ный раствор сульфацил-натрия - по 1-2 капли 3-4 р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нь. Сухие, потрескавшиеся губы смазывайте борным вазелином или каким-либо жиром. Нос прочищайте ватными тампонами, смоченными теплым вазелиновым или растительным масло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упреждения стоматита полезно после еды каждый раз полоск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т кипяченой водой, а если ребенок еще не умеет этого делать, про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ему запивать ед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е дни болезни при высокой температуре ребенок обычно не хоч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. С отсутствием  аппетита надо считаться, важно лишь, чтобы он получи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 жидкости - пил чай, фруктовые соки, компот, морс. Полез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ть аскорбиновую кислоту в таблетках (дозу определит врач)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тельный режим ребенку необходим  не только когда у него высо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а, но и 2-3 дня после ее снижения. Затем можно постеп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ить ребенка на привычный режим. Надо только учитывать, что перенесенная корь ослабляет организм, сказывается на нервной системе, Ребе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ся капризным, раздражительным, быстро утомляется. Школьника на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ться на 2-3 недели освободить от перегрузок,  ребенку дошко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продлить сон, прогулки на свежем воздух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помним, что сегодня медицина располагает надежным средством предупреждения кори. Это профилактическая вакцинация. Первую прививку проти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и делают в год, вторую (ревакцинация) в 7 л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КРАСНУХ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осприимчивость к этой инфекции высокая, хотя и несколько меньше, че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кори. Источник инфекции - больной человек, Есть данные, подтверждающие, что вирус краснухи может быть обнаружен в носоглотке уже за нескольк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ей до появления признаков заболевания и продолжает выделяться в теч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х недель и более. Однако, как правило, больной бывает заразен коротки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иод - от первого дня заболевания и в течение пяти дней после появлени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ыпи. Инкубационный период - от 15 до 24 дней, но чаще 16-18 дне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Краснуха обычно начинается с появления на лице пятнистой розовой сыпи, которая в течение нескольких часов распространяется по всему телу, особенн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круг суставов, на спине, ягодицах, на руках и ногах. Одновременно у ребенк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ется легкий насморк, кашел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Еще один  характерный симптом краснухи - увеличение лимфатических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злов, особенно затылочных и заднешейны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Общее состояние нарушается мало, ребенок жалуется лишь на небольшо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могание, температура редко подымается выше 38°. Сыпь исчезает через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-3 дня,  не оставляя  никаких следов - ни пигментации, ни  шелушения; температура возвращается к норме, катаральные явления проходят. Осложнений при краснухе, как правило, не бывае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Дети старшего возраста и взрослые переносят это заболевание тяжелее: с высокой температурой, резкой  головной болью, значительным  увеличение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мфатических узлов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Опасна эта инфекция только для женщины в первые три месяца беременности, вернее, для ее ребенка. Дело в том, что вирус краснухи способен избирательно поражать эмбриональную ткань, повреждая формирующиеся органы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да и вызывая тяжелые пороки разви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Беременность, совпавшую в первые месяцы с краснухой, лучше прервать. А как быть беременной женщине, если она  была в контакте с больным краснухой - например, заболел ее старший ребенок? В том случае, когда о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вердо знает, что в детстве перенесла краснуху, можно быть спокойной: эт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екция дает стойкий иммунитет и не повторяе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Но если не болела, надо посоветоваться с акушером-гинекологом женск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ультации. Возможно, и в этой ситуации беременность лучше прервать, так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 краснуха может протекать стерто, незаметно для  матери, но угроза для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ода при этом сохраняе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ПАРОТИТНАЯ  ИНФЕКЦИЯ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этого заболевания есть и другое, более знакомые родителям названия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нка, вирусный паротит. Паротитная инфекция менее заразительна, ч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ь, индекс контагиозности, то есть вероятность заболевания при контакте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 50%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ражение происходит воздушно-капельным путем, главным образом в те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, когда здоровый человек оказывается в одном помещении с больным. Попадая в организм через слизистую оболочку носа, рта, глотки, вирус паротитной инфекции поражает преимущественно центральную нервную систему и железистые органы - слюнные железы, поджелудочную железу, у мальчиков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ичк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нкубационный период - от 11 до 21 дня и лишь очень редко - до 26 дней. Поэтому в детских учреждениях при выявлении случаев паротитной инфе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 карантин на 21 ден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ание обычно начинается остро, с повышения температуры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-39°, головной боли. Если в процесс вовлечены околоушные слю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ы, а это бывает чаще всего, ребенок жалуется на то, что ему боль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вать и глотать. Впереди уха, вдоль восходящей ветви нижней челюсти, п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чкой и позади ушной раковины появляется опухоль, обычно сначала с одной, а через 1-2  дня и с другой сторон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мальчиков-подростков при паротитной инфекции нередко разви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и орхит - воспаление яичка. В этих случаях не сразу, а к концу пер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 заболевания снова повышается снизившаяся было температура, возникает головная боль, боль в мошонке, иррадиирующая в паховую область, яич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вается в размерах, мошонка растягивается, отекает, становится болезненно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о, что у подростка и юноши это вызывает тревогу. Надо успокоить его, сказать, что через 5-7 дней все пройдет. Так оно в большин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в и бывает. Однако родителям не следует забывать, что тяжело протекающий орхит, особенно двусторонний, может привести в будущем к бесплодию. Консультация врачей - педиатра и хирурга обязательна, и если буд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о профилактическое лечение гормонами, надо аккуратно про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 курс. Иногда прибегают к хирургическому вмешательств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ипично для паротитной инфекции и воспаление поджелудочной железы, которое дает о себе знать схваткообразной, иногда опоясывающей бо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животе, тошнотой, рвотой, резким снижением аппетит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, наконец, нередки при этом заболевании серозные менингиты. Это осложнение проявляется новым скачком температуры на 3-6-й день болезни, головной болью, рвотой. Ребенок становится вялым, сонливым, иногда у него возникают галлюцинации, судорожные подергивания, может быть потеря созн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 как ни тяжелы эти явления, длятся они недолго, и заканчи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озный менингит вполне благополучно, не отражаясь на последующем развитии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ей, больных паротитной инфекцией, как правило, лечат дома. По назначению  врача можно давать жаропонижающий и обезболивающие  средства, например, анальгин,  на распухшие слюнные железы положить на 3-4 ча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ой согревающий компресс. При орхите, наоборот, кладут на тот же срок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аленное яичко салфетки, смоченные холодной водой, сменяя их по ме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ревания. Рекомендуется также до тех пор, пока не стихнут воспали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, носить суспензорий (его можно купить в аптеке). Если орхит протек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о, показано стационарное лече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серозном менингите ребенку требуется постоянное медицинское наблюдение, лучше всего в стационаре. В таких случаях с диагностической и лечебной целью нередко делают спинномозговую пункцию. Этой процедуры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йтесь! Она не так болезненна, как многим кажется, и для ребенка прос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творна, потому что сразу же облегчает головную боль и улучшает общ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илактики паротитной инфекции до недавнего времени существовало только одно средство - избегать контакта с больным. Сейчас провод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ая вакцинация. Прививку делают  в 14  месяцев. Особен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а она для мальчика, ибо орхит, как уже говорилось, может иметь весь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ые последств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.Ф.Учайкин, профессор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И. Нисевич, академик АМ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0:00Z</dcterms:created>
  <dc:creator>house</dc:creator>
  <dc:description/>
  <cp:keywords/>
  <dc:language>en-US</dc:language>
  <cp:lastModifiedBy>ADMIN</cp:lastModifiedBy>
  <dcterms:modified xsi:type="dcterms:W3CDTF">2010-04-27T08:30:00Z</dcterms:modified>
  <cp:revision>2</cp:revision>
  <dc:subject/>
  <dc:title>Корь</dc:title>
</cp:coreProperties>
</file>