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представителями растительного мира родного края. Расширить и уточнить знания об одуван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дбирать образ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лекарственное растение». Развивать слуховое восприятие. Воспитывать эмоциональный отклик на красоту цветка, описание его в стихотвор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ство детей с эмоциями радости, страха, гнева, печали, удивления. Учить выражать эмоциональное состояние с помощью мимики, ж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замечать изменения в природе. Воспитывать у детей заботливое отношение к природе, добрые чувства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одуванчика. Изображение солнца с разной мимикой лица; мелодия для психогимнастики; мусор для лесной поляны, пеньки, запись «голоса птиц»; жёлтая гуашь, тонированные зелёным цветом листы бумаги, оборудование для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людение за одуван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учивание стихотворения Е. Серовой 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араф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ёт-наря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енькое плать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е, воздуш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ку послуш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икторов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рвал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е он день постоял и зав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бы он на лугу просто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окончательно вступила в свои права, и как бы не злилась зима, её время закончилось. Часто весну называют цветущей порой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вратился в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от цвето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уванчик - лекарственное растение. Лекарственное растение- это такое растение, которое используют в медицине для лечения. Для лечения кашля и улучшения аппетита используют листья и корни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цветков одуванчика люди варят очень вкусное варенье. И не только люди пользуются одуванчиками. К одуванчикам любят прилетать пчёлы, шмели и бабочки. Они едят одуванчиковый, сладкий нектар. А пчёлы потом из него делают одуванчиковый мёд – густой и ар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частей состоит это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где у него листочки, стебель, цветок, к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го цвета его листья и стебель? Цветок? Где растёт цве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й траве жёлтые одуванчики очень красивы. Хоть их и много, но не стоит их срывать. Одуванчики не будут стоять в вазе, они сразу поникнут. А венок из одуванчиков быстро потеряет свою красоту. Об этом рассказывается в стихотворении «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рвал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е он день постоял и завял.</w:t>
      </w:r>
    </w:p>
    <w:p>
      <w:pPr>
        <w:pStyle w:val="Normal"/>
        <w:rPr/>
      </w:pPr>
      <w:r>
        <w:rPr>
          <w:sz w:val="28"/>
          <w:szCs w:val="28"/>
        </w:rPr>
        <w:t>А сколько бы он на лугу просто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 будем срывать одуванчики и сохраним красоту. Да и пчёлки нам скажут спасибо, что сберегли для них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ром на солнечной полянке встаёт солнышко, и одуванчики раскрываются. К вечеру жёлтые огоньки гаснут и закрываются. Одуванчик так любит солнышко, что не отводит от него взгляда - поворачивает вслед за ним свою голову-цве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олнышко вст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, выше, выш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чи солнышко зайд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, ниже,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олнышком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по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рано утром подним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ёной водицей умы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птало солнышко сто дорож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солнышка столько н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Гуляет солнышко по небу, вниз на землю поглядывает: то удивляется, то веселится, то печ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мимических движений «Солнышко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ети передают выражение лица солнышка, изображённого на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тин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 чем можно сравнить одуванчик?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/упр «Подбери слово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, как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упр «Слушай внима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нимательно слушать и хлопать в ладоши, если они услышат слово 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, диванчик, вагончик, одуванчик, барабанщик, одуванчик, мальчик,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- цветок дикий, так как за ним никто не ух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т одуванчик почти везде: На своей высокой н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нимаясь в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н растёт и на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в ложбинке, и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вам предлагаю отправится в лес, на лужайку, где растёт наш одуванчик. Давайте представим что мы превратились в одуванчиков и растём в красивом ле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(Проводится под музык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- маленькие одуванчики. Тёплые, солнечные лучи согрели землю. Вы - маленькие росточки, совсем слабые, хрупкие, беззащитные. Но вот пригрело весеннее солнышко, и маленькие росточки начинают быстро расти. Ваши листики подросли, стебель стал крепким, вы тянетесь к свету к солнцу. Как хорошо! Вот на стебле появился маленький бутон. Он растёт, набухает, и наконец, разворачивает лепестки. Сначала лепестки кажутся немного помятыми, но вот они распрямились, и все вокруг увидали пушистый жёлтый цветок, похожий на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, ребята мы и превратились с вами в одуванчиков, которые расту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куда мы с вами поп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т лес похож на жи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увидеть в живом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можно встр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здесь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авы, этот лес не берегли, не охраняли, разводили костры, мусор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рали. Поэтому он стал погиб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е нам ему пом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«мусор» в п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мы убрались в лесу и сюда вернулись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запись «Голоса птиц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украсим нашу полянку одуванч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«Одуванчики на л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жёлтой гуашью на тонированных (зелёных) листах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работы рисунки выкладываются рядом друг с другом на полу – «одуванчиковый 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раски вдруг –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или всё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жёлтом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овы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Молодцы, ребята, чем  смогли мы помогли лесу. А теперь нам пора возвращаться в детский сад, но мы с вами обязательно вернемся на лесную полянку осенью и узнаем, что нового там произойдет. А чтобы вы не забывали о нём, я хочу подарить вам семена. Впереди лето, каждый из вас сможет вырастить цветы и заботится о них, поливать, рыхлить землю. Ваши цветы будут нести красоту и радость окружающим.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6:00Z</dcterms:created>
  <dc:creator>User</dc:creator>
  <dc:description/>
  <cp:keywords/>
  <dc:language>en-US</dc:language>
  <cp:lastModifiedBy>Personal</cp:lastModifiedBy>
  <cp:lastPrinted>2011-04-10T08:50:00Z</cp:lastPrinted>
  <dcterms:modified xsi:type="dcterms:W3CDTF">2012-01-28T13:42:00Z</dcterms:modified>
  <cp:revision>12</cp:revision>
  <dc:subject/>
  <dc:title/>
</cp:coreProperties>
</file>