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бабушки в дере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Прибыткова В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Усик Н.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тие речи, артикуляции, мелкой моторики. Обобщить знания о домашних животных, птицах и их детены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нравственное развитие. Воспитывать доброжелательность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передавать образы музыкаль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 – ритмических движений, развитие пластичности р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животных, червячки, два ведерка. Шапочки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Ладушки – ладушки, поедем в гости к бабушке.</w:t>
      </w:r>
    </w:p>
    <w:p>
      <w:pPr>
        <w:pStyle w:val="Normal"/>
        <w:jc w:val="both"/>
        <w:rPr/>
      </w:pPr>
      <w:r>
        <w:rPr>
          <w:sz w:val="28"/>
          <w:szCs w:val="28"/>
        </w:rPr>
        <w:t>Садитесь ребятки на поез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аров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овоз кричит: «Ду-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ду, иду, ид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агоны стуч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агоны говор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к-так-так, так-так-т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к-так-так, так-так-так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и приехали к бабушке в деревню. А во дворе у нее много разных домашних животных и птиц. (педагог выкладывает на доске картинку с изображением цыплят и курочки). Вот голосистый папа петушок, мама и их дети – маленькие цыплята. Посмотрите как ходит по двору петуш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Ходит Петушок по двору важно, поднял вверх гребешок, высоко поднимает лапки. А за ним маленькие цыплята идут. Они хотят быть как па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е упраж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х-тух-тух-тух, ходит по двору пету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едагог выкладывает на доске козу, дети называют ее детен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Становитесь в круг, ребят, бабушкины козлята вышли погул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2,3,4,5 –вышел козлик погу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он прыгать и скакать, по козлиному кричать : М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едагог выкладывает на доске кошечку, дети называют ее детеныш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 нашей кошки лапки, а на лапках цап – цара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 целый день хлопочет коготки усердно то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едагог выкладывает на доске собачку, дети называют ее детеныш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обик»</w:t>
      </w:r>
    </w:p>
    <w:p>
      <w:pPr>
        <w:pStyle w:val="Normal"/>
        <w:jc w:val="center"/>
        <w:rPr/>
      </w:pPr>
      <w:r>
        <w:rPr>
          <w:sz w:val="28"/>
          <w:szCs w:val="28"/>
        </w:rPr>
        <w:t>Почему собака лает на того кого не зн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она и лает познакомиться жела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едагог выкладывает на доске уточку, дети называют ее детеныш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ка</w:t>
      </w:r>
      <w:r>
        <w:rPr>
          <w:sz w:val="28"/>
          <w:szCs w:val="28"/>
        </w:rPr>
        <w:t xml:space="preserve"> Уточка учтиво сказала –Кряк, кря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втрак утятам положен червя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енок</w:t>
      </w:r>
      <w:r>
        <w:rPr>
          <w:sz w:val="28"/>
          <w:szCs w:val="28"/>
        </w:rPr>
        <w:t xml:space="preserve"> А кто червяков, больше всех здесь най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самый умелый, всем ясно без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то быстрее и больше соберет червя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 раскладывать шнурки (червяки) . Два-три ребенка собирают их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Теперь вы ребята будете маленькими котятами, цыплятами, утятами, и т д.(надевают шапочки животных, а воспитатель косыночку бабушк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уникативная игра «Здравствуй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котята! Выполняют плавные движения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у-мяу –мя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щенята! Сжимают пальцы в клак и разжимают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-гав-г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козлята! Приставляют указательные пальцы к го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-ме-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телята! Приставляют кулачки к голове с отставленным                   большим па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-му-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цыплята! Прикасаются указательным пальцем к боль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-пи-п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тята! Сгибают руки в локти поднимают и упускают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я-кря-к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Кивают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Веселые ребята для бабушки исполнят пляс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ля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Побывали мы в гостях у бабушки, пора и домой возвращаться. Занимайте места в поезде. До свидания, бабушка! Поеха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26:00Z</dcterms:created>
  <dc:creator>Вичка</dc:creator>
  <dc:description/>
  <cp:keywords/>
  <dc:language>en-US</dc:language>
  <cp:lastModifiedBy>Вичка</cp:lastModifiedBy>
  <dcterms:modified xsi:type="dcterms:W3CDTF">2012-01-21T07:34:00Z</dcterms:modified>
  <cp:revision>2</cp:revision>
  <dc:subject/>
  <dc:title/>
</cp:coreProperties>
</file>