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aC" w:hAnsi="MicraC" w:cs="MicraC"/>
          <w:b/>
          <w:b/>
          <w:sz w:val="40"/>
          <w:szCs w:val="40"/>
        </w:rPr>
      </w:pPr>
      <w:r>
        <w:rPr>
          <w:rFonts w:cs="MicraC" w:ascii="MicraC" w:hAnsi="MicraC"/>
          <w:b/>
          <w:sz w:val="40"/>
          <w:szCs w:val="40"/>
        </w:rPr>
        <w:t>ЧТО ТАКОЕ АДЕНОИДЫ?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иды - увеличенное образование лимфоидной ткани, которая составляет основу носоглоточной миндалины. Может возникать также в сочетании с увеличением небных миндалин. Чаще всего у детей возрастом 3-10 лет данная ткань разрастается, что вызывает затруднения при дыхании, снижение слуха, храп. При этом аденоиды становятся благоприятной средой для размножения бактерий и вирусов. Основным симптомом аденоидов является труднолечимый насморк, заложенность носа и разговор "в нос", дыхание ртом, храп, т.е. при разрастании аденоидов происходит нарушение носового дыхания. Если аденоиды начались в очень раннем возрасте, то изменение способа дыхания может привести к изменению роста скелета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ствия аденоид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ается развитие лицевых к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ается физиология среднего ух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ается регулярность простудных заболева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деноиды становятся "домом" для различных возбуди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ое получение кислор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в среднем ухе и воспалительный процессы в н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аление дыхательных пу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ается развитие реч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носоглотка и околоносовые пазухи в нормальных условиях являются основными резонаторами звука, который образуется и поступает из гортани. </w:t>
      </w:r>
      <w:r>
        <w:rPr>
          <w:rFonts w:cs="Times New Roman" w:ascii="Times New Roman" w:hAnsi="Times New Roman"/>
          <w:b/>
          <w:sz w:val="28"/>
          <w:szCs w:val="28"/>
        </w:rPr>
        <w:t>Затруднение носового дыхания, обусловленное аденоидами и синуситами, непосредственно влияет и на развитие речи ребенка, в частности, на формирование звуков, которые представляются нечеткими, плохо разборчивыми.</w:t>
      </w:r>
      <w:r>
        <w:rPr>
          <w:rFonts w:cs="Times New Roman" w:ascii="Times New Roman" w:hAnsi="Times New Roman"/>
          <w:sz w:val="28"/>
          <w:szCs w:val="28"/>
        </w:rPr>
        <w:t xml:space="preserve"> При воспалении в выше указанных отделах верхних дыхательных путей, звук становится приглушенным, приобретает носовой оттенок. Это происходит за счет уменьшения объема воздуха в носоглотке и околоносовых пазухах. Возможно возникновение заик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е изменения и установленная связь с заболеваниями носоглотки и пазух требуют применения соответствующих лечебных приемов. Только после восстановления нормального состояния ЛОР-органов целесообразны различные логопедические занятия по коррекции ре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8:00Z</dcterms:created>
  <dc:creator>Admin</dc:creator>
  <dc:description/>
  <cp:keywords/>
  <dc:language>en-US</dc:language>
  <cp:lastModifiedBy>Admin</cp:lastModifiedBy>
  <dcterms:modified xsi:type="dcterms:W3CDTF">2012-01-24T09:08:00Z</dcterms:modified>
  <cp:revision>12</cp:revision>
  <dc:subject/>
  <dc:title/>
</cp:coreProperties>
</file>