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.  Чтение рассказа С.П. Алексеева «Всюду извест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Познакомить детей с известным полководцем нашей истории Суворове. Показать детям, как из маленького слабого мальчика получился великий русский полководец, почему им гордится наша страна. Воспитывать интерес к нашей истории и защитникам нашего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Бес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>Наша страна имеет много выдающихся людей. Кто знает, кто такой Пушкин? Гагарин? Васнецов? Чайковский? Молодцы. А были еще такие люди, которые в трудные военные годы защищали нашу страну от врагов. Одним из них был Александр Васильевич Суворов. Может, кто-нибудь знает, кто это? Это знаменитый русский полководец. Под его руководством русская армия одержала немало побед. О многих из них вы узнаете в школе. Но вот, как он с детства хотел стать военным, мы поговорим сего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выставляет портрет А.В. Суворова. Дети рассматривают его и делятся своими впечатл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 xml:space="preserve">Каким вы его себе представляете и почему? Как он мог, по вашему мнению, побеждать врага, если он был не очень большого размера человеком? Многие художественные произведения учат нас тому, что главное не сила, а – смекалка. Так вот этот человек был очень умным. Он мог придумать такие интересные способы борьбы, которые приводили нашу армию к победе. Однажды он переправил целую армию через горы Альпы и наши войска ударили по врагу с тыла, значит, напали сзади внезапно. Победили 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>Но каким же был в детстве этот человек? Как же он смог добиться таких успехов? Об этом вы сможете узнать сейчас, когда послушаете рассказ С.П. Алексеева «Всюду известн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тение рассказа С.П. Алексеева  «Всюду извест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еседа по вопроса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го этот рассказ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хотел быть Суворов с детств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му сказал отец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н стал заниматься, чтобы сбылась его мечта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он стал учитьс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он был, когда начал службу в армии? Кем был в конце служб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ражений выиграл Суворов и сколько проиграл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ся вам Суворов и, если да, то ч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торное чтение рассказа о Сувор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>Сегодня мы познакомились с велики полководцем Александром Васильевичем Суворовым. В следующий раз мы поговорим о том, какой он был человек, как он любил своих солдат и называл их своими деть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149975" cy="757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В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ЛЕКСАНДР  ВАСИЛЬЕВИЧ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28:00Z</dcterms:created>
  <dc:creator>Admin</dc:creator>
  <dc:description/>
  <cp:keywords/>
  <dc:language>en-US</dc:language>
  <cp:lastModifiedBy>Admin</cp:lastModifiedBy>
  <dcterms:modified xsi:type="dcterms:W3CDTF">2008-06-23T09:07:00Z</dcterms:modified>
  <cp:revision>7</cp:revision>
  <dc:subject/>
  <dc:title/>
</cp:coreProperties>
</file>