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Чтение рассказа А. Митяева «Мешок Овсян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событиями Великой Отечественной войны. Вызвать интерес к сюжету рассказа, помочь понять, почему солдат стремился заботиться о собаках. Воспитывать у детей чувство любви и большой благодарности всем, кто защищал нашу страну в тяжелые годы войны. Закрепить у детей умение различать рода вой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Сегодня, дети, мы снова будем говорить о том времени, когда на нашу страну напали фашисты, и как наши доблестные солдаты каждый день стремились приблизить конец войны. На войне были разные интересные ситуации. Чаще, конечно же, солдаты воевали, ходили в атаку. Но были моменты, когда они отдыхали в минуты затишья. В основном наших солдат хорошо кормили. Вся страна в тылу работала для того, чтобы нашим защитникам на фронте было чуть-чуть легче. В тылу врага не только делали снаряды и военную технику, но и заготавливали продукты, и эшелонами (поездами) доставляли на фро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ыли такие моменты, когда солдаты попадали в окружение, и тогда к ним не поступало продовольствие. Им приходилось голодать. Иногда они ели только сухари, размоченные в в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тем, как пойти в атаку, солдаты часто оставляли свои вещевые мешки с документами и некоторыми личными предметами, едой прикопанными в траншеи, чтобы по возвращении их снова найти. Если солдат погибал, то его еда доставались товарищ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вы услышите рассказ о такой ис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тение рассказа А. Митяева «Мешок овсян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прос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этот рассказ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лдаты обрадовались, когда нашли мешок с овсянко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ал им сварить кашу? Как оценили поступок рыжего солдата боец Лукашук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 рядовым Лукашуком? Кто его спас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приготовил кашу рыжий солдат? Почему поставил ее в снег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был худой? Почему не ел сам каш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 сегодня узнали на занятии? Кто еще помогал на фронте нашим солдатам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Какой эпизод вы хотели бы услышать еще раз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ение детям понравившегося эпизод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Рода войск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На войне разные рода войск защищали нашу Родину. Давайте вспомним и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показывает картинки, а дети называют рода войс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9:00Z</dcterms:created>
  <dc:creator>Admin</dc:creator>
  <dc:description/>
  <cp:keywords/>
  <dc:language>en-US</dc:language>
  <cp:lastModifiedBy>Admin</cp:lastModifiedBy>
  <dcterms:modified xsi:type="dcterms:W3CDTF">2008-06-23T06:50:00Z</dcterms:modified>
  <cp:revision>7</cp:revision>
  <dc:subject/>
  <dc:title/>
</cp:coreProperties>
</file>