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35pt;width:475.7pt;height:82.25pt;mso-wrap-style:none;v-text-anchor:middle;mso-position-vertical:top" type="_x0000_t136">
            <v:path textpathok="t"/>
            <v:textpath on="t" fitshape="t" string="Воспитываем патриотов&#10;с детств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>Человек является, прежде всего, сыном своей страны, гражданином своего отечества, горячо принимающим к сердцу его интерес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.Г. Белин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Самые большие подвиги добродетели были совершены из любви к Отечеству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.-Ж. Русс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ь сыном своей родины, глубоко почувствуй свою связь с родной почвой, сыновне относись к ней, возврати сторицей то, что получил от не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.Д. Ушин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 святая обязанность – любить страну, которая вспоила и вскормила нас, как родная мать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.А. Шолох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Без чувства своей страны – особенной, очень дорогой и милой в каждой ее мелочи – нет настоящего человеческого характера. Это чувство бескорыстно и наполняет нас великим интересом ко всему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. Г. Паусто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5652770" cy="974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20" cy="9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Мой ребен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анет патриот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99ff" stroked="t" o:allowincell="f" style="position:absolute;margin-left:0pt;margin-top:-76.75pt;width:445.05pt;height:76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Мой ребено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танет патриотом</w:t>
                      </w:r>
                    </w:p>
                  </w:txbxContent>
                </v:textbox>
                <v:path textpathok="t"/>
                <v:textpath on="t" fitshape="t" string="Мой ребенок &#10;станет патриотом" style="font-family:&quot;Times New Roman&quot;;font-size:12pt"/>
                <v:fill o:detectmouseclick="t" color2="#00999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Быть патриотом своей страны – значит принимать близко к сердцу ее интересы, заботы, горести и радости, чувствовать себя ответственным за все то, что с ней происходит. Отношение к родине, ее культуре, истории, языку передается от родителей к дет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Старший дошкольник должен знать, какую пользу обществу приносит труд его матери, отца, какие успехи у них на производ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Покажите ребенку 6-7 лет достопримечательности родного края, связанные с Великой Отечественной войной. Расскажите о подвигах их героев, покажите улицы и площади своего города, названные их име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Дошкольники задают много вопросов, касающихся явлений общественной жизни: о космосе, войне, труде людей. Часто родители думают, что этого достаточно для поддержания интереса дошкольни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Учитывая детские интересы и любознательность, взрослые руководят этим процессом. Они расширяют сферу интересов ребенка, заранее обдумывая, какие ему дать знания, с какими событиями его познаком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Проверьте, узнает ли ваш ребенок по фотографии или иллюстрациям Москву, известных на всю страну людей (героев, писателей, композиторов); знаком ли он с достопримечательными местами родного города,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АРАТОВСКИЙ  КРАЙ  В  ГОД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ЕЛИКОЙ  ОТЕЧЕСТВЕННОЙ  ВОЙ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первые дни Великой Отечественной войны по нашей области прошло много митингов, на которых саратовцы обещали защитить Родину. Многие пошли добровольцами в советскую арм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вгусте 1941 года в области была сформирована дивизия народного ополчения. За мужество, отвагу и героизм 47000 солдат, сержантов и офицеров награждены орденами и медалями, 230 удостоены званиями Героя Советского Союза. Только город Саратов дал стране 40 Героев Советского Сою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ш земляк генерал-майор Панфилов (род. в Петровске) командовал 316-й саратовской стрелковой дивизией. 33 дня удерживал осенью 1941 года рубеж на Волоколамском направлении, закрывая путь на Москву. 16 ноября 1941 года совершил бессмертный подвиг с политруком В.Г. Клочковым: принял на себя удар 50-ти вражеских танков и не отступали в течение 4-х часов. 18 танков подбили, но врагу прорвать оборону не удалось. Клочков обращался к бойцам со словам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А РОССИЯ, НО ОТСТУПАТЬ НЕ КУДА, ПОЗАДИ МОСКВА, НИ ШАГУ НАЗАД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бою погибло 23 воина, 5 из них живы. Всем присвоено звание Героев Советского Союз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земляки, Герои Советского Союза, павшие смертью храбрых в боях Великой Отечественной войны -  В.А. Кондаков, Г.В. Танцоров. Их именами названы улицы в нашем город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 Кондаков – штурман авиационного полка, погиб в бою при освобождении Прибалтики 13 октября 1944 года; похоронен в городе Каунасе. Его именем названа улица в городе Энгельсе, в деревне южнее Ахмата и улица нашего гор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В. Танцоров родился в селе Золотое. Погиб при освобождении Украины в марте 1944 года в городе Тернополе в неравном поединке советской самоходки с тремя танками. Горящую машину он направил на большой скорости в гущу врага, который при этом потерял 3 танка, 6 орудий, 85 машин и более 100 солдат и офицер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ом из Красноармейского района М.Н. Скоморохов. Он родился в селе Лапоть (ныне Белогорское). Звание Героя Советского Союза было присвоено 23 февраля 1945 года за 483 боевых вылетов. Лично он сбил 46 вражеских самолета, а 8 самолетов он сбил в групп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земляк В.П. Синельников, родился в селе Золотое, служил наводчиком, имеет 6 ранений и тяжело контужен. Звание Героя Советского Союза ему было присвоено в марте 1945 года за героизм в боях при освобождении г. Вильнюса. 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08:00Z</dcterms:created>
  <dc:creator>Admin</dc:creator>
  <dc:description/>
  <cp:keywords/>
  <dc:language>en-US</dc:language>
  <cp:lastModifiedBy>Admin</cp:lastModifiedBy>
  <cp:lastPrinted>2008-06-23T17:59:00Z</cp:lastPrinted>
  <dcterms:modified xsi:type="dcterms:W3CDTF">2008-06-23T14:00:00Z</dcterms:modified>
  <cp:revision>7</cp:revision>
  <dc:subject/>
  <dc:title/>
</cp:coreProperties>
</file>