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Заучивание стихотворения Е. Благининой «Шин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событиями Великой отечественной войны. Помочь детям понять, почему некоторые предметы военного времени так дороги ветеранам. Развивать память, учить выразительно читать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часть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Недавно мы с вами посетили музей. Что вы там видели? Почему эти вещи хранятся в музее? Правильно, каждая вещь, каждый предмет имеет свою историю. Письмо, которое получила мать, расскажет ей о сыне; пилотка с дыркой поведает нам о том, что погиб солдат, и еще много интересных историй могут сообщить нам эти вещи. Многие ветераны хранят предметы, с которыми они прошли войну. Часто садятся старики рассматривать их, слушают военную музыку и вспоминают о прошедших год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рослушивание в записи песни «Дорог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Что вы представили себе, когда слушали эту песн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Да, трудными были эти дороги. Но поэтому еще радостнее на душе, что они уже позади. И все-таки не нужно их забывать. Мы всегда будем помнить о них, чтобы война не пришла к нам с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часть. Заучивание стихотворения Е. Благининой «Шин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А теперь послушайте стихотворение Е. Благининой «Шин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читает стихотворение. Беседа по вопрос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опрос задала дочь своему отцу? Что она предложила ему и почем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 отец?  Чем дорога эта шинель бывшему солдат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может рассказать дыра в шинел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л на войне этот солдат? Что дают храбрым солдатам на фронте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А теперь еще раз послушайте это стихотворение и постарайтесь его запомнит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читает стихотворение 2 раз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стихотворения детьми (2-3 ребенк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О чем вы узнали сегодня на занятии? Молодцы. Мне очень понравилось, как выразительно, с чувствами вы читали стихотвор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3:00Z</dcterms:created>
  <dc:creator>Admin</dc:creator>
  <dc:description/>
  <cp:keywords/>
  <dc:language>en-US</dc:language>
  <cp:lastModifiedBy>Admin</cp:lastModifiedBy>
  <dcterms:modified xsi:type="dcterms:W3CDTF">2008-06-23T08:23:00Z</dcterms:modified>
  <cp:revision>6</cp:revision>
  <dc:subject/>
  <dc:title/>
</cp:coreProperties>
</file>