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Беседа о пограничниках. Чтение стихотворения «Дозор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Дать детям представление о пограничных войсках, собаках, которые помогают охранять границу. Воспитывать любовь и гордость за нашу армию, ее защитниках.</w:t>
      </w:r>
    </w:p>
    <w:p>
      <w:pPr>
        <w:pStyle w:val="Normal"/>
        <w:jc w:val="both"/>
        <w:rPr/>
      </w:pPr>
      <w:r>
        <w:rPr>
          <w:b/>
        </w:rPr>
        <w:t xml:space="preserve">Материал. </w:t>
      </w:r>
      <w:r>
        <w:rPr/>
        <w:t>Стихотворение «Дозор», иллюстрации с изображением пограничников. Пластилин, стеки, дощечки, салфетки, игрушки человека и соб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Воспитатель.</w:t>
      </w:r>
      <w:r>
        <w:rPr/>
        <w:t xml:space="preserve"> Очень скоро вся наша страна будет отмечать праздник День защитника Отечества. Кого мы будем поздравлять в этот день и почему? Правильно, мы будем чествовать всех мужчин, так как они всегда нас защищают. Многие из них служили в армии, некоторые подрастут и тоже пойдут в ряды вооруженных сил. Кто из вас знает, в каких войсках служили ваши папы и дедушки? Какая техника им нужна была для службы?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Рассказы детей о своих близких </w:t>
      </w:r>
      <w:r>
        <w:rPr/>
        <w:t>(3-4)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Осень хорошо, что вы интересуетесь об этом. А сегодня я предлагаю вам послушать историю о солдате-пограничнике.</w:t>
      </w:r>
    </w:p>
    <w:p>
      <w:pPr>
        <w:pStyle w:val="Normal"/>
        <w:jc w:val="both"/>
        <w:rPr/>
      </w:pPr>
      <w:r>
        <w:rPr>
          <w:b/>
        </w:rPr>
        <w:t>3. Чтение стихотворения</w:t>
      </w:r>
      <w:r>
        <w:rPr/>
        <w:t xml:space="preserve"> «Дозор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седа по вопросам: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О ком это стихотворение? Расскажите о дружбе мальчика и собаки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Чему учил мальчик собаку? Любил ли он ее?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Как вы об этом узнали?</w:t>
      </w:r>
    </w:p>
    <w:p>
      <w:pPr>
        <w:pStyle w:val="Normal"/>
        <w:jc w:val="both"/>
        <w:rPr/>
      </w:pPr>
      <w:r>
        <w:rPr/>
        <w:t xml:space="preserve"> </w:t>
      </w:r>
      <w:r>
        <w:rPr/>
        <w:t xml:space="preserve">Где служил брат мальчика? Зачем брат попросил отдать ему Дозора? 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Что написал брат с границы?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Как вел себя Дозор, когда был маленьким щенком, взрослой собакой, как он отличился на границе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тение последних строк стихотворения:</w:t>
      </w:r>
    </w:p>
    <w:p>
      <w:pPr>
        <w:pStyle w:val="Normal"/>
        <w:ind w:left="2278" w:hanging="0"/>
        <w:jc w:val="both"/>
        <w:rPr/>
      </w:pPr>
      <w:r>
        <w:rPr/>
        <w:t>На родной заставе вьется красный флаг.</w:t>
      </w:r>
    </w:p>
    <w:p>
      <w:pPr>
        <w:pStyle w:val="Normal"/>
        <w:ind w:left="2278" w:hanging="0"/>
        <w:jc w:val="both"/>
        <w:rPr/>
      </w:pPr>
      <w:r>
        <w:rPr/>
        <w:t>Перейти границу не посмеет враг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 xml:space="preserve">Почему враг не посмеет перейти границу? Правильно, потому что границу охраняют смелые, мужественные, выносливые  и крепко любящие свою Родину бойцы и офицеры – пограничники. Что вы знаете о пограничниках? А что хотите узнать?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ставление детьми рассказа.</w:t>
      </w:r>
    </w:p>
    <w:p>
      <w:pPr>
        <w:pStyle w:val="Normal"/>
        <w:jc w:val="both"/>
        <w:rPr/>
      </w:pPr>
      <w:r>
        <w:rPr/>
        <w:t xml:space="preserve"> </w:t>
      </w:r>
      <w:r>
        <w:rPr/>
        <w:t>Хотели бы вы иметь собаку? Чему ее можно научить? Хотели бы вы, чтобы вашу собаку взял пограничник с собой на заставу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рассказывают по вопросам (3-4)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Лепка пограничника и его верного друга – соба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В свободное время дети организуют сюжетно-ролевую игру «Пограничн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04:00Z</dcterms:created>
  <dc:creator>Надежда</dc:creator>
  <dc:description/>
  <cp:keywords/>
  <dc:language>en-US</dc:language>
  <cp:lastModifiedBy>Надежда</cp:lastModifiedBy>
  <dcterms:modified xsi:type="dcterms:W3CDTF">2010-01-31T07:45:00Z</dcterms:modified>
  <cp:revision>3</cp:revision>
  <dc:subject/>
  <dc:title/>
</cp:coreProperties>
</file>