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ДАКОВ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  АЛЕКСАНДР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иктор Александрович Кондаков, гвардии майор, штурман 136-го гвардейского штурмового авиационного полка, родился в 1920 году в деревне Оболяниновке Красноармейского района в семье рыбака. В 1939 году учился в Энгельском военном авиационном училище. В 1936-1938 годах работал на ремонтно-тракторном заводе в г. Энгельсе. В 1939-1940 годах служил в Энгельском авиационном училище инструктором по теории и технике пилотирования, оттуда был переведен на ту же должность в Ташкенскую военную школу стрелков-бомбарди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Великой Отечественной войне участвовал с ноября 1941 года по октябрь 1944 года,  последовательно занимая должности командира звена, заместителя командира и командира эскадрильи, штурмана полка. Принимал участие в обороне Ленинграда и Сталинграда, в разгроме гитлеровских войск на реке Миус, в Донбассе, Крыму, Белоруссии и Литве. За боевые отличия награжден орденами Красного знамени (1943-2, 1944), орденами Александра Невского (1944), Отечественной войны 2-й степени (1942) и медалью «За оборону Сталинград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вание Героя Советского Союза Виктору Александровичу Кондакову присвоено 26 октября 1944 года за 160 успешных бомбардировочно-штурмовых ударов по врагу, 5 лично сбитых самолетов противника и проявлении при этом доблесть и муж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боевые вылеты Кондаков в качестве ведущего группы выполнял с большой точностью бомбометания и штурмовки, с высоким искусством ведения воздушного боя, как с бомбардировщиками, так и истребителями против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 августа 1943 года во время боев в Донбассе эскадрилья Кондакова первой на Южном фронте применила специальные зажигательные бомбы, уничтожив в этот день 13 вражеских тан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 августа 1943 года группа из 11 штурмовиков И-2, возглавляемая Кондаковым, получила задачу уничтожить танки противника, сосредоточенные в районе с. Саур-Могильский для контрудара по войскам Южного фронта, прорвавшим вражескую оборону на реке Миус. При подходе к цели Кондаков обнаружил до 50 бомбардировщиков Ю-87, которые под прикрытием 4 истребителей перестраивались в боевой порядок над районом с. Криничка, занятым нашими частями. По сигналу Кондакова штурмовики, пользуясь преимуществом в высоте, на большой скорости врезались в боевые порядки фашистских бомбардировщиков. Кондаков атаковал ведущего. Фашист в круговом пикировании пытался уйти из-под удара, но пулеметно-пушечной очередью с близкой дистанции Кондаков зажег «юнкерса», который упал в районе села Криничка. Вслед за первым стервятником метким огнем наших летчиков было сбито еще пять бомбардировщиков и один истребитель. Поспешно сбросив бомбы на свои войска, остальные «юнкерсы» покинули район бо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спешно завершив воздушный бой, эскадрилья Кондакова нанесла удар по танковой группировке против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ще более ожесточенный бой советских штурмовиков с бомбардировщиками противника произошел 30 августа 1943 года в районе Ново-Натальевки. В этом воздушном бою группой Кондакова было сбито 8 вражеских самолетов, в том числе два «юнкерса» лично Кондаковым и один «мессершмитт-109» воздушным стрел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 апреля 1944 года 6 «ильюшиных» во главе с Кондаковым в районе с. Шевченко точным бомбардировочно-штурмовыми ударами уничтожили за 23 минуты боя 10 танков и подавили две батареи противника. От командующего воздушной армии генерала Хрюкова тут же была получена телеграмма: «Группа Кондакова сражалась отлично. Всем летчикам и лично Кондакову объявляю благодарность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йор В.А. Кондаков погиб в бою 13 октября 1944 года. Похоронен в г. Каунасе. Именем героя названа деревня, в которой он родился, и улица в г. Энгельсе, г. Красноармейске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4:33:00Z</dcterms:created>
  <dc:creator>Admin</dc:creator>
  <dc:description/>
  <cp:keywords/>
  <dc:language>en-US</dc:language>
  <cp:lastModifiedBy>Admin</cp:lastModifiedBy>
  <dcterms:modified xsi:type="dcterms:W3CDTF">2008-06-23T14:06:00Z</dcterms:modified>
  <cp:revision>7</cp:revision>
  <dc:subject/>
  <dc:title/>
</cp:coreProperties>
</file>