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  ГЕРБ  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жде чем говорить о гербе нашей страны, необходимо рассказать о том, что обозначает слово «герб», когда и для чего возникли гер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нятие Герб происходит от немецкого слова «наследство» или «наследие» и является знаком отличия, важнейшей эмблемой государства, города, области, а также отдельных лиц и родов. Его изображение помещается на флагах, монетах, печатях, бланках, марках и других предметах, чтобы показать принадлежность к тому или другому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ербы появились давным-давно в зарубежных странах. Это был отличительный знак рыцарей. Служил он для того, чтобы можно было отличить друг от друга закованных в доспехи воинов. Такой символ появился на рыцарских щитах. Герб является знаком рода и его воинских добле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пециальные люди – герольды давали описание гербов, следили за их правильным составлением. Была выработана даже целая система строгих правил, по которым составлялись гер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имер, различали несколько форм щитов – французский (треугольный), итальянский (овальный), испанский (плоский сверху и закругленный снизу), германский (причудливой фор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ьзовались следующие цвета – красный, зеленый, голубой, черный, пурпурный. На гербах разрешалось изображать фигуры животных. Часто там помещался лев, двуглавый и одноглавый орел, дракон, единорог, медв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ыцарском гербе обязательно присутствовал девиз – краткая надпись. Шло время. Не стало рыцарей, но остались гербы. Они сохранили форму щи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ременный Государственный герб Российской Федерации был принят в декабре 2000 года. Он представляет собой изображение золотого двуглавого орла, помещенного на красном щите, над орлом – три короны (две маленькие и одна большая), в лапах орла – скипетр (золотой жезл), а на груди на красном щите – всадник, поражающий копьем драк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осударственный герб Российской Федерации является символом единства народов России, живущих, как на европейской, так и на азиатской ее частях, а короны над головами орла рассматриваются, как символы союза республик, краев и областей, из которых состоит Российская Федерац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ипетр и держава означают сильную власть, защиту государства и его единство. Всадник на щите на груди орла – не только символ столицы России – Москвы, но и олицетворение победы добра над злом, готовности нашего народа защитить свою страну от вра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50:00Z</dcterms:created>
  <dc:creator>Надежда</dc:creator>
  <dc:description/>
  <cp:keywords/>
  <dc:language>en-US</dc:language>
  <cp:lastModifiedBy>Надежда</cp:lastModifiedBy>
  <dcterms:modified xsi:type="dcterms:W3CDTF">2010-01-30T13:15:00Z</dcterms:modified>
  <cp:revision>2</cp:revision>
  <dc:subject/>
  <dc:title/>
</cp:coreProperties>
</file>