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Богатыри Земли Русск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Воспитание мужественности у мальчиков. Воспитывать любовь и интерес к истории родного края, его защитник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Картины В. Васнецова «Витязь на распутье», «Богатыри», «Иван Царевич на сером волк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. </w:t>
      </w:r>
      <w:r>
        <w:rPr>
          <w:rFonts w:cs="Times New Roman" w:ascii="Times New Roman" w:hAnsi="Times New Roman"/>
          <w:sz w:val="28"/>
          <w:szCs w:val="28"/>
        </w:rPr>
        <w:t>Словарная работа: экскурсовод, экскурсанты, богатыри, витязь, заста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Сегодня мы с вами пойдем на экскурсию в картинную галерею. Тема экскурсии – «Богатыри Земли Русской». У нас, как в настоящем музее будет несколько залов. Экскурсоводом буду я. А вы, экскурсанты, будете помогать. А вот и наш первый зал. Выставлены картины В. Васнецова «Витязь на распутье», «Иван-царевич на сером волк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ихо звучит музыка, звон колоко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овод.</w:t>
      </w:r>
      <w:r>
        <w:rPr>
          <w:rFonts w:cs="Times New Roman" w:ascii="Times New Roman" w:hAnsi="Times New Roman"/>
          <w:sz w:val="28"/>
          <w:szCs w:val="28"/>
        </w:rPr>
        <w:t xml:space="preserve"> Богатыри – слово древнее. Что оно обозначае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Богатырь – сильный, смелый, удачливый воин, счастливый в бо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овод.</w:t>
      </w:r>
      <w:r>
        <w:rPr>
          <w:rFonts w:cs="Times New Roman" w:ascii="Times New Roman" w:hAnsi="Times New Roman"/>
          <w:sz w:val="28"/>
          <w:szCs w:val="28"/>
        </w:rPr>
        <w:t xml:space="preserve"> Как еще называли богатыре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итяз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овод.</w:t>
      </w:r>
      <w:r>
        <w:rPr>
          <w:rFonts w:cs="Times New Roman" w:ascii="Times New Roman" w:hAnsi="Times New Roman"/>
          <w:sz w:val="28"/>
          <w:szCs w:val="28"/>
        </w:rPr>
        <w:t xml:space="preserve"> Посмотрите внимательно на эти картины и скажите, кого из богатырей вы узнал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Илья Муромец, Добрыня Никитич, Алеша Поп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овод.</w:t>
      </w:r>
      <w:r>
        <w:rPr>
          <w:rFonts w:cs="Times New Roman" w:ascii="Times New Roman" w:hAnsi="Times New Roman"/>
          <w:sz w:val="28"/>
          <w:szCs w:val="28"/>
        </w:rPr>
        <w:t xml:space="preserve"> На какой картине они все изображен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«Богатыр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овод</w:t>
      </w:r>
      <w:r>
        <w:rPr>
          <w:rFonts w:cs="Times New Roman" w:ascii="Times New Roman" w:hAnsi="Times New Roman"/>
          <w:sz w:val="28"/>
          <w:szCs w:val="28"/>
        </w:rPr>
        <w:t>. Кто написал эту картин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аснец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овод.</w:t>
      </w:r>
      <w:r>
        <w:rPr>
          <w:rFonts w:cs="Times New Roman" w:ascii="Times New Roman" w:hAnsi="Times New Roman"/>
          <w:sz w:val="28"/>
          <w:szCs w:val="28"/>
        </w:rPr>
        <w:t xml:space="preserve"> Остановились в поле три всадника. Замерли под ними разгоряченные кони, как будто опасность в степи почувствовали. Богатыри повернули головы. Они предвидят битву. Дети, опишите Илью Муромца, какое у него лицо, каков он сам? Что вы знаете о характере, происхожден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Илья Муромец – крестьянский сын. Он уже не молодой, добрый, сильный, спокойный, рассудительный, степенный, умный. Он победил Соловья-разбойника, Чудо-Юдо. Служил он не за богатство, не за славу, защищал Землю Русскую, нар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овод.</w:t>
      </w:r>
      <w:r>
        <w:rPr>
          <w:rFonts w:cs="Times New Roman" w:ascii="Times New Roman" w:hAnsi="Times New Roman"/>
          <w:sz w:val="28"/>
          <w:szCs w:val="28"/>
        </w:rPr>
        <w:t xml:space="preserve"> Как имя второго богатыр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обрыня Никити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овод. </w:t>
      </w:r>
      <w:r>
        <w:rPr>
          <w:rFonts w:cs="Times New Roman" w:ascii="Times New Roman" w:hAnsi="Times New Roman"/>
          <w:sz w:val="28"/>
          <w:szCs w:val="28"/>
        </w:rPr>
        <w:t>О чем говорит это им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обрыня – добрый, его любил нар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овод.</w:t>
      </w:r>
      <w:r>
        <w:rPr>
          <w:rFonts w:cs="Times New Roman" w:ascii="Times New Roman" w:hAnsi="Times New Roman"/>
          <w:sz w:val="28"/>
          <w:szCs w:val="28"/>
        </w:rPr>
        <w:t xml:space="preserve"> Кто может рассказать об этом богатыр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леко о Добрыне шла слава: он и статен, и высок, и грамотен, и в бою смел, и на пиру весел. Добрыня и песню сложит, и на гуслях сыграет, и умное слово скажет. Да и нрав у Добрыни спокойный и ласковый. Никого он не заругает, никого зря не обидит. Недаром его прозвали Добры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овод.</w:t>
      </w:r>
      <w:r>
        <w:rPr>
          <w:rFonts w:cs="Times New Roman" w:ascii="Times New Roman" w:hAnsi="Times New Roman"/>
          <w:sz w:val="28"/>
          <w:szCs w:val="28"/>
        </w:rPr>
        <w:t xml:space="preserve"> В славном городе Ростове рос Алеша, по прозвищу Попович. С малых лет копье держал, из лука стрелял, лошадей укрощал. На заставу взяли его старшие товарищи, чтобы учить его ратной службе, чтобы он стал богатырем. Каким вы видите Алешу Попович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ильный, красивый, задумчивый, любит играть на гусл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овод.</w:t>
      </w:r>
      <w:r>
        <w:rPr>
          <w:rFonts w:cs="Times New Roman" w:ascii="Times New Roman" w:hAnsi="Times New Roman"/>
          <w:sz w:val="28"/>
          <w:szCs w:val="28"/>
        </w:rPr>
        <w:t xml:space="preserve"> Как стоят богатыр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Рядом, они дружны, плечом к плечу, не оставят беде друг друга. Не пробиться врагу через богатырскую заставу. Народ силен, надежна защита молодец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овод.</w:t>
      </w:r>
      <w:r>
        <w:rPr>
          <w:rFonts w:cs="Times New Roman" w:ascii="Times New Roman" w:hAnsi="Times New Roman"/>
          <w:sz w:val="28"/>
          <w:szCs w:val="28"/>
        </w:rPr>
        <w:t xml:space="preserve"> В картине художник воспевал непобедимый русский народ. Васнецов говорил: «Мы не щадили себя, боролись и будем бороться за независимость нашей земли. Русские люди никогда не боятся того, что сулит им будущее. И в наши дни народ славит своих защитников. Слава богатырям Земли Русской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45:00Z</dcterms:created>
  <dc:creator>Admin</dc:creator>
  <dc:description/>
  <cp:keywords/>
  <dc:language>en-US</dc:language>
  <cp:lastModifiedBy>Admin</cp:lastModifiedBy>
  <dcterms:modified xsi:type="dcterms:W3CDTF">2008-06-23T14:02:00Z</dcterms:modified>
  <cp:revision>5</cp:revision>
  <dc:subject/>
  <dc:title/>
</cp:coreProperties>
</file>