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                                                         деятельность  в старшей групп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а МБДОУ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риной Натальи Андреевны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Секреты волшебницы зи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 о зимних явлениях в природ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1. Активизировать у детей проявления эстетического отношения к окружающему миру в разнообразных ситуациях, в познании зимних явлений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е игрового общения, желание участвовать в совместной коллектив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умение анализировать, обобщать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, экран, ноутбук, книга зимних секретов, модель зашифрованной загадки, легкая ткань, альбомные листы, акварельные краски, кисточки, магнитофон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 детьми заходят в группу, проходят к экрану, где изображен зимний пейзаж. Вы, конечно, знаете какое сейчас время года?</w:t>
      </w:r>
      <w:r>
        <w:rPr>
          <w:rFonts w:cs="Times New Roman" w:ascii="Times New Roman" w:hAnsi="Times New Roman"/>
          <w:i/>
          <w:sz w:val="28"/>
          <w:szCs w:val="28"/>
        </w:rPr>
        <w:t>(Зим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 зима – это самое волшебное время года! У зимы есть свои секреты!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ая она у нас? Как бы вы смогли ее охарактеризовать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нежная, морозная, белая, пушистая, мягкая..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здорово, что она у нас ест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руг обнаруживают на столе книгу, но ее страницы почему то пусты. Раздается голос с экрана; «</w:t>
      </w:r>
      <w:r>
        <w:rPr>
          <w:rFonts w:cs="Times New Roman" w:ascii="Times New Roman" w:hAnsi="Times New Roman"/>
          <w:i/>
          <w:sz w:val="28"/>
          <w:szCs w:val="28"/>
        </w:rPr>
        <w:t>Дорогие, ребята, если вы нашли эту книгу, не удивляйтесь, что ее страницы пусты. Мне, зимушке, нужна ваша помощь! К вам я прихожу каждый год, а дети, живущие в теплых странах, не знают моих секретов, но очень хотят познакомиться с ними. Кто, если не вы, поможете мне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нас просит зимушка? Где живут детки, которые не знают ее секрет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думаю, мы справимся с вами с этой просьбой, поможем нашей зимушке! Оформим страницы этой замечательной кни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нем искать секрет зимы.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редлагает детям модель (здесь спряталась загадка), дети по обозначениям пытаются расшифровать загадку.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за звёздочки резные</w:t>
      </w:r>
    </w:p>
    <w:p>
      <w:pPr>
        <w:pStyle w:val="Style16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то и на платке?</w:t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возные, вырезные,</w:t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зьмёшь - вода в руке. (Снежин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на экран, где изображены фотографии снежинок.</w:t>
      </w:r>
      <w:r>
        <w:rPr>
          <w:rFonts w:cs="Times New Roman" w:ascii="Times New Roman" w:hAnsi="Times New Roman"/>
          <w:sz w:val="28"/>
          <w:szCs w:val="28"/>
        </w:rPr>
        <w:t xml:space="preserve"> Удивительной красоты звездочки!  (</w:t>
      </w:r>
      <w:r>
        <w:rPr>
          <w:rFonts w:cs="Times New Roman" w:ascii="Times New Roman" w:hAnsi="Times New Roman"/>
          <w:i/>
          <w:sz w:val="28"/>
          <w:szCs w:val="28"/>
        </w:rPr>
        <w:t>Оформляется первая страница книги: дети вкладывают загадку и снежинки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обращает внимание на экран. </w:t>
      </w:r>
      <w:r>
        <w:rPr>
          <w:rFonts w:cs="Times New Roman" w:ascii="Times New Roman" w:hAnsi="Times New Roman"/>
          <w:sz w:val="28"/>
          <w:szCs w:val="28"/>
        </w:rPr>
        <w:t xml:space="preserve">Какое природное явление зимы изображено?  </w:t>
      </w:r>
      <w:r>
        <w:rPr>
          <w:rFonts w:cs="Times New Roman" w:ascii="Times New Roman" w:hAnsi="Times New Roman"/>
          <w:i/>
          <w:sz w:val="28"/>
          <w:szCs w:val="28"/>
        </w:rPr>
        <w:t>(снегопад)</w:t>
      </w:r>
      <w:r>
        <w:rPr>
          <w:rFonts w:cs="Times New Roman" w:ascii="Times New Roman" w:hAnsi="Times New Roman"/>
          <w:sz w:val="28"/>
          <w:szCs w:val="28"/>
        </w:rPr>
        <w:t xml:space="preserve"> Что такое снегопад? (</w:t>
      </w:r>
      <w:r>
        <w:rPr>
          <w:rFonts w:cs="Times New Roman" w:ascii="Times New Roman" w:hAnsi="Times New Roman"/>
          <w:i/>
          <w:sz w:val="28"/>
          <w:szCs w:val="28"/>
        </w:rPr>
        <w:t xml:space="preserve">Когда снег с неба опускается на землю). </w:t>
      </w:r>
      <w:r>
        <w:rPr>
          <w:rFonts w:cs="Times New Roman" w:ascii="Times New Roman" w:hAnsi="Times New Roman"/>
          <w:sz w:val="28"/>
          <w:szCs w:val="28"/>
        </w:rPr>
        <w:t>А что такое метель?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нос снега с поверхности земли сильным ветром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в метель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берут ткань-снежные сугробы и под музыку, изображая ветер, приседают и поднимаются, образуя волны на ткани). </w:t>
      </w:r>
      <w:r>
        <w:rPr>
          <w:rFonts w:cs="Times New Roman" w:ascii="Times New Roman" w:hAnsi="Times New Roman"/>
          <w:sz w:val="28"/>
          <w:szCs w:val="28"/>
        </w:rPr>
        <w:t xml:space="preserve">После нашей метели все засыпало снегом крыши домов, дорожки, деревья. Как называется большое количество снега на поверхности земли? </w:t>
      </w:r>
      <w:r>
        <w:rPr>
          <w:rFonts w:cs="Times New Roman" w:ascii="Times New Roman" w:hAnsi="Times New Roman"/>
          <w:i/>
          <w:sz w:val="28"/>
          <w:szCs w:val="28"/>
        </w:rPr>
        <w:t>(Сугроб). Дети под елочкой выкладывают сугроб из ткани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пожалуйста загадку, а отгадка появится на экране:</w:t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ело за ночь всюду,</w:t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в квартире чудо!</w:t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двор исчез.</w:t>
      </w:r>
    </w:p>
    <w:p>
      <w:pPr>
        <w:pStyle w:val="Style16"/>
        <w:ind w:left="14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на стекле волшебный  лес.</w:t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озный уз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то знает этот секрет зимы? Как образуются морозные узоры?</w:t>
      </w:r>
      <w:r>
        <w:rPr/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Выдыхаемый людьми воздух - пар, соприкасаясь с очень холодными стеклами, замерзает и превращается в ледяные кристаллики. Они – то и образуют сложный рисунок.) </w:t>
      </w:r>
      <w:r>
        <w:rPr>
          <w:rFonts w:cs="Times New Roman" w:ascii="Times New Roman" w:hAnsi="Times New Roman"/>
          <w:sz w:val="28"/>
          <w:szCs w:val="28"/>
        </w:rPr>
        <w:t xml:space="preserve">А кто скажет, почему иногда нам узор кажется розовым, а иногда желтым? </w:t>
      </w:r>
      <w:r>
        <w:rPr>
          <w:rFonts w:cs="Times New Roman" w:ascii="Times New Roman" w:hAnsi="Times New Roman"/>
          <w:i/>
          <w:sz w:val="28"/>
          <w:szCs w:val="28"/>
        </w:rPr>
        <w:t xml:space="preserve">(Это зависит от игры солнечных лучей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мы с вами попробуем совершить чудо. (Детям раздаются «листочки-окошечки», проявляется узор, нарисованный заранее свечой). Какой секрет зимы мы можем открыть для детей?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формляется страница, вкладываются окошечки с морозными узорами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гадайте, пожалуйста загадку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ind w:left="142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явился во дворе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н в морозном феврале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еуклюжий и смешной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 катка стоит с метлой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 ветру зимнему привык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ш приятель … (Снегови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бята, мы каждую зиму с вами лепим снеговика, а дети в жарких странах не знают кто это и как его делают. Давайте им подробно нарисуем.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Дети на заготовленной лесенке трудового процесса, обозначают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Что нужно сделать?(снеговик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Из чего нужно сделать?(липкий снег, морковь, веточки,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Чем нужно делать?(руки, теплые варежки, лопатки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Как будем делать?(катать комочки разной величины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Зачем мы это будем делать(для хорошего настроения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формляется третья страница книги:дети помещают свою инструкцию и выкладывают картинку снеговик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от и закончились страницы в книг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ак мы помогли зимушке? Для кого мы оформляли страницы этой книг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от видите сколько секретов у зимы? Как хорошо что мы можем их разгадать и любоваться ими. Теперь с помощью этой книги их узнают другие дети. Зимушка будет дово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нигу я отправлю по почте, а вам предлагаю большой конверт, в который можно вложить ваши рисунки. Думаю в  них  вы еще не мало сможете рассказать о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46:00Z</dcterms:created>
  <dc:creator>dom</dc:creator>
  <dc:description/>
  <cp:keywords/>
  <dc:language>en-US</dc:language>
  <cp:lastModifiedBy>dom</cp:lastModifiedBy>
  <cp:lastPrinted>2011-12-01T15:46:00Z</cp:lastPrinted>
  <dcterms:modified xsi:type="dcterms:W3CDTF">2012-02-13T12:40:00Z</dcterms:modified>
  <cp:revision>16</cp:revision>
  <dc:subject/>
  <dc:title/>
</cp:coreProperties>
</file>