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8.45pt;margin-top:3.8pt;width:529.95pt;height:37.2pt;mso-wrap-style:none;v-text-anchor:middle" type="_x0000_t136">
            <v:path textpathok="t"/>
            <v:textpath on="t" fitshape="t" string="Интересные факты из жизни мяча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т бессмертный колобок прикатился к нам из глубины веков. Мяч — одна из самых древних и любимых игрушек всех стран и народов. В Древней Греции, Риме и Египте мяч не только любили, но и... уважали. В Древней Греции он считался самым совершенным предметом, так как имел форму солнца, а значит (так думали греки) обладал его волшебной силой. Мячи они шили из кожи и набивали каким-нибудь упругим материалом, например, мхом или перьями птиц. А позже догадались надувать кожаный мяч воздухом. Такой мяч назывался «фоллис». Небольшие фоллисы использовали для ручных игр, а мячами больших размеров играли в игры типа футбола.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60960</wp:posOffset>
            </wp:positionV>
            <wp:extent cx="1819275" cy="2381250"/>
            <wp:effectExtent l="0" t="0" r="0" b="0"/>
            <wp:wrapTight wrapText="bothSides">
              <wp:wrapPolygon edited="0">
                <wp:start x="-113" y="0"/>
                <wp:lineTo x="-113" y="21400"/>
                <wp:lineTo x="21600" y="21400"/>
                <wp:lineTo x="21600" y="0"/>
                <wp:lineTo x="-11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Изображения мячей обнаружены на стенах египетских гробниц, а при раскопках захоронений фараонов найдены и они сами, сшитые из полосок кожи либо из коры деревьев, а иногда выполненные из песчаника. Командные игры египтян с этими предметами посвящались бога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8615</wp:posOffset>
            </wp:positionH>
            <wp:positionV relativeFrom="paragraph">
              <wp:posOffset>1550035</wp:posOffset>
            </wp:positionV>
            <wp:extent cx="2514600" cy="2247900"/>
            <wp:effectExtent l="0" t="0" r="0" b="0"/>
            <wp:wrapTight wrapText="bothSides">
              <wp:wrapPolygon edited="0">
                <wp:start x="-161" y="0"/>
                <wp:lineTo x="-161" y="21413"/>
                <wp:lineTo x="21600" y="21413"/>
                <wp:lineTo x="21600" y="0"/>
                <wp:lineTo x="-16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И в Древнем Китае играли в мяч, например, пиная его ногой. Игра со временем стала любимым народным развлечением, а во II веке до н.э. вошла в обязательную программу торжественного празднования дней рождения императора. Тогда же разработали правила и на игровом поле стали устанавливать ворота. Победителей чествовали цветами, награждали ценными подарками, а проигравших били бамбуковыми палками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ревней Японии тоже не обходились без мяча. При императорском дворе проводились командные игры по забиванию мяча в ворота за определенное время (отмеряемое по песочным часам), во время перебрасывания он не должен был касаться земли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нтичные забавы с мячом были не просто играми, они часто связывались с религиозными обрядами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египетском «футболе» каждая из двух команд играла на стороне своих богов. И победы одерживали не ради собственной славы, а во имя богов. Мяч у них был из дерева, а загоняли его в ворота изогнутыми палками. Были в Египте также мячи из кожи и коры деревьев. А мяч из хрупкого песчаника можно было только осторожно перебрасывать друг другу — от удара о землю он мог разбиться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Римляне наполняли кожаные мячи зернами плодов инжира. Были у них и стеклянные мячи для одиночных игр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У северо- американских индейцев мяч был не игрушкой, а священным предметом, олицетворяющим Солнце, Луну и Землю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У эскимосов игра в мяч тоже была обрядовым действом, которое совершалось во время празднества, знаменующего победу над зловредным мифическим существом по имени Седна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Древние греки тоже придумали несколько игр с мячом. Так, спартанские воины увлекались «эпискиросом» - соревнованием по перебрасыванию ногами и руками кожаного мяча, набитого лоскутами, конским волосом, перьями, песком, а потом - надутого воздухом. Любознательные римляне не преминули в числе прочего и это позаимствовать у соседей. Например, завели у себя игру «гарпастум». Воинственные легионеры вместе с «огнем и мечом» принесли другим народам и распространили  среди них свои спортивные занятия с мячом. Британцы, например, соблазнившись ими, не только позаимствовали «гарпастум», но и освоили так, что в 217 г. н.э. выиграли матч у римлян!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зных странах для изготовления мячей использовали различные материалы: мячи шили из шкур животных, плели из тростника, скручивали из тряпок, вырезали из дерева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яч из резины «прискакал» в Европу из Центральной Америки. Местные индейцы делали его из смолы, которую добывали из разрезов коры деревьев и называли «каучу» (от слов «каа» — дерево и «о-чу» — «плакать»). Нам эта смола известна под названием «каучук». Каучуковый мяч попался на глаза путешественнику Христофору Колумбу. Знаменитый мореплаватель удивился, увидев, что большой и тяжелый мяч так высоко подскакивает при ударе о землю. Матросы Колумба привезли мяч в Испанию, и упругий колобок быстро раскатился по всему цивилизованному миру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сегодняшнего дня в некоторых странах, наряду с современными резиновыми, кожаными, надувными мячами, сохранились мячи, изготовленные «по старинному рецепту». В Японии, например, есть любимая игрушка — маленький пестрый мячик «тэмари». Дети играют ими с наступлением весны, приветствуя первые солнечные деньки — память о том, что когда-то мяч был символом солнца. Мячик «тэмари» выточен из дерева и оплетен разноцветными шелковыми нитями, образующими красивые узоры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оссии мячи были разные. В раскопках под Новгородом нашли мячи разных размеров, сшитые из кожи. Ими играли дети в XIII веке. Крестьянские дети прошлого века играли легкими мячиками из бересты или тяжелыми мячами, туго свернутыми из тряпок. Сохранились даже сведения об одной из игр: ставили в ряд куриные яйца и выбивали их мячом. В подмосковном Хотьковском девичьем монастыре шили мячики из мягких подушечек, а внутрь вкладывали камушки, завернутые в бересту, — получался одновременно мячик и погремушка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Кстати, происхождение слова «мяч» связано со словами «мягкий, мякоть, мякиш». То есть мяч — это мягкий шар. Еще в середине XX века у псковских девушек была любимая частушк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ущу мякчик по дорожке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ущая мякчик катится..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5940</wp:posOffset>
            </wp:positionH>
            <wp:positionV relativeFrom="paragraph">
              <wp:posOffset>650240</wp:posOffset>
            </wp:positionV>
            <wp:extent cx="2166620" cy="2143760"/>
            <wp:effectExtent l="0" t="0" r="0" b="0"/>
            <wp:wrapTight wrapText="bothSides">
              <wp:wrapPolygon edited="0">
                <wp:start x="4175" y="190"/>
                <wp:lineTo x="1327" y="1342"/>
                <wp:lineTo x="567" y="2109"/>
                <wp:lineTo x="948" y="3261"/>
                <wp:lineTo x="2467" y="6332"/>
                <wp:lineTo x="1327" y="7483"/>
                <wp:lineTo x="-3" y="9211"/>
                <wp:lineTo x="-188" y="12474"/>
                <wp:lineTo x="1327" y="15545"/>
                <wp:lineTo x="6265" y="18616"/>
                <wp:lineTo x="8924" y="21496"/>
                <wp:lineTo x="9303" y="21496"/>
                <wp:lineTo x="11012" y="21496"/>
                <wp:lineTo x="11773" y="21496"/>
                <wp:lineTo x="17090" y="18999"/>
                <wp:lineTo x="17281" y="18616"/>
                <wp:lineTo x="16141" y="16313"/>
                <wp:lineTo x="15571" y="15545"/>
                <wp:lineTo x="18990" y="15545"/>
                <wp:lineTo x="21459" y="14201"/>
                <wp:lineTo x="21459" y="11514"/>
                <wp:lineTo x="19560" y="10555"/>
                <wp:lineTo x="15190" y="9403"/>
                <wp:lineTo x="12912" y="5948"/>
                <wp:lineTo x="10254" y="4605"/>
                <wp:lineTo x="6455" y="3261"/>
                <wp:lineTo x="8354" y="3068"/>
                <wp:lineTo x="7975" y="574"/>
                <wp:lineTo x="4936" y="190"/>
                <wp:lineTo x="4175" y="19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и популярных в народе игр была, например, шалыга. В ней игроки ногами стремились загнать кожаный мяч, набитый перьями, в «город» противника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овременные мячи различаются по размерам и назначению. Разные мячи применяются дляигры в волейбол, баскетбол, футбол, теннис, водное поло, регби и другие игры. У каждой из них — своя история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звание игры в баскетбол получилось из английских слов «баскет» — «корзина» и «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>» — «мяч».     Эту игру придумал спортивный инструктор одного из американских университетов Д.Нейсмит в 1891 году. По его указанию под потолком спортивного зала прибили большую корзину для фруктов и в нее забрасывали мяч. Когда игрокам надоело каждый раз лазить за мячом, кому-то пришло в голову просто выбить у корзины дно. Сначала баскетболисты пользовались кожаными мячами, а потом перешли на резиновые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атерполисты, как известно, играют в воде, поэтому они смазывали кожаный мяч жиром, чтобы он не разбухал. Но, в конце концов, решили также играть резиновыми мячам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3050</wp:posOffset>
            </wp:positionH>
            <wp:positionV relativeFrom="paragraph">
              <wp:posOffset>1045845</wp:posOffset>
            </wp:positionV>
            <wp:extent cx="2272030" cy="2480310"/>
            <wp:effectExtent l="0" t="0" r="0" b="0"/>
            <wp:wrapTight wrapText="bothSides">
              <wp:wrapPolygon edited="0">
                <wp:start x="4707" y="329"/>
                <wp:lineTo x="3257" y="329"/>
                <wp:lineTo x="1447" y="1822"/>
                <wp:lineTo x="1447" y="2984"/>
                <wp:lineTo x="722" y="4145"/>
                <wp:lineTo x="904" y="8292"/>
                <wp:lineTo x="-178" y="10780"/>
                <wp:lineTo x="-3" y="19242"/>
                <wp:lineTo x="6699" y="21399"/>
                <wp:lineTo x="7967" y="21399"/>
                <wp:lineTo x="10683" y="21399"/>
                <wp:lineTo x="11770" y="21066"/>
                <wp:lineTo x="10683" y="19408"/>
                <wp:lineTo x="7423" y="18909"/>
                <wp:lineTo x="16116" y="16255"/>
                <wp:lineTo x="17203" y="16255"/>
                <wp:lineTo x="19919" y="14265"/>
                <wp:lineTo x="20281" y="12439"/>
                <wp:lineTo x="18109" y="12109"/>
                <wp:lineTo x="5611" y="10947"/>
                <wp:lineTo x="19194" y="10947"/>
                <wp:lineTo x="19194" y="8459"/>
                <wp:lineTo x="8148" y="8292"/>
                <wp:lineTo x="9596" y="5804"/>
                <wp:lineTo x="9777" y="5639"/>
                <wp:lineTo x="9958" y="3316"/>
                <wp:lineTo x="10140" y="2651"/>
                <wp:lineTo x="7967" y="1158"/>
                <wp:lineTo x="5975" y="329"/>
                <wp:lineTo x="4707" y="329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А вот футболисты от резиновых мячей отказались, так как они скользкие, и водить такой мяч ногами тяжело. В футболе вообще все досконально продумано, вплоть до размера и веса мяча. Он должен быть не тяжелее 543 и не легче 396 граммов, а окружность иметь не больше 71 и не меньше 68 сантиметров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ячик для игры в бадминтон вообще делали из яблока. Да, брали твердое незрелое яблочко, втыкали в него гусиные перья и перебрасывали друг другу самодельными ракеткам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015</wp:posOffset>
            </wp:positionH>
            <wp:positionV relativeFrom="paragraph">
              <wp:posOffset>1026160</wp:posOffset>
            </wp:positionV>
            <wp:extent cx="2166620" cy="2122805"/>
            <wp:effectExtent l="0" t="0" r="0" b="0"/>
            <wp:wrapTight wrapText="bothSides">
              <wp:wrapPolygon edited="0">
                <wp:start x="12723" y="386"/>
                <wp:lineTo x="11202" y="580"/>
                <wp:lineTo x="7214" y="2712"/>
                <wp:lineTo x="7214" y="3487"/>
                <wp:lineTo x="1896" y="6588"/>
                <wp:lineTo x="757" y="7557"/>
                <wp:lineTo x="-188" y="8914"/>
                <wp:lineTo x="-188" y="10078"/>
                <wp:lineTo x="5316" y="15892"/>
                <wp:lineTo x="4175" y="18994"/>
                <wp:lineTo x="3036" y="20156"/>
                <wp:lineTo x="2847" y="21126"/>
                <wp:lineTo x="3606" y="21320"/>
                <wp:lineTo x="5696" y="21320"/>
                <wp:lineTo x="6645" y="21320"/>
                <wp:lineTo x="9303" y="19576"/>
                <wp:lineTo x="9494" y="18994"/>
                <wp:lineTo x="10633" y="16087"/>
                <wp:lineTo x="10822" y="15892"/>
                <wp:lineTo x="14432" y="12985"/>
                <wp:lineTo x="14432" y="12791"/>
                <wp:lineTo x="20699" y="11822"/>
                <wp:lineTo x="21459" y="10465"/>
                <wp:lineTo x="20888" y="9690"/>
                <wp:lineTo x="19179" y="8138"/>
                <wp:lineTo x="17090" y="6588"/>
                <wp:lineTo x="20888" y="6588"/>
                <wp:lineTo x="21078" y="5812"/>
                <wp:lineTo x="17849" y="3487"/>
                <wp:lineTo x="19749" y="3099"/>
                <wp:lineTo x="19369" y="580"/>
                <wp:lineTo x="14621" y="386"/>
                <wp:lineTo x="12723" y="386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Было это в Японии, оттуда игра попала в Индию, а из Индии ее привез в Европу один английский герцог, замок которого находился неподалеку от города Бадминтон. Игру так и назвали. А яблочко к тому времени, конечно, заменили на пробковый мячик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риалы для мячей использовались разные. Зато форма всегда была одинаковая — кругла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 одним только исключением. Мяч для регби — овальной формы (как дыня). Но не потому, что этого требует игра. Просто так получилось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английском городке Регби любили играть в мяч. Но тряпичный мяч был весьма непрочным. Тогда торговец требухой домашнего скота Уильям Гилберт взял и обшил кожей... мочевой пузырь свиньи. Мяч получился легким и прочным. Было это в девятнадцатом веке, но и до сих пор мячи для регби традиционно делают продолговатой формы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ed" w:sz="4" w:space="24" w:color="00B050"/>
        <w:left w:val="dashed" w:sz="4" w:space="24" w:color="00B050"/>
        <w:bottom w:val="dashed" w:sz="4" w:space="24" w:color="00B050"/>
        <w:right w:val="dashed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57:00Z</dcterms:created>
  <dc:creator>Admin</dc:creator>
  <dc:description/>
  <dc:language>en-US</dc:language>
  <cp:lastModifiedBy>альфия</cp:lastModifiedBy>
  <cp:lastPrinted>2010-01-11T23:03:00Z</cp:lastPrinted>
  <dcterms:modified xsi:type="dcterms:W3CDTF">2013-02-24T13:57:00Z</dcterms:modified>
  <cp:revision>2</cp:revision>
  <dc:subject/>
  <dc:title/>
</cp:coreProperties>
</file>