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подготовительная 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268"/>
        <w:gridCol w:w="2126"/>
        <w:gridCol w:w="1984"/>
        <w:gridCol w:w="4111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ое мероприятие 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и детский са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оминания о л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ши любимые де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и мое здоровь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к природ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ы ос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заика из лис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ушки для пт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нас окружа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и мои р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друз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игру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умелые руч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при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ежные заба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г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нас окружа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уго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и игр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, обув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взросл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ессиональны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 я хочу ста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удеса конструкто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 и моя ма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 и моя сем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я родослов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ют в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кап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 здоровый орган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ее огородное ч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цы вес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ю м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ета зем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ше се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вотный м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тительный ми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плексно-тематическое планирование в подготовительной  группе (реализация ФГТ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НТЯБРЬ   </w:t>
      </w:r>
      <w:r>
        <w:rPr>
          <w:rFonts w:cs="Times New Roman" w:ascii="Times New Roman" w:hAnsi="Times New Roman"/>
          <w:sz w:val="24"/>
        </w:rPr>
        <w:t xml:space="preserve">ТЕМА: </w:t>
      </w:r>
      <w:r>
        <w:rPr>
          <w:rFonts w:cs="Times New Roman" w:ascii="Times New Roman" w:hAnsi="Times New Roman"/>
          <w:b/>
          <w:sz w:val="24"/>
        </w:rPr>
        <w:t>«Я И ДЕТСКИЙ САД»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30"/>
        <w:gridCol w:w="2691"/>
        <w:gridCol w:w="3263"/>
        <w:gridCol w:w="3117"/>
        <w:gridCol w:w="3118"/>
      </w:tblGrid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Я и мое здоровье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голок природ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Воспоминание о ле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и добрые дела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Солнышко и тучка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еселый огород»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после с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Мы проснулись»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Бабочка»</w:t>
            </w:r>
          </w:p>
        </w:tc>
      </w:tr>
      <w:tr>
        <w:trPr>
          <w:trHeight w:val="55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6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е №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№9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2*</w:t>
            </w:r>
          </w:p>
        </w:tc>
      </w:tr>
      <w:tr>
        <w:trPr>
          <w:trHeight w:val="47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флажк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алым мяч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алками</w:t>
            </w:r>
          </w:p>
        </w:tc>
      </w:tr>
      <w:tr>
        <w:trPr>
          <w:trHeight w:val="33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9" w:right="29" w:firstLine="3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. Ходьба по гимнастической скамейке прямо, приставляя пятку од</w:t>
              <w:softHyphen/>
              <w:t>ной ноги к носку другой с мешочком на голове; руки свободно балан</w:t>
              <w:softHyphen/>
              <w:t>сируют, помогая сохранять устойчивое равновес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/>
              <w:ind w:left="10" w:firstLine="278"/>
              <w:rPr>
                <w:rFonts w:ascii="Times New Roman" w:hAnsi="Times New Roman" w:cs="Times New Roman"/>
                <w:color w:val="000000"/>
                <w:spacing w:val="-3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рыжки с доставанием до предмета, подвешенного на высоту под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  <w:t xml:space="preserve">нятой руки ребенка. Выполняется с небольшого разбега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/>
              <w:ind w:left="10" w:firstLine="278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Перебрасывание мяча через шнур друг другу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/>
              <w:ind w:left="10" w:firstLine="278"/>
              <w:rPr>
                <w:rFonts w:ascii="Times New Roman" w:hAnsi="Times New Roman" w:cs="Times New Roman"/>
                <w:color w:val="000000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Лазанье под шнур, не касаясь руками пола и не задевая 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ind w:left="10" w:firstLine="298"/>
              <w:rPr>
                <w:color w:val="000000"/>
                <w:spacing w:val="-32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Подбрасывание мяча одной рукой и ловля его двумя рукам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ind w:left="10" w:firstLine="298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лзание по гимнастической скамейке на животе, подтягиваясь</w:t>
              <w:br/>
            </w:r>
            <w:r>
              <w:rPr>
                <w:color w:val="000000"/>
                <w:spacing w:val="-2"/>
                <w:sz w:val="24"/>
              </w:rPr>
              <w:t xml:space="preserve">двумя руками, хват рук с бо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пражнение на умение сохранять равновесие и удерживать правильную</w:t>
            </w:r>
            <w:r>
              <w:rPr>
                <w:color w:val="000000"/>
                <w:spacing w:val="-4"/>
                <w:sz w:val="24"/>
              </w:rPr>
              <w:t xml:space="preserve"> осанку при ходьбе по гимнастической скамей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ind w:left="19" w:firstLine="298"/>
              <w:rPr>
                <w:color w:val="000000"/>
                <w:spacing w:val="-2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лзание по гимнастической скамейке на ладонях и коленях двумя колоннами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ind w:left="19" w:firstLine="298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Ходьба по гимнастической скамейке; на середине скамейки при</w:t>
              <w:softHyphen/>
              <w:br/>
            </w:r>
            <w:r>
              <w:rPr>
                <w:color w:val="000000"/>
                <w:spacing w:val="-3"/>
                <w:sz w:val="24"/>
              </w:rPr>
              <w:t>сесть, хлопнуть в ладоши, выпрямиться и пройти дальше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ind w:left="19" w:firstLine="298"/>
              <w:rPr>
                <w:i/>
                <w:i/>
                <w:iCs/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рыжки из обруча в обруч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вкие ребя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нгви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гони свою пару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 встань в колон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ати обру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ыстро перед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йди- не за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ки по круг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ли м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овая  лапта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си лебед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айся на пол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падись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лет пти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ушк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медведя во бор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ушка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оподвижные игры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 чей голосок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ликаны и гном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ает- не лета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гур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досуг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ые на учени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- физкультурное занятие на свежем воздух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КТЯБРЬ  ТЕМА: </w:t>
      </w:r>
      <w:r>
        <w:rPr/>
        <w:t>«ОСЕНЬ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40"/>
        <w:gridCol w:w="2687"/>
        <w:gridCol w:w="6"/>
        <w:gridCol w:w="2831"/>
        <w:gridCol w:w="6"/>
        <w:gridCol w:w="3118"/>
        <w:gridCol w:w="3686"/>
      </w:tblGrid>
      <w:tr>
        <w:trPr>
          <w:trHeight w:val="50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рбарии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ры осен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заика из листье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рмушки для  птиц </w:t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гимнастик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Осень золотая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тицы»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робуждения солнышка»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городе </w:t>
            </w:r>
          </w:p>
        </w:tc>
      </w:tr>
      <w:tr>
        <w:trPr>
          <w:trHeight w:val="79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5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8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1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4*</w:t>
            </w:r>
          </w:p>
        </w:tc>
      </w:tr>
      <w:tr>
        <w:trPr>
          <w:trHeight w:val="47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предметов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обруче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гимнастических скамей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мячом </w:t>
            </w:r>
          </w:p>
        </w:tc>
      </w:tr>
      <w:tr>
        <w:trPr>
          <w:trHeight w:val="34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ind w:left="10" w:firstLine="307"/>
              <w:rPr>
                <w:rFonts w:ascii="Times New Roman" w:hAnsi="Times New Roman" w:cs="Times New Roman"/>
                <w:spacing w:val="-28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ходьба по гимнастической скамейке, руки за голо</w:t>
              <w:softHyphen/>
              <w:br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ву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ind w:left="10" w:firstLine="307"/>
              <w:rPr>
                <w:rFonts w:ascii="Times New Roman" w:hAnsi="Times New Roman" w:cs="Times New Roman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рыжки на правой и левой ноге через шнуры, положенные по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двум сторонам за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ind w:left="317" w:hanging="0"/>
              <w:rPr>
                <w:rFonts w:ascii="Times New Roman" w:hAnsi="Times New Roman" w:cs="Times New Roman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Броски малого мяча вверх и ловля его двумя рук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59"/>
              <w:ind w:left="298" w:hanging="0"/>
              <w:rPr>
                <w:rFonts w:ascii="Times New Roman" w:hAnsi="Times New Roman" w:cs="Times New Roman"/>
                <w:spacing w:val="-28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Прыжки с высоты 40 см на полусогнутые ноги на мат или коврик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59"/>
              <w:ind w:left="0" w:firstLine="298"/>
              <w:rPr>
                <w:rFonts w:ascii="Times New Roman" w:hAnsi="Times New Roman" w:cs="Times New Roman"/>
                <w:spacing w:val="-9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тбивание мяча одной рукой на месте и с продвижением вперед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(баскетбольный вариант)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59"/>
              <w:ind w:left="0" w:firstLine="298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олзание на ладонях и ступнях («по-медвежьи») в прямом направлен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59"/>
              <w:ind w:left="317" w:hanging="0"/>
              <w:rPr>
                <w:rFonts w:ascii="Times New Roman" w:hAnsi="Times New Roman" w:cs="Times New Roman"/>
                <w:color w:val="000000"/>
                <w:spacing w:val="-3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Ведение мяча по прямой (баскетбольный вариант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59"/>
              <w:ind w:left="317" w:hanging="0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лзание по гимнастической скамейке (хват рук с боков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59"/>
              <w:ind w:left="29" w:firstLine="288"/>
              <w:rPr>
                <w:rFonts w:ascii="Times New Roman" w:hAnsi="Times New Roman" w:cs="Times New Roman"/>
                <w:color w:val="000000"/>
                <w:spacing w:val="-2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Ходьба по рейке гимнастической скамейки, свободно балансируя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рук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ind w:left="38" w:firstLine="288"/>
              <w:rPr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Ползание на четвереньках в прямом направлении, подталкивая</w:t>
              <w:br/>
            </w:r>
            <w:r>
              <w:rPr>
                <w:color w:val="000000"/>
                <w:spacing w:val="3"/>
                <w:sz w:val="24"/>
              </w:rPr>
              <w:t xml:space="preserve">мяч головой; ползание под дугой или шнуром (высота 50 см)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ind w:left="38" w:firstLine="288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Прыжки на правой и левой ноге между предметами (5—6 шт.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59"/>
              <w:ind w:left="38" w:firstLine="288"/>
              <w:rPr>
                <w:color w:val="000000"/>
                <w:spacing w:val="-19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ходьба по гимнастической скамейке, хлопая в ла</w:t>
              <w:softHyphen/>
            </w:r>
            <w:r>
              <w:rPr>
                <w:color w:val="000000"/>
                <w:spacing w:val="-2"/>
                <w:sz w:val="24"/>
              </w:rPr>
              <w:t xml:space="preserve">доши перед собой и за спиной на каждый шаг. </w:t>
            </w:r>
          </w:p>
        </w:tc>
      </w:tr>
      <w:tr>
        <w:trPr>
          <w:trHeight w:val="46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брось- пой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падись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самый меткий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рыгни- не за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пей выбежа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водяще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ягуш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падись</w:t>
            </w:r>
          </w:p>
        </w:tc>
      </w:tr>
      <w:tr>
        <w:trPr>
          <w:trHeight w:val="34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.иг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лет птиц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оставайся на пол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 </w:t>
            </w:r>
          </w:p>
        </w:tc>
      </w:tr>
      <w:tr>
        <w:trPr>
          <w:trHeight w:val="46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. игры на прогулк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гуры 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уш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пад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ишки с ленточками</w:t>
            </w:r>
          </w:p>
        </w:tc>
      </w:tr>
      <w:tr>
        <w:trPr>
          <w:trHeight w:val="27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оподвижные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ъедобное, несъедобное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х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хо 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ень в гости к нам пришл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ОЯБРЬ   ТЕМА:</w:t>
      </w:r>
      <w:r>
        <w:rPr/>
        <w:t xml:space="preserve"> «КТО НАС ОКРУЖАЕТ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2837"/>
        <w:gridCol w:w="2977"/>
        <w:gridCol w:w="3260"/>
        <w:gridCol w:w="7"/>
        <w:gridCol w:w="3395"/>
      </w:tblGrid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Я и мои роди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и мои друз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и любимые животны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и любимые игрушк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 Как  звери к зиме готовятся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«Кошкин дом»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льч. иг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етерок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сные приключения»</w:t>
            </w:r>
          </w:p>
        </w:tc>
      </w:tr>
      <w:tr>
        <w:trPr>
          <w:trHeight w:val="5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7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0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3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6*</w:t>
            </w:r>
          </w:p>
        </w:tc>
      </w:tr>
      <w:tr>
        <w:trPr>
          <w:trHeight w:val="5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роткой скакал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убик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предметов </w:t>
            </w:r>
          </w:p>
        </w:tc>
      </w:tr>
      <w:tr>
        <w:trPr>
          <w:trHeight w:val="2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59"/>
              <w:ind w:left="10" w:firstLine="298"/>
              <w:rPr>
                <w:rFonts w:ascii="Times New Roman" w:hAnsi="Times New Roman" w:cs="Times New Roman"/>
                <w:color w:val="000000"/>
                <w:spacing w:val="-2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ходьба по канату (шнуру) боком, приставным ша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гом двумя способами: пятки на полу, носки на канате, носки или сере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ина стопы на канат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59"/>
              <w:ind w:left="10" w:firstLine="298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Прыжки на двух ногах через шнуры (6—8 шт.)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59"/>
              <w:ind w:left="307" w:hanging="0"/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Эстафета с мячом «Мяч водящему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59"/>
              <w:ind w:left="307" w:hanging="0"/>
              <w:rPr>
                <w:rFonts w:ascii="Times New Roman" w:hAnsi="Times New Roman" w:cs="Times New Roman"/>
                <w:color w:val="000000"/>
                <w:spacing w:val="-2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ыжки через короткую скакалку, вращая ее впере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59"/>
              <w:ind w:left="29" w:firstLine="278"/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олзание по гимнастической скамейке на ладонях и коленях с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шочком на спин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Броски мяча друг другу стоя в шерен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.Ведение мяча в прямом направлении (баскетбольный вариант) и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между предметами (5—6 шт.; расстояние между предметами 1 м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</w:rPr>
              <w:t>Лазанье под ду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3.Ходьба на носках, руки за головой между набивными мячами, положенными в одну линию (6—8 шт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9"/>
              <w:ind w:left="19" w:firstLine="259"/>
              <w:rPr>
                <w:rFonts w:ascii="Times New Roman" w:hAnsi="Times New Roman" w:cs="Times New Roman"/>
                <w:color w:val="000000"/>
                <w:spacing w:val="-3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азанье на гимнастическую стенку с переходом на другой пролет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(по диагонали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9"/>
              <w:ind w:left="19" w:firstLine="259"/>
              <w:rPr>
                <w:rFonts w:ascii="Times New Roman" w:hAnsi="Times New Roman" w:cs="Times New Roman"/>
                <w:i/>
                <w:i/>
                <w:iCs/>
                <w:color w:val="000000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ыжки на двух ногах через шнур справа и слева попеременно,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энергично отталкиваясь от по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9"/>
              <w:ind w:left="19" w:firstLine="259"/>
              <w:rPr>
                <w:rFonts w:ascii="Times New Roman" w:hAnsi="Times New Roman" w:cs="Times New Roman"/>
                <w:color w:val="000000"/>
                <w:spacing w:val="-2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Ходьба по гимнастической скамейке боком приставным шагом, на</w:t>
              <w:br/>
              <w:t>середине присесть, руки вперед, выпрямиться и пройти дальш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9"/>
              <w:ind w:left="19" w:firstLine="259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Бросание мяча о стенку одной рукой и ловля его после отскока о</w:t>
              <w:br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пол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о сте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ь ловк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по кру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брасывание мяча в шеренг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й м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очки на кочк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.иг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ни свою па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гуры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лет птиц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гуры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е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айся на полу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ста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трая лиса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оподвижные игр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, чей голосок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ейники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ает- не лета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. досу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тране дорожных зна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ЕКАБРЬ   ТЕМА: </w:t>
      </w:r>
      <w:r>
        <w:rPr/>
        <w:t>«ЗИМА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91"/>
        <w:gridCol w:w="2832"/>
        <w:gridCol w:w="10"/>
        <w:gridCol w:w="3106"/>
        <w:gridCol w:w="3119"/>
        <w:gridCol w:w="3403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умелые руч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яя при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жные забав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ый год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 гимнастик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Снежки»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 гости к елочке»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после сн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ые приключения часть 2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утешествие снежинки» часть 1</w:t>
            </w:r>
          </w:p>
        </w:tc>
      </w:tr>
      <w:tr>
        <w:trPr>
          <w:trHeight w:val="5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*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6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9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2*</w:t>
            </w:r>
          </w:p>
        </w:tc>
      </w:tr>
      <w:tr>
        <w:trPr>
          <w:trHeight w:val="57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арах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алым мяч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</w:tr>
      <w:tr>
        <w:trPr>
          <w:trHeight w:val="78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59"/>
              <w:ind w:left="19" w:firstLine="288"/>
              <w:rPr>
                <w:rFonts w:ascii="Times New Roman" w:hAnsi="Times New Roman" w:cs="Times New Roman"/>
                <w:color w:val="000000"/>
                <w:spacing w:val="-2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Ходьба боком приставным шагом с мешочком на го</w:t>
              <w:softHyphen/>
              <w:br/>
              <w:t xml:space="preserve">лове, перешагивая через набивные мячи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59"/>
              <w:ind w:left="19" w:firstLine="288"/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Прыжки на двух ногах между предметами, огибая их (кегли, кубики,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набивные мячи)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росание малого мяча вверх одной рукой и ловля его двумя рука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ми.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59"/>
              <w:ind w:left="48" w:firstLine="298"/>
              <w:rPr>
                <w:rFonts w:ascii="Times New Roman" w:hAnsi="Times New Roman" w:cs="Times New Roman"/>
                <w:color w:val="000000"/>
                <w:spacing w:val="-2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ыжки на правой и левой ноге попеременно, продвигаясь вперед</w:t>
              <w:br/>
              <w:t>(расстояние 6 м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Эстафета с мячом «Передача мяча в колонне*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ползание под шну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0"/>
              <w:ind w:left="29" w:firstLine="278"/>
              <w:rPr>
                <w:color w:val="000000"/>
                <w:spacing w:val="-32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одбрасывание мяча правой и левой рукой вверх и ловля его дву</w:t>
              <w:softHyphen/>
            </w:r>
            <w:r>
              <w:rPr>
                <w:color w:val="000000"/>
                <w:spacing w:val="-6"/>
                <w:sz w:val="24"/>
              </w:rPr>
              <w:t>мя рука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0"/>
              <w:ind w:left="29" w:firstLine="278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лзание по гимнастической скамейке на животе, хват рук с бо</w:t>
            </w:r>
            <w:r>
              <w:rPr>
                <w:color w:val="000000"/>
                <w:spacing w:val="-10"/>
                <w:sz w:val="24"/>
              </w:rPr>
              <w:t>ков (2—3 раза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0"/>
              <w:ind w:left="29" w:firstLine="278"/>
              <w:rPr>
                <w:color w:val="000000"/>
                <w:spacing w:val="-19"/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ходьба по рейке гимнастической скамейки, приставляя</w:t>
              <w:br/>
            </w:r>
            <w:r>
              <w:rPr>
                <w:color w:val="000000"/>
                <w:spacing w:val="-8"/>
                <w:sz w:val="24"/>
              </w:rPr>
              <w:t>пятку одной ноги к носку другой, руки за голову или на пояс (2—Зраз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ind w:left="288" w:hanging="0"/>
              <w:rPr>
                <w:rFonts w:ascii="Times New Roman" w:hAnsi="Times New Roman" w:cs="Times New Roman"/>
                <w:color w:val="000000"/>
                <w:spacing w:val="-2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олзание по гимнастической скамейке на ладонях и ступнях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ind w:left="0" w:firstLine="288"/>
              <w:rPr>
                <w:rFonts w:ascii="Times New Roman" w:hAnsi="Times New Roman" w:cs="Times New Roman"/>
                <w:color w:val="000000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Ходьба по гимнастической скамейке боком приставным шагом с</w:t>
              <w:br/>
              <w:t>мешочком на голове, руки на пояс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ыжки на двух ногах с мешочком, зажатым между колен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йди – не за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 на 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йди – не ур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кружка в круж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 на 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йди – не урон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чный па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дальше броси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трая лис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лки с ленточк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рыгунчики- воробуш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трая лиса 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ушк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ягушки и цапл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орожке проскольз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 у кого мяч?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х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 чей голосок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хо 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ый год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ЯНВАРЬ   ТЕМА: </w:t>
      </w:r>
      <w:r>
        <w:rPr/>
        <w:t>«ЧТО НАС ОКРУЖАЕТ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06"/>
        <w:gridCol w:w="2834"/>
        <w:gridCol w:w="8"/>
        <w:gridCol w:w="3110"/>
        <w:gridCol w:w="3117"/>
        <w:gridCol w:w="3402"/>
      </w:tblGrid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ровые угол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ши игрушк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б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дежда, обувь 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с клоуном Плюхом»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Дорожное движение»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е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Лесные приключения» часть 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утешествие снежинки» часть 2</w:t>
            </w:r>
          </w:p>
        </w:tc>
      </w:tr>
      <w:tr>
        <w:trPr>
          <w:trHeight w:val="53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5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8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4*</w:t>
            </w:r>
          </w:p>
        </w:tc>
      </w:tr>
      <w:tr>
        <w:trPr>
          <w:trHeight w:val="4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палко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убик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скакалкой</w:t>
            </w:r>
          </w:p>
        </w:tc>
      </w:tr>
      <w:tr>
        <w:trPr>
          <w:trHeight w:val="38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/>
              <w:ind w:left="19" w:firstLine="259"/>
              <w:rPr>
                <w:rFonts w:ascii="Times New Roman" w:hAnsi="Times New Roman" w:cs="Times New Roman"/>
                <w:color w:val="000000"/>
                <w:spacing w:val="-3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Ходьба по рейке гимнастической скамейки с мешочком на голове,</w:t>
              <w:br/>
              <w:t>руки произвольно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59"/>
              <w:ind w:left="19" w:firstLine="259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ки через препятствия (набивные мячи, бруски) с энергич</w:t>
              <w:softHyphen/>
              <w:br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</w:rPr>
              <w:t>ным взмахом ру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259"/>
              <w:ind w:left="1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Проведение мяча с одной стороны зала на другую (отбивание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мяча одной рукой по ходу движе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59"/>
              <w:ind w:left="307" w:hanging="0"/>
              <w:rPr>
                <w:rFonts w:ascii="Times New Roman" w:hAnsi="Times New Roman" w:cs="Times New Roman"/>
                <w:color w:val="000000"/>
                <w:spacing w:val="-3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ыжки в длину с места (на мат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59"/>
              <w:ind w:left="0" w:firstLine="307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«Поймай мяч»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59"/>
              <w:ind w:left="0" w:firstLine="307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лзание по прямой на четвереньках, подталкивая мяч впереди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себя головой (вес мяча не более 1 кг). Дистанция 5—6 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59"/>
              <w:ind w:left="19" w:firstLine="269"/>
              <w:rPr>
                <w:rFonts w:ascii="Times New Roman" w:hAnsi="Times New Roman" w:cs="Times New Roman"/>
                <w:color w:val="000000"/>
                <w:spacing w:val="-34"/>
                <w:w w:val="9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6"/>
                <w:sz w:val="24"/>
              </w:rPr>
              <w:t xml:space="preserve">Переброска мячей друг другу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59"/>
              <w:ind w:left="19" w:firstLine="269"/>
              <w:rPr>
                <w:rFonts w:ascii="Times New Roman" w:hAnsi="Times New Roman" w:cs="Times New Roman"/>
                <w:color w:val="000000"/>
                <w:spacing w:val="-15"/>
                <w:w w:val="9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4"/>
              </w:rPr>
              <w:t>Ползание на ладонях и коленях в прямом направлении (дистанция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w w:val="96"/>
                <w:sz w:val="24"/>
              </w:rPr>
              <w:t>3 м)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59"/>
              <w:ind w:left="19" w:firstLine="269"/>
              <w:rPr>
                <w:rFonts w:ascii="Times New Roman" w:hAnsi="Times New Roman" w:cs="Times New Roman"/>
                <w:color w:val="000000"/>
                <w:spacing w:val="-19"/>
                <w:w w:val="9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6"/>
                <w:sz w:val="24"/>
              </w:rPr>
              <w:t>ходьба на носках, между предметами (5—6 шт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9"/>
                <w:w w:val="9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96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59"/>
              <w:ind w:left="0" w:firstLine="298"/>
              <w:rPr>
                <w:color w:val="000000"/>
                <w:spacing w:val="-32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олзание по гимнастической скамейке на ладонях и коленях с ме</w:t>
            </w:r>
            <w:r>
              <w:rPr>
                <w:color w:val="000000"/>
                <w:spacing w:val="-3"/>
                <w:sz w:val="24"/>
              </w:rPr>
              <w:t>шочком на спине (2 раз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59"/>
              <w:ind w:left="0" w:firstLine="298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ходьба по двум гимнастическим скамейкам парами,</w:t>
              <w:br/>
            </w:r>
            <w:r>
              <w:rPr>
                <w:color w:val="000000"/>
                <w:spacing w:val="-4"/>
                <w:sz w:val="24"/>
              </w:rPr>
              <w:t>держась за ру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259"/>
              <w:ind w:left="298" w:hanging="0"/>
              <w:rPr>
                <w:color w:val="000000"/>
                <w:spacing w:val="-19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рыжки через короткую скакалку различ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кользи- не упад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дальше брос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воробуш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Хоккеис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ние друг друга на са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ледяной дорож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стам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и ноч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ушк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ук и мухи 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ороз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оро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оро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езд 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лоподвижные игры 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ъедобное, несъедобно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хательное упраж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с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гуры 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олимпиада «Я готов учиться в шк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ВРАЛЬ  ТЕМА: </w:t>
      </w:r>
      <w:r>
        <w:rPr/>
        <w:t>«ТРУД ВЗРОСЛЫХ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"/>
        <w:gridCol w:w="1967"/>
        <w:gridCol w:w="2835"/>
        <w:gridCol w:w="7"/>
        <w:gridCol w:w="3254"/>
        <w:gridCol w:w="2977"/>
        <w:gridCol w:w="3403"/>
      </w:tblGrid>
      <w:tr>
        <w:trPr>
          <w:trHeight w:val="41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машний труд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й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ем хочу стать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деса конструктора</w:t>
            </w:r>
          </w:p>
        </w:tc>
      </w:tr>
      <w:tr>
        <w:trPr/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 феврале»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утешествие в зоопарк»</w:t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</w:t>
            </w:r>
          </w:p>
        </w:tc>
      </w:tr>
      <w:tr>
        <w:trPr>
          <w:trHeight w:val="78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7*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3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6*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руче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ал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предме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ячом</w:t>
            </w:r>
          </w:p>
        </w:tc>
      </w:tr>
      <w:tr>
        <w:trPr>
          <w:trHeight w:val="63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ind w:left="10" w:firstLine="288"/>
              <w:rPr>
                <w:rFonts w:ascii="Times New Roman" w:hAnsi="Times New Roman" w:cs="Times New Roman"/>
                <w:color w:val="000000"/>
                <w:spacing w:val="-2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ходьба по гимнастической скамейке, перешагивая че</w:t>
              <w:softHyphen/>
              <w:t xml:space="preserve">рез набивные мячи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ind w:left="10" w:firstLine="288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Броски мяча в середину между шеренгами одной рукой, ловля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мя рукам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ыжки на двух ногах через короткие шнуры (без паузы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firstLine="3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, Прыжки — подскоки на правой и левой ноге попеременно,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двигаясь вперед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exact" w:line="259"/>
              <w:ind w:left="38" w:firstLine="269"/>
              <w:rPr>
                <w:rFonts w:ascii="Times New Roman" w:hAnsi="Times New Roman" w:cs="Times New Roman"/>
                <w:color w:val="000000"/>
                <w:spacing w:val="-1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04800</wp:posOffset>
                      </wp:positionH>
                      <wp:positionV relativeFrom="paragraph">
                        <wp:posOffset>1706880</wp:posOffset>
                      </wp:positionV>
                      <wp:extent cx="0" cy="12255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134.4pt" to="-24pt,23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ереброска мячей друг другу, стоя в шеренгах, двумя руками от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груди (баскетбольный вариант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Лазанье пол дугу (шнур) прямо и бо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9"/>
              <w:ind w:left="19" w:firstLine="269"/>
              <w:rPr>
                <w:spacing w:val="-32"/>
                <w:sz w:val="24"/>
              </w:rPr>
            </w:pPr>
            <w:r>
              <w:rPr>
                <w:spacing w:val="-4"/>
                <w:sz w:val="24"/>
              </w:rPr>
              <w:t>Лазанье на гимнастическую стенку, с переходом на другой пролет</w:t>
              <w:br/>
            </w:r>
            <w:r>
              <w:rPr>
                <w:spacing w:val="-5"/>
                <w:sz w:val="24"/>
              </w:rPr>
              <w:t xml:space="preserve">(на уровне четвертой рейки) и спуск вниз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9"/>
              <w:ind w:left="19" w:firstLine="269"/>
              <w:rPr>
                <w:spacing w:val="-23"/>
                <w:sz w:val="24"/>
              </w:rPr>
            </w:pPr>
            <w:r>
              <w:rPr>
                <w:spacing w:val="-5"/>
                <w:sz w:val="24"/>
              </w:rPr>
              <w:t>ходьба парами по стоящим рядом параллельно гим</w:t>
              <w:softHyphen/>
            </w:r>
            <w:r>
              <w:rPr>
                <w:spacing w:val="-4"/>
                <w:sz w:val="24"/>
              </w:rPr>
              <w:t xml:space="preserve">настическим скамейкам, держась за руки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exact" w:line="259"/>
              <w:ind w:left="19" w:firstLine="269"/>
              <w:rPr>
                <w:spacing w:val="-24"/>
                <w:sz w:val="24"/>
              </w:rPr>
            </w:pPr>
            <w:r>
              <w:rPr>
                <w:spacing w:val="-6"/>
                <w:sz w:val="24"/>
              </w:rPr>
              <w:t>«Попади в круг». Метание мешочков правой и левой рукой в обру</w:t>
              <w:softHyphen/>
              <w:t xml:space="preserve">ч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 Ползание на четвереньках между предметами, не задевая 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259"/>
              <w:ind w:left="48" w:firstLine="278"/>
              <w:rPr/>
            </w:pPr>
            <w:r>
              <w:rPr>
                <w:spacing w:val="-19"/>
                <w:sz w:val="24"/>
              </w:rPr>
              <w:t>2.</w:t>
            </w:r>
            <w:r>
              <w:rPr>
                <w:sz w:val="24"/>
              </w:rPr>
              <w:tab/>
            </w:r>
            <w:r>
              <w:rPr>
                <w:spacing w:val="-3"/>
                <w:sz w:val="24"/>
              </w:rPr>
              <w:t>Ходьба по гимнастической скамейке с хлопками перед собой и за</w:t>
              <w:br/>
            </w:r>
            <w:r>
              <w:rPr>
                <w:spacing w:val="-5"/>
                <w:sz w:val="24"/>
              </w:rPr>
              <w:t>спиной на каждый ша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pacing w:val="-19"/>
                <w:sz w:val="24"/>
              </w:rPr>
              <w:t>3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Прыжки из обруча в обруч, без паузы, используя взмах рук.</w:t>
              <w:br/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о по мес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ая по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нки сан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 на клюш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нка сан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ни шайб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падись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юч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айся на п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падис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мурки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мороз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г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ус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лые медведи 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ей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в колонне по одном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, чей голосок?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АРТ   ТЕМА: </w:t>
      </w:r>
      <w:r>
        <w:rPr/>
        <w:t>«СЕМЬЯ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7"/>
        <w:gridCol w:w="2834"/>
        <w:gridCol w:w="8"/>
        <w:gridCol w:w="3251"/>
        <w:gridCol w:w="2976"/>
        <w:gridCol w:w="3403"/>
      </w:tblGrid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 и мам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Я  и  моя сем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я родословна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ют  в  доме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гимнастик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Вот какие  мы  большие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№14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льчик. иг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ь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«Киски просыпаются»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Лохматый  пес»</w:t>
            </w:r>
          </w:p>
        </w:tc>
      </w:tr>
      <w:tr>
        <w:trPr>
          <w:trHeight w:val="8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6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9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2*</w:t>
            </w:r>
          </w:p>
        </w:tc>
      </w:tr>
      <w:tr>
        <w:trPr>
          <w:trHeight w:val="4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алым мячо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флаж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 палко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предметов 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 по гимнастической  скамейке с  передачей мяча  перед  собой и за  спиной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правой и  левой  ноге продвигаясь вперед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стафеты с  мячом  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 через  короткую скакал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броска  мяча   через сет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по  гимнастической скамей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ешочков в горизонтальную це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в прямом  направлении на четвереньк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между предмет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ье на  гимнастическую стенк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 прямой с перешагиванием  через набивные  мяч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правой и левой ноге между предметам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гушки  в бол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о  стенку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- веселые реб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 но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кие зайч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ки-  перебе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в  колонн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вижные игры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ючи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ей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  во рв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ушка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ушка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хотники и утк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очк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игр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х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  -  громк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дос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слениц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Неделя здоровья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 от  нас болезнь  ушла»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п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АПРЕЛЬ  ТЕМА: </w:t>
      </w:r>
      <w:r>
        <w:rPr/>
        <w:t>«ВЕСНА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835"/>
        <w:gridCol w:w="3260"/>
        <w:gridCol w:w="2977"/>
        <w:gridCol w:w="3402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ая кап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ш  здоровый  организ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есеннее  огородное  чуд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тицы весно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р.гимнаст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Маленькие  космонавты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«Ах, в апреле весна  настоящая пришла»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льчик. игр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имн.после сна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Заинька-зайчишка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Часики»</w:t>
            </w:r>
          </w:p>
        </w:tc>
      </w:tr>
      <w:tr>
        <w:trPr>
          <w:trHeight w:val="7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5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8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нятие №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 №2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 №24*</w:t>
            </w:r>
          </w:p>
        </w:tc>
      </w:tr>
      <w:tr>
        <w:trPr>
          <w:trHeight w:val="7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алым  мяч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бруч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 предм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гимнастических скамейках</w:t>
            </w:r>
          </w:p>
        </w:tc>
      </w:tr>
      <w:tr>
        <w:trPr>
          <w:trHeight w:val="28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ходьба по гимнастической    скамейке с передачей мяча  впереди себя и   за  сп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прыжки   на  двух  ногах  вдоль шнура, продвигаясь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ереброска  мячей  в  шерен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 в  длину с разбег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 мяча  друг   другу в  пара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афета с мячом   «Передал- сади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 мешочков на дальнос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по гимнастической скамейке  с мешочком  на спин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через  короткую  скакал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ание  мяча  в  шеренгах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 в длину с  разбег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ьба  на носках между  предметов  с мешочком  на   голове 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шагни- не  за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 кочки   на коч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  но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нгв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йди- не за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 дальше  прыг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 ног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ймай мя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 мяча в колон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гушки  в болоте</w:t>
            </w:r>
          </w:p>
        </w:tc>
      </w:tr>
      <w:tr>
        <w:trPr>
          <w:trHeight w:val="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трая  л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шело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ей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ки  с ленточкой</w:t>
            </w:r>
          </w:p>
        </w:tc>
      </w:tr>
      <w:tr>
        <w:trPr>
          <w:trHeight w:val="5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.  Игры   на прогу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ки  и  у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-гром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</w:t>
            </w:r>
          </w:p>
        </w:tc>
      </w:tr>
      <w:tr>
        <w:trPr>
          <w:trHeight w:val="6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ны  и  гн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кого  мя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ны и гномы</w:t>
            </w:r>
          </w:p>
        </w:tc>
      </w:tr>
      <w:tr>
        <w:trPr>
          <w:trHeight w:val="8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й 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ме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Й   ТЕМА: « ПОЗНАЙ МИР 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4"/>
        <w:gridCol w:w="2835"/>
        <w:gridCol w:w="7"/>
        <w:gridCol w:w="3253"/>
        <w:gridCol w:w="2978"/>
        <w:gridCol w:w="3403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неделя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ета  зем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е сел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Животный мир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тительный мир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тр. гимнасти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На  дворе веселый май»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Летние  забавы»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чиков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имн. после сн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Прогулка в лес»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«На болоте»</w:t>
            </w:r>
          </w:p>
        </w:tc>
      </w:tr>
      <w:tr>
        <w:trPr>
          <w:trHeight w:val="82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7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 №30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 №33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6*</w:t>
            </w:r>
          </w:p>
        </w:tc>
      </w:tr>
      <w:tr>
        <w:trPr>
          <w:trHeight w:val="46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 обруч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яч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 предме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алками</w:t>
            </w:r>
          </w:p>
        </w:tc>
      </w:tr>
      <w:tr>
        <w:trPr>
          <w:trHeight w:val="9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ьба по гимнастической  скамейке, передавая мяч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с  ноги на  ногу, продвигаясь  вперед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ки малого  мяча о стену и ловля его после  отск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ыжки  в длину  с места  с разбег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ешочков в  вертикальную  цел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дьба между  предметами с мешочком  на голов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ешочков на  даль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по рейке гимнастической скамей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зание по гимнастической скамей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ье по гимнастической стенке с переходом  на другой  проле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ьба  по гимнастической  скамейке, перешагивая через  кубик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на двух ногах между  кеглям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о на у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 на 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ь-пой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вкие  прыгу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и м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 друг друг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  водящ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 скорее до кег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быстр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Пас  но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Кто выше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ушка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и и кош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хотники и утки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. игры на прогулк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тбол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ышелов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елк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оставайся на земле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оподвижные  игры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ны и гном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ает-не лета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адай чей голосок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тает- не летает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ые дос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солнц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.И. Пензулаева « Физкультурные занятия в детском саду. Подготовительная к школе группа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Л.А. Соколова «Комплексы сюжетных утренних гимнастик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.М. Бондаренко «Физкультурно- оздоровительная работа с детьми 6-7 лет»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.В. Полтавцева «Физическая культура в дошкольном детстве». пособие для инструкторов физкультуры и воспитателей, работающих с детьми 5-6 лет</w:t>
      </w:r>
    </w:p>
    <w:p>
      <w:pPr>
        <w:pStyle w:val="Normal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итература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Cambria" w:hAnsi="Cambria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basedOn w:val="Style14"/>
    <w:qFormat/>
    <w:rPr>
      <w:rFonts w:ascii="Cambria" w:hAnsi="Cambria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19:00Z</dcterms:created>
  <dc:creator>User</dc:creator>
  <dc:description/>
  <cp:keywords/>
  <dc:language>en-US</dc:language>
  <cp:lastModifiedBy>AMD</cp:lastModifiedBy>
  <cp:lastPrinted>2013-01-21T16:44:00Z</cp:lastPrinted>
  <dcterms:modified xsi:type="dcterms:W3CDTF">2013-01-21T10:44:00Z</dcterms:modified>
  <cp:revision>5</cp:revision>
  <dc:subject/>
  <dc:title>Тематическое планирование</dc:title>
</cp:coreProperties>
</file>