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спортивного праздника. Веселые эстафеты «Лес зовет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лан Вера Петровна 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1. Развивать двигательные умения и навык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2. Формировать у детей правильную осанку, психофизические навыки: выносливость, мышечную силу, ловкость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внимания, памят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4. Продолжать развивать внутренние черты характера через выразительность движений, поз, жестов, мимики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5. Способствовать воспитанию настойчивости. Чувства взаимопомощи, коллективизма, организованност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6. Развивать интерес у детей к занятиям физкультурой и спо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обручи, мячи, маски зверей, кубики, мел, грибы,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собрались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доровы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 и играть готовы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. Тогда подтянис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евай и не ленис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за другом становис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Ходьба друг за другом. </w:t>
      </w:r>
      <w:r>
        <w:rPr>
          <w:sz w:val="28"/>
          <w:szCs w:val="28"/>
        </w:rPr>
        <w:t>Дети идут по залу высоко поднимая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мы с вами живем на Дальнем Востоке, у нас здесь красивые леса. А. как известно в лесу прямых дорог нет, а все больше тропинки извилистые и не проходимые. Вот мы с вами сейчас разделимся на две команды и пойдем по извилистой дорожке. На пути у нас будут различные препятствия, и вы с вами будем их преодолевать.  Вот мы и посмотрим, чьё звено будет пер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вилистая дорожка»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проверим осанк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едем лопатк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ходим на носках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на пятках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ем легко мы, как лисят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мишка косолапы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заинька-трусишк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серый волк-волчишка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бегать и шага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силы наби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Молодцы, дети хорошо вы справились с первым заданием. А, еще в лесу растет много грибов. Мы, сейчас их будем собир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«Чье звено быстрей соберет грибы» - </w:t>
      </w:r>
      <w:r>
        <w:rPr>
          <w:sz w:val="28"/>
          <w:szCs w:val="28"/>
        </w:rPr>
        <w:t>дети собирают в 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Быстро грибы мы со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исколько не ус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еще в лесу живут насекомые и звери. Вы знаете кузнечиков, их в лесу много. А, что они умеют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ни умеют быстро прыгать. Вот мы сейчас с вами и будем ловко прыгать на двух ногах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Кузне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«Вот как весело 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исколько не уст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 ветки на ветк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ыстрый как мяч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ыгает ловк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ыжий цирк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? – Правильно, это белка. А, что белка любит кушать – оре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годня с вами мы и поможем белке запасти орехи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Белка несущая оре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ржат в руках мяч и прыгают и обруча в обруч на двух ногах, оставляя мяч в последнем обруче «дуп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Девочки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ки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, еще одно веселое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, сейчас с вами превратимся в пауков и будем плести пау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«Чья команда быстрее сплетет паутин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стают спиной друг к другу взявшись за руки (под локти) и в таком положении пройти дистанцию «сплести паутин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Будем снова мы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ловкость разви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«Эстафета звере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Давайте с вами вспомним какие звери живут в лес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– зайцы, лисы, волки и медведи. Вот мы сейчас узнаем какие звери самые быстрые. Ведущая называет </w:t>
      </w:r>
      <w:r>
        <w:rPr>
          <w:b/>
          <w:sz w:val="28"/>
          <w:szCs w:val="28"/>
        </w:rPr>
        <w:t xml:space="preserve">«лисы» </w:t>
      </w:r>
      <w:r>
        <w:rPr>
          <w:sz w:val="28"/>
          <w:szCs w:val="28"/>
        </w:rPr>
        <w:t>дети 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го маска лисы быстро пробегают дистанцию и возвращаются в свою команд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вы, помните сказку К. Чуковского «Айб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Добрый доктор Айболит он под деревом сидит.  Приходи к нему лечиться и корова и волчица.  Всех излечит, исцелит добрый доктор Айб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вы станете Айболитами.  А та, команда, которая вылечит своих «зверей» быстрее станет побе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Айболи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ок с градусн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рисованным на картоне) добегает до стула, на котором сидит ребенок с маской лисы, ставит ему градусник под мышку и возвращается к команде. Следующий доктор  «Айболит» забирает градусник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дводит итоги, благодарит детей за участие в празднике и награждает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наш пр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ое слово</w:t>
      </w:r>
    </w:p>
    <w:p>
      <w:pPr>
        <w:pStyle w:val="Normal"/>
        <w:ind w:left="3060" w:firstLine="720"/>
        <w:rPr>
          <w:sz w:val="28"/>
          <w:szCs w:val="28"/>
        </w:rPr>
      </w:pPr>
      <w:r>
        <w:rPr>
          <w:sz w:val="28"/>
          <w:szCs w:val="28"/>
        </w:rPr>
        <w:t>Спорт любите с малых лет</w:t>
      </w:r>
    </w:p>
    <w:p>
      <w:pPr>
        <w:pStyle w:val="Normal"/>
        <w:ind w:left="3060" w:firstLine="720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07:00Z</dcterms:created>
  <dc:creator>Jane</dc:creator>
  <dc:description/>
  <cp:keywords/>
  <dc:language>en-US</dc:language>
  <cp:lastModifiedBy>Маша</cp:lastModifiedBy>
  <dcterms:modified xsi:type="dcterms:W3CDTF">2012-11-10T03:28:00Z</dcterms:modified>
  <cp:revision>9</cp:revision>
  <dc:subject/>
  <dc:title/>
</cp:coreProperties>
</file>