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развития  ребенка- детский сад № 60 « Березка» 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МНЫХ И ЗАБОТЛИВЫ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«У каждого своя любимая игрушка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акие игрушки родители покупают детям?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ам обычно достаются игрушки, больше ориентированные на подвижную и активную игру, - машинки, велосипеды, конструкторы. Игрушки для девочек предназначены для более тихих занятий, часто связанных с домашним хозяйством, это куклы, кукольная утварь, мягкие игрушк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раннего возраста детям обоих полов необходимы разнообразные куклы. Именно кукла может стать первой увлекательной «энциклопедией», помогающей познавать природу челове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клы с вращающимися ручками, ножками и головкой, с закрывающимися глазами и озвученные куклы вызывают интерес не только у девочек, но и у мальч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ые маленькие куколки-пупсы, солдатики, пальчиковые куклы и куклы для театра способствуют развитию фантазии и вообра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гру в куклы дети учатся общаться, примеряют на себя разные роли. Она для ребенка маленький человек, по отношению к которому малыш может ненадолго побыть «Игра мальчика в куклы способствует формированию чувства отцовства и никак не может превратить мальчика в девочку или сделать его слишком мягким и женстве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ашинок не стоит думать, что они могут быть интересны лишь мальчишкам. Родителям важно дать знания о технике и мальчикам, и девочкам. В дошкольном возрасте технические игрушки формируют у ребенка способность к изобретательству и техническому конструированию. Игра в машинки дает представл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авилах дорожного движения и основах водительской э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азначении различных машин, об отличительных признаках внешнего вида различных мод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Ну, если с куклами и машинками все понятно, то большое количество вопросов всегда возникает в отношении военных игрушек - ружей, автоматов, пистолетов, мечей. Оказывается, неподдельный интерес мальчишек (а зачастую и девчонок) к игрушечному оружию объясняется тем, что оружие сопровождало человека с древних времен. Оружие - атрибут героя, защитника. Почти каждая сказка подробно повествует о том, чем вооружен богатырь против злых сил. Но если отвечать на вопрос «Нужно ли мальчикам оружие?», то ответ будет таким: «Конечно, если этого хочет ребенок». Ведь для мальчиков естественно играть в войну, играть с оружием. Вот почему военная техника и некоторые виды оружия должны обязательно быть в игровой атрибутике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этом случае важно понимать, что главное тут не столько с чем играть, а как именно это делать. Ведь даже мяч, бесспорно предназначенный для игры, можно превратить в грандиозное средство разрушения. Особой популярностью, как у девочек, так и у мальчиков дошкольного возраста пользуются мягкие игрушки, которых малыши любят одевать и раздевать. Вот почему так важно подобрать красивый гардероб не только куклам, но и мягким игруш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хочется сказать о наборах с шитьем и вязанием. Это традиционно "немужское" занятие очень полезно мальчикам 5-7 лет. Во-первых, настоящему мужчине всегда пригодится умение пришить пуговицу, а во-вторых, эти занятия способствуют развитию мелкой моторики, которая в силу определенных причин у мужчин развита хуже, чем у женщин.</w:t>
        <w:br/>
        <w:t>Кроме кукол и мягких игрушек мальчикам, как и девочкам, необходимы и все остальные игрушки - мозаики, пазлы, наборы для творчества, настольные игры, мя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в выборе игрушек для детей становится то, что они должны быть не только увлекательными и занимательными, но и развивающими, обогащать личность ребенка, не искажая представлений о мир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B1F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3:00Z</dcterms:created>
  <dc:creator>Admin</dc:creator>
  <dc:description/>
  <cp:keywords/>
  <dc:language>en-US</dc:language>
  <cp:lastModifiedBy>Светлана</cp:lastModifiedBy>
  <cp:lastPrinted>2012-11-10T13:48:00Z</cp:lastPrinted>
  <dcterms:modified xsi:type="dcterms:W3CDTF">2013-10-18T14:42:00Z</dcterms:modified>
  <cp:revision>18</cp:revision>
  <dc:subject/>
  <dc:title/>
</cp:coreProperties>
</file>