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го занятия в детском сад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ая группа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ное содерж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звитие умения ходьбу и бег свободно, сохраняя координацию движений рук и ног, не опуская голо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мения строиться в кру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мения сохранять правильную осанку в разных положениях сидя, стоя, в движе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ование разнообразных видов движений, основных движ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навыков выразительности и красоты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умения энергично отталкиваться двумя ногами и правильно приземлятся в прыжках с продвижением впере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умения действовать совмест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 детей положительных эмоций, активности в самостоятельной двигательной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тулья, обручи, мячи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 организа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ронтальный, поточн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проведения занят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5-20 мину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водная часть (2-3 мин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ьба (по кругу) на носках, с высоким подниманием колена – с чередованием с обычной ходьб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 на носках, с остановкой – с чередованием с обычным бег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Основная част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бщеразвивающие упражнения. ( 4-5 мину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ержать осторожно»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: стоять за стулом близко, ноги слегка расставить, руки на спинке стула с боков, сверху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з – руки вверх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ва – на спинку стула, сказать «вниз».( повторить 4-5 раз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клон в сторону»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: сидя лицом к спинке, держаться за сиденье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з – наклон вправо, коснуться пола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ва -  вернуться в исходное положение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ри – то же, в другую сторону. Ноги не сдвигать.(повторить 4 раза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рячемся»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: стоять лицом к стулу, руки за спину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з – присесть, ладони и голову на сиденье, сказать «спрятались»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ва – быстро выпрямиться – «показались». Сохранять устойчивое положение.(повторить 5 раз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Вокруг стула»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: ноги слегка расставить руки вниз. Несколько пружинок, подпрыгивание вокруг стула (два круга) и ходьба на месте. Сменить направление. (повторить 2-3 раза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сновные виды движений (10 минут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жки на двух ногах из обруча в обруч ( расстояние между обручами 0,25 см) выполняются поточным способом (2-3 раза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атывание мяча между кубиками, поставленными в один ряд на расстоянии 1м друг от друга. Прокатывание мяча, подталкивая его двумя руками сложенными в «совочек». Задание выполняется в среднем темпе 2 раза. После прокатывания дети поднимают мяч над головой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ая игра «Автомобили».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ждого ребенка в руках обруч – руль. Дети расходятся по всему залу врассыпную. Воспитатель стоит в центре зала и держит в руках два флажка (красный, зеленый). Воспитатель в роли светофора. По сигналу воспитателя, когда он поднимет зеленый флажок, дети начинают движение по залу в любом направлении, издавая звук мотора. Когда воспитатель опускает зеленый и поднимает красный флажок, дети останавливаются и замирают на месте.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ключительная часть. (2 минуты)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малой подвижности «Автомобили поехали в гараж» ( в колонне по одному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47:00Z</dcterms:created>
  <dc:creator>User</dc:creator>
  <dc:description/>
  <dc:language>en-US</dc:language>
  <cp:lastModifiedBy>User</cp:lastModifiedBy>
  <dcterms:modified xsi:type="dcterms:W3CDTF">2012-05-1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