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НОВОГОДНЯЯ КОМПОЗИЦ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5 – 6 ле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BBB59"/>
          <w:sz w:val="28"/>
          <w:szCs w:val="28"/>
        </w:rPr>
      </w:pPr>
      <w:r>
        <w:rPr>
          <w:rFonts w:cs="Times New Roman" w:ascii="Times New Roman" w:hAnsi="Times New Roman"/>
          <w:b/>
          <w:color w:val="9BBB59"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688080</wp:posOffset>
            </wp:positionH>
            <wp:positionV relativeFrom="margin">
              <wp:posOffset>1393190</wp:posOffset>
            </wp:positionV>
            <wp:extent cx="2088515" cy="25298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32" t="5874" r="23697" b="18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Вам потребуется: </w:t>
      </w:r>
      <w:r>
        <w:rPr>
          <w:rFonts w:cs="Times New Roman" w:ascii="Times New Roman" w:hAnsi="Times New Roman"/>
          <w:sz w:val="28"/>
          <w:szCs w:val="28"/>
        </w:rPr>
        <w:t>баночка из-под йогурта (для основания композиции), пищевая фольга, пластилин или соленое тесто, еловые и лиственные веточки, шишки, пенопласт, глиттер (акриловые краски), клей, мишура, упаковочная бумага, проволо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ерните баночку из-под йогурта фольгой и заполните изнутри пластилином или круто замешанным соленым тестом. Веточку дерева обмажьте клеем и обмакните в раскрошенный пенопласт. Дайте подсохнуть. Шишку покрасьте акриловыми красками или глиттером. Красиво расположите в баночке «снежную» ветку, еловые веточки, шишку (укрепив ее на проволоке0, мишур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 упаковочной бумаги или сетки сложите бант и украсьте заднюю часть композиции. Поверхность пластилина, свободную от украшений, залейте клеем и посыпьте кусочками пенопла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ПОДВЕСКА «ЕЛОЧК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5 – 6 лет)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068445</wp:posOffset>
            </wp:positionH>
            <wp:positionV relativeFrom="margin">
              <wp:posOffset>5466715</wp:posOffset>
            </wp:positionV>
            <wp:extent cx="1642110" cy="368109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039" t="-5" r="32303" b="8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Вам потребуется: </w:t>
      </w:r>
      <w:r>
        <w:rPr>
          <w:rFonts w:cs="Times New Roman" w:ascii="Times New Roman" w:hAnsi="Times New Roman"/>
          <w:sz w:val="28"/>
          <w:szCs w:val="28"/>
        </w:rPr>
        <w:t>белый картон, гуашь, губка, фломастеры, клей ПВА, золотой шнурок, упаковочные ленты (серпантин), фольгированный картон, двусторонний скотч, бусины и бисер, степле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з трех листов белого картона вырежьте три одинаковых контура елочки. С помощью губки раскрасьте поверхность зеленой гуашью. Дайте хорошенько просохнуть. Согните каждую деталь вдоль пополам. Подготовьте фигурки для подвески. Вырежьте по трафарету и раскрасьте фломастерами фигурки снеговика и Деда Мороза, а также несколько звезд разного размера ( вместо звезд вы можете сделать колокольчики). Эффектно будут смотреться звезды, выполненные из фольгированного картона. Каждую деталь выполните в двух экземплярах, затем склейте их между собой. Нарежьте шнурочки разной длины и фигурки прикрепите с помощью двустороннего скотча между деталями. На шнурочки нанижите бисер и бусины. С помощью двустороннего скотча прикрепите все шнурочки к нижним частям контуров елочки (равномерно распределив их между тремя деталями елки). Детали елки склейте между собой. На макушку елки (до того, как скрепить все три детали между собой)  прикрепите шнурок с помощью степлера и двустороннего скотч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красьте елочку фигурками из разноцветной бумаги и фольгированного картона. Можно использовать блестящий глиттер, пайетки и конфетти. Из ленточек серпантина или упаковочной ленты сложите бантики, скрепите их степлером и прикрепите к елочке. Таким же образом украсьте макушку елк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MS Mincho;ＭＳ 明朝" w:cs="Times New Roman"/>
      <w:sz w:val="24"/>
      <w:szCs w:val="24"/>
      <w:lang w:eastAsia="ja-JP"/>
    </w:rPr>
  </w:style>
  <w:style w:type="character" w:styleId="Style16">
    <w:name w:val="Текст выноски Знак"/>
    <w:basedOn w:val="Style14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0:33:00Z</dcterms:created>
  <dc:creator>user</dc:creator>
  <dc:description/>
  <cp:keywords/>
  <dc:language>en-US</dc:language>
  <cp:lastModifiedBy>user</cp:lastModifiedBy>
  <dcterms:modified xsi:type="dcterms:W3CDTF">2013-12-26T10:40:00Z</dcterms:modified>
  <cp:revision>5</cp:revision>
  <dc:subject/>
  <dc:title/>
</cp:coreProperties>
</file>