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6"/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 xml:space="preserve">Консультация для родителей </w:t>
      </w:r>
    </w:p>
    <w:p>
      <w:pPr>
        <w:pStyle w:val="Normal"/>
        <w:shd w:fill="FFFFFF" w:val="clear"/>
        <w:jc w:val="center"/>
        <w:rPr>
          <w:color w:val="000000"/>
          <w:spacing w:val="-6"/>
          <w:sz w:val="40"/>
          <w:szCs w:val="40"/>
        </w:rPr>
      </w:pPr>
      <w:r>
        <w:rPr>
          <w:color w:val="000000"/>
          <w:spacing w:val="-6"/>
          <w:sz w:val="40"/>
          <w:szCs w:val="40"/>
        </w:rPr>
        <w:t xml:space="preserve">На тему: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color w:val="000000"/>
          <w:spacing w:val="-6"/>
          <w:sz w:val="40"/>
          <w:szCs w:val="40"/>
        </w:rPr>
        <w:t xml:space="preserve">физическое воспитание ребенка в семь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8"/>
          <w:szCs w:val="28"/>
        </w:rPr>
        <w:t>Дошкольное образовательное учреждение выполняет многооб</w:t>
        <w:softHyphen/>
        <w:t>разные функции: с одной стороны, его коллектив уделяет значи</w:t>
        <w:softHyphen/>
        <w:t>тельное внимание воспитанию двигательной культуры, развитию личностных и психофизических качеств, приобщению ребенка к здоровому образу жизни; с другой — оно осуществляет пропаган</w:t>
        <w:softHyphen/>
        <w:t>ду физической культуры и спорта приобщает родителей к активной совместной работе по физическому воспитанию.</w:t>
      </w:r>
    </w:p>
    <w:p>
      <w:pPr>
        <w:pStyle w:val="Normal"/>
        <w:shd w:fill="FFFFFF" w:val="clear"/>
        <w:ind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комендаций педагога родители приобретают физ</w:t>
        <w:softHyphen/>
        <w:t>культурный инвентарь для занятий (лыжи, коньки, велосипед, городки, серсо, теннис, бадминтон, мячи, скакалки и др.), обо</w:t>
        <w:softHyphen/>
        <w:t>рудуют у себя дома спортивный уголок, устанавливают тренаже</w:t>
        <w:softHyphen/>
        <w:t>ры, массажные устройства, оказывают помощь ребенку в освое</w:t>
        <w:softHyphen/>
        <w:t>нии различных физических упражнений (обучают езде на велоси</w:t>
        <w:softHyphen/>
        <w:t>педе, катанию на коньках, лыжах и т.п.).</w:t>
      </w:r>
    </w:p>
    <w:p>
      <w:pPr>
        <w:pStyle w:val="Normal"/>
        <w:shd w:fill="FFFFFF" w:val="clear"/>
        <w:ind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авильному физическому воспитанию ребенка в семье спо</w:t>
        <w:softHyphen/>
        <w:t>собствуют знания родителей об особенностях использования про</w:t>
        <w:softHyphen/>
        <w:t>филактических и коррекционных физических упражнений, под</w:t>
        <w:softHyphen/>
        <w:t>вижных и спортивных играх, создании дома условий для развития движений ребенка.</w:t>
      </w:r>
    </w:p>
    <w:p>
      <w:pPr>
        <w:pStyle w:val="Normal"/>
        <w:shd w:fill="FFFFFF" w:val="clear"/>
        <w:ind w:right="43" w:firstLine="288"/>
        <w:jc w:val="both"/>
        <w:rPr/>
      </w:pPr>
      <w:r>
        <w:rPr>
          <w:sz w:val="28"/>
          <w:szCs w:val="28"/>
        </w:rPr>
        <w:t>Занимаясь с ребенком, родители следят за его самочувствием, регулируют физическую нагрузку и режим двигательной активно</w:t>
        <w:softHyphen/>
        <w:t>сти; проводят простейшую диагностику физического и сенсомоторного развития. Они следят за осанкой, красотой, выразитель</w:t>
        <w:softHyphen/>
        <w:t>ностью, рациональностью движений малыша.</w:t>
      </w:r>
    </w:p>
    <w:p>
      <w:pPr>
        <w:pStyle w:val="Normal"/>
        <w:shd w:fill="FFFFFF" w:val="clear"/>
        <w:ind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ажное воспитательное значение имеют совместные занятия физическими упражнениями ребенка и взрослых (мамой, папой, бабушкой, дедушкой). Они не только прививают любовь к физи</w:t>
        <w:softHyphen/>
        <w:t>ческим упражнениям, но и укрепляют, объединяют семью, по</w:t>
        <w:softHyphen/>
        <w:t>зволяют родителям и ребенку стать ближе, понять друг д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ем образец гимнастики для мамы и ребенка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67" w:firstLine="466"/>
        <w:jc w:val="both"/>
        <w:rPr/>
      </w:pPr>
      <w:r>
        <w:rPr>
          <w:i/>
          <w:iCs/>
          <w:spacing w:val="-14"/>
          <w:sz w:val="28"/>
          <w:szCs w:val="28"/>
        </w:rPr>
        <w:t>а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Мама садится на пол, раздвинув ноги, и ставит между ними </w:t>
      </w:r>
      <w:r>
        <w:rPr>
          <w:spacing w:val="-1"/>
          <w:sz w:val="28"/>
          <w:szCs w:val="28"/>
        </w:rPr>
        <w:t>ребенка, держа его за руки. Здесь возможны два следующих упраж</w:t>
      </w:r>
      <w:r>
        <w:rPr>
          <w:sz w:val="28"/>
          <w:szCs w:val="28"/>
        </w:rPr>
        <w:t>нения: ребенок на двух ногах перепрыгивает то через левую, то через правую ногу матери; когда ребенок подпрыгивает вверх, мать сдвигает ноги, и ребенок, раздвинув ноги, садится на обе ее ноги. Все это время мать поддерживает ребенка за обе руки и приучает его правильно выбирать момент для каждого движ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72" w:firstLine="278"/>
        <w:jc w:val="both"/>
        <w:rPr/>
      </w:pPr>
      <w:r>
        <w:rPr>
          <w:i/>
          <w:iCs/>
          <w:spacing w:val="-17"/>
          <w:sz w:val="28"/>
          <w:szCs w:val="28"/>
        </w:rPr>
        <w:t>б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Мама становится на колени и упирается в пол руками, пре</w:t>
        <w:softHyphen/>
      </w:r>
      <w:r>
        <w:rPr>
          <w:spacing w:val="-1"/>
          <w:sz w:val="28"/>
          <w:szCs w:val="28"/>
        </w:rPr>
        <w:t>вращаясь в «лошадку». Ребенок пролезает у нее под животом, взби</w:t>
      </w:r>
      <w:r>
        <w:rPr>
          <w:sz w:val="28"/>
          <w:szCs w:val="28"/>
        </w:rPr>
        <w:t>рается на спину и снова пролезает под живот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62" w:firstLine="470"/>
        <w:jc w:val="both"/>
        <w:rPr/>
      </w:pPr>
      <w:r>
        <w:rPr>
          <w:i/>
          <w:iCs/>
          <w:spacing w:val="-11"/>
          <w:sz w:val="28"/>
          <w:szCs w:val="28"/>
        </w:rPr>
        <w:t>в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Мама становится в позу «лошадки» (как в упражнении </w:t>
      </w:r>
      <w:r>
        <w:rPr>
          <w:i/>
          <w:iCs/>
          <w:sz w:val="28"/>
          <w:szCs w:val="28"/>
        </w:rPr>
        <w:t xml:space="preserve">б), </w:t>
      </w:r>
      <w:r>
        <w:rPr>
          <w:sz w:val="28"/>
          <w:szCs w:val="28"/>
        </w:rPr>
        <w:t>ребенок взбирается ей на спину, держась руками за ее шею, после чего по счету «раз, два, три» мать начинает раскачиваться, чтобы сбросить своего седок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62" w:firstLine="283"/>
        <w:jc w:val="both"/>
        <w:rPr/>
      </w:pPr>
      <w:r>
        <w:rPr>
          <w:i/>
          <w:iCs/>
          <w:spacing w:val="-14"/>
          <w:sz w:val="28"/>
          <w:szCs w:val="28"/>
        </w:rPr>
        <w:t>г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Мама и ребенок садятся на пол спиной друг к другу и вытяги</w:t>
        <w:softHyphen/>
        <w:t>вают ноги вперед. Затем, согнув ноги и упираясь руками в пол, стараются потеснить друг друга спинами. Мать, естественно, соразмеряет свои силы, чтобы дать ребенку максимально использо</w:t>
        <w:softHyphen/>
        <w:t>вать это упражне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34" w:firstLine="283"/>
        <w:jc w:val="both"/>
        <w:rPr/>
      </w:pPr>
      <w:r>
        <w:rPr>
          <w:i/>
          <w:iCs/>
          <w:spacing w:val="-16"/>
          <w:sz w:val="28"/>
          <w:szCs w:val="28"/>
        </w:rPr>
        <w:t>д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Мама ложится на спину и вытягивает ноги, а ребенок взбира</w:t>
        <w:softHyphen/>
        <w:t>ется на них и берется руками за руки матери. Затем она сгибает ноги и раскачивает их вправо—влево и вверх—вниз. Ребенок дол</w:t>
        <w:softHyphen/>
        <w:t xml:space="preserve"> жен сохранять равновес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24" w:firstLine="283"/>
        <w:jc w:val="both"/>
        <w:rPr/>
      </w:pPr>
      <w:r>
        <w:rPr>
          <w:i/>
          <w:iCs/>
          <w:spacing w:val="-16"/>
          <w:sz w:val="28"/>
          <w:szCs w:val="28"/>
        </w:rPr>
        <w:t>е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Мама принимает такую же позу, как в упражнении </w:t>
      </w:r>
      <w:r>
        <w:rPr>
          <w:i/>
          <w:iCs/>
          <w:sz w:val="28"/>
          <w:szCs w:val="28"/>
        </w:rPr>
        <w:t xml:space="preserve">д. </w:t>
      </w:r>
      <w:r>
        <w:rPr>
          <w:sz w:val="28"/>
          <w:szCs w:val="28"/>
        </w:rPr>
        <w:t>Кладет</w:t>
        <w:br/>
        <w:t>ребенка животом на ноги и, подняв их высоко, раскачивает их вверх и вниз, вправо—влево, слегка поддерживая ребенка, кото</w:t>
        <w:softHyphen/>
        <w:t>рый должен сохранять равновеси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34" w:firstLine="278"/>
        <w:jc w:val="both"/>
        <w:rPr/>
      </w:pPr>
      <w:r>
        <w:rPr>
          <w:i/>
          <w:iCs/>
          <w:spacing w:val="-19"/>
          <w:sz w:val="28"/>
          <w:szCs w:val="28"/>
        </w:rPr>
        <w:t>ж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Ребенок становится на колени и упирается руками в пол.</w:t>
        <w:br/>
        <w:t>Мать берет его ноги за голени и приподнимает над полом. Ребе</w:t>
        <w:softHyphen/>
        <w:t>нок, передвигая поочередно руки, движется вперед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0" w:firstLine="278"/>
        <w:jc w:val="both"/>
        <w:rPr/>
      </w:pPr>
      <w:r>
        <w:rPr>
          <w:spacing w:val="-12"/>
          <w:sz w:val="28"/>
          <w:szCs w:val="28"/>
        </w:rPr>
        <w:t>з.</w:t>
      </w:r>
      <w:r>
        <w:rPr>
          <w:sz w:val="28"/>
          <w:szCs w:val="28"/>
        </w:rPr>
        <w:tab/>
        <w:t xml:space="preserve">Начало такое же, как в упражнении </w:t>
      </w:r>
      <w:r>
        <w:rPr>
          <w:i/>
          <w:iCs/>
          <w:sz w:val="28"/>
          <w:szCs w:val="28"/>
        </w:rPr>
        <w:t xml:space="preserve">ж, </w:t>
      </w:r>
      <w:r>
        <w:rPr>
          <w:sz w:val="28"/>
          <w:szCs w:val="28"/>
        </w:rPr>
        <w:t>но затем мать подни</w:t>
        <w:softHyphen/>
        <w:t>мает ноги ребенка выше, до вертикального положения. Ребенок поднимает голову и старается смотреть как можно дальше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i/>
          <w:iCs/>
          <w:sz w:val="28"/>
          <w:szCs w:val="28"/>
        </w:rPr>
        <w:t xml:space="preserve">и. </w:t>
      </w:r>
      <w:r>
        <w:rPr>
          <w:sz w:val="28"/>
          <w:szCs w:val="28"/>
        </w:rPr>
        <w:t>Мать крепко обхватывает руки ребенка за запястья. Припод</w:t>
        <w:softHyphen/>
        <w:t>нимая его, раскачивает вправо и влево, вверх и вниз или вращает вокруг себя. Ребенок во время вращения может сгибать ноги в ко</w:t>
        <w:softHyphen/>
        <w:t>ленях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i/>
          <w:iCs/>
          <w:sz w:val="28"/>
          <w:szCs w:val="28"/>
        </w:rPr>
        <w:t xml:space="preserve">к. </w:t>
      </w:r>
      <w:r>
        <w:rPr>
          <w:sz w:val="28"/>
          <w:szCs w:val="28"/>
        </w:rPr>
        <w:t>Мать становится, чуть сгибая колени, и берет одну или обе руки ребенка, который, упираясь ногами в колени, а затем в жи</w:t>
        <w:softHyphen/>
        <w:t>вот матери, старается забраться как можно выше. Мать, припод</w:t>
        <w:softHyphen/>
        <w:t xml:space="preserve">нимая его за руки, помогает ем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. </w:t>
      </w:r>
      <w:r>
        <w:rPr>
          <w:sz w:val="28"/>
          <w:szCs w:val="28"/>
        </w:rPr>
        <w:t xml:space="preserve">Начало, как в упражнении </w:t>
      </w:r>
      <w:r>
        <w:rPr>
          <w:i/>
          <w:iCs/>
          <w:sz w:val="28"/>
          <w:szCs w:val="28"/>
        </w:rPr>
        <w:t xml:space="preserve">к, </w:t>
      </w:r>
      <w:r>
        <w:rPr>
          <w:sz w:val="28"/>
          <w:szCs w:val="28"/>
        </w:rPr>
        <w:t xml:space="preserve">но дальше ребенок поднимает </w:t>
      </w:r>
      <w:r>
        <w:rPr>
          <w:spacing w:val="-1"/>
          <w:sz w:val="28"/>
          <w:szCs w:val="28"/>
        </w:rPr>
        <w:t>ноги вверх и, пропустив их между рук, делает полный оборот наза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. </w:t>
      </w:r>
      <w:r>
        <w:rPr>
          <w:sz w:val="28"/>
          <w:szCs w:val="28"/>
        </w:rPr>
        <w:t>Мать крепко берет ребенка за руки, и он при ее поддержке начинает подпрыгивать. Усложняя упражнение, ребенок может приземляться то правее, то левее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н. </w:t>
      </w:r>
      <w:r>
        <w:rPr>
          <w:sz w:val="28"/>
          <w:szCs w:val="28"/>
        </w:rPr>
        <w:t>Ребенок берется вытянутыми руками за палку, которую держит мать,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тепенно приподнимая ее. Приподняв, начинает слегка раскачивать вперед—назад, вправо—влево. Ребенок раскачиваетс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ам, поджимая ног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885315</wp:posOffset>
                </wp:positionH>
                <wp:positionV relativeFrom="paragraph">
                  <wp:posOffset>347345</wp:posOffset>
                </wp:positionV>
                <wp:extent cx="4173855" cy="6586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3220" cy="6583045"/>
                                  <wp:effectExtent l="0" t="0" r="0" b="0"/>
                                  <wp:docPr id="2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3220" cy="658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518.6pt;mso-wrap-distance-left:1.9pt;mso-wrap-distance-right:1.9pt;mso-wrap-distance-top:0pt;mso-wrap-distance-bottom:0pt;margin-top:27.35pt;mso-position-vertical-relative:text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73220" cy="6583045"/>
                            <wp:effectExtent l="0" t="0" r="0" b="0"/>
                            <wp:docPr id="3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3220" cy="658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firstLine="288"/>
        <w:jc w:val="both"/>
        <w:rPr/>
      </w:pPr>
      <w:r>
        <w:rPr>
          <w:sz w:val="28"/>
          <w:szCs w:val="28"/>
        </w:rPr>
        <w:t>Большую пользу приносят совместные туристские прогулки взрослых и ребенка, походы на лыжах, коньках, игры в городки, теннис, бадминтон, кегли, футбол, хоккей, баскетбол и др. Уча</w:t>
        <w:softHyphen/>
        <w:t>стие в спортивных праздниках позволяет совершенствовать двига</w:t>
        <w:softHyphen/>
        <w:t>тельные навыки малыша, формирует его характер, волю, упор</w:t>
        <w:softHyphen/>
        <w:t>ство, стремление к достижению цели, повышает культуру; улуч</w:t>
        <w:softHyphen/>
        <w:t>шает микроклимат семьи. Воспитательное значение имеет пример родителей, их отношение к физическим упражнениям, умение терпеливо и доброжелательно, но в то же время требовательно обу</w:t>
        <w:softHyphen/>
        <w:t>чать ребенка определенному движению.</w:t>
      </w:r>
    </w:p>
    <w:p>
      <w:pPr>
        <w:pStyle w:val="Normal"/>
        <w:shd w:fill="FFFFFF" w:val="clear"/>
        <w:ind w:right="24" w:firstLine="283"/>
        <w:jc w:val="both"/>
        <w:rPr/>
      </w:pPr>
      <w:r>
        <w:rPr>
          <w:sz w:val="28"/>
          <w:szCs w:val="28"/>
        </w:rPr>
        <w:t>Родители обязаны создать условия, обеспечивающие полноцен</w:t>
        <w:softHyphen/>
        <w:t>ное физическое развитие ребенка. Они должны активно участво</w:t>
        <w:softHyphen/>
        <w:t>вать в организации и проведении закаливающих процедур, исполь</w:t>
        <w:softHyphen/>
      </w:r>
      <w:r>
        <w:rPr>
          <w:spacing w:val="-2"/>
          <w:sz w:val="28"/>
          <w:szCs w:val="28"/>
        </w:rPr>
        <w:t xml:space="preserve">зуя при этом естественные факторы природы (солнце, воздух, воду). </w:t>
      </w:r>
      <w:r>
        <w:rPr>
          <w:spacing w:val="-1"/>
          <w:sz w:val="28"/>
          <w:szCs w:val="28"/>
        </w:rPr>
        <w:t>Исследования отечественных и зарубежных ученых свидетельству</w:t>
        <w:softHyphen/>
      </w:r>
      <w:r>
        <w:rPr>
          <w:sz w:val="28"/>
          <w:szCs w:val="28"/>
        </w:rPr>
        <w:t>ют, что, выбирая эффективные средства закаливания, необходи</w:t>
        <w:softHyphen/>
        <w:t>мо останавливаться на тех, которые хорошо и комфортно перено</w:t>
        <w:softHyphen/>
        <w:t>сит мама ребенка. Специалисты высказывают также мысль о том, что закаливающие процедуры подбираются индивидуально, поэтому родители проводят активное закаливание дома.</w:t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sz w:val="28"/>
          <w:szCs w:val="28"/>
        </w:rPr>
        <w:t>Дошкольные образовательные учреждения оказывают помощь родителям в приобретении знаний о физическом воспитании ребенка. Для этого организуются уголки для родителей, проводятся открытые занятия, беседы, консультации, рекомендуется список специальной литературы по разнообразным формам организации двигательной деятельности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одителей регулярно информируют о самочувствии, развитии движений ребенка, и вместе с педагогом они решают задачи фи</w:t>
        <w:softHyphen/>
        <w:t>зического воспитания. Работа с родителями расширяет их педаго</w:t>
        <w:softHyphen/>
        <w:t>гическую компетентность, повышает заинтересованность семьи в результатах психофизического развития сво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3:00Z</dcterms:created>
  <dc:creator>Admin</dc:creator>
  <dc:description/>
  <cp:keywords/>
  <dc:language>en-US</dc:language>
  <cp:lastModifiedBy>ирина</cp:lastModifiedBy>
  <dcterms:modified xsi:type="dcterms:W3CDTF">2013-06-27T05:45:00Z</dcterms:modified>
  <cp:revision>5</cp:revision>
  <dc:subject/>
  <dc:title/>
</cp:coreProperties>
</file>