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 Я имею право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Совместная работа детей подготовительной группы ГДОУ детского сада № 34 Красносельского района и воспитателей Чистяковой Марии Сергеевны, Смирновой Юлии Владимировны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номинация : фоторепортаж, художественное творчество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  <w:t>Т: 730-67-59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8"/>
        </w:rPr>
      </w:pPr>
      <w:r>
        <w:rPr>
          <w:b w:val="false"/>
          <w:bCs w:val="false"/>
          <w:sz w:val="32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Мы на свет родились, чтобы радостно жить</w:t>
      </w:r>
    </w:p>
    <w:p>
      <w:pPr>
        <w:pStyle w:val="Normal"/>
        <w:spacing w:lineRule="auto" w:line="360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Мы на свет родились, чтобы радостно жить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раво на жизнь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Чтобы вместе играть, чтобы крепко дружить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право на общение со сверстниками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Чтоб улыбки друг другу дарить и цветы 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Чтоб исполнились в жизни все наши мечты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Мы хотим кувыркаться в зелёной траве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право на игру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И смотреть как плывут облака в синеве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И в прохладную речку нырять в летний зной  ,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право на отдых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И в ладошки ловить тёплый дождик грибной.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 Маленьким детям — большие права»</w:t>
      </w:r>
    </w:p>
    <w:p>
      <w:pPr>
        <w:pStyle w:val="Normal"/>
        <w:spacing w:lineRule="auto" w:line="36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 Имею право жить!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усть всегда будет солнце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  <w:sz w:val="36"/>
          <w:szCs w:val="43"/>
        </w:rPr>
        <w:t xml:space="preserve"> </w:t>
      </w:r>
      <w:r>
        <w:rPr>
          <w:b/>
          <w:bCs/>
          <w:sz w:val="36"/>
          <w:szCs w:val="43"/>
        </w:rPr>
        <w:t xml:space="preserve">Пусть всегда будет небо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Пусть всегда будет мама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усть всегда буду Я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( Международная конвенция о правах ребенка ,</w:t>
      </w:r>
      <w:r>
        <w:rPr>
          <w:b w:val="false"/>
          <w:bCs w:val="false"/>
          <w:sz w:val="28"/>
          <w:szCs w:val="28"/>
        </w:rPr>
        <w:t xml:space="preserve">Принята </w:t>
      </w:r>
      <w:hyperlink r:id="rId2">
        <w:r>
          <w:rPr>
            <w:rStyle w:val="InternetLink"/>
            <w:b/>
            <w:bCs/>
            <w:sz w:val="36"/>
            <w:szCs w:val="43"/>
          </w:rPr>
          <w:t>резолюцией 44/25</w:t>
        </w:r>
      </w:hyperlink>
      <w:r>
        <w:rPr>
          <w:b w:val="false"/>
          <w:bCs w:val="false"/>
          <w:sz w:val="28"/>
          <w:szCs w:val="28"/>
        </w:rPr>
        <w:t xml:space="preserve"> Генеральной Ассамблеи от 20 ноября 1989 года </w:t>
      </w:r>
    </w:p>
    <w:p>
      <w:pPr>
        <w:pStyle w:val="Normal"/>
        <w:spacing w:lineRule="auto" w:line="360"/>
        <w:jc w:val="center"/>
        <w:rPr>
          <w:rFonts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6. п.1. Государства — участники признают, что каждый ребёнок имеет неотъемлемое право на жизнь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6"/>
          <w:szCs w:val="43"/>
        </w:rPr>
      </w:pPr>
      <w:r>
        <w:rPr>
          <w:b w:val="false"/>
          <w:bCs w:val="false"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6"/>
          <w:szCs w:val="43"/>
        </w:rPr>
      </w:pPr>
      <w:r>
        <w:rPr>
          <w:b w:val="false"/>
          <w:bCs w:val="false"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6"/>
          <w:szCs w:val="43"/>
        </w:rPr>
      </w:pPr>
      <w:r>
        <w:rPr>
          <w:b w:val="false"/>
          <w:bCs w:val="false"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6"/>
          <w:szCs w:val="43"/>
        </w:rPr>
      </w:pPr>
      <w:r>
        <w:rPr>
          <w:b w:val="false"/>
          <w:bCs w:val="false"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6"/>
          <w:szCs w:val="43"/>
        </w:rPr>
      </w:pPr>
      <w:r>
        <w:rPr>
          <w:b w:val="false"/>
          <w:bCs w:val="false"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По разному зовутся дети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Много нас живёт на свете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Только все мы вместе -дети!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И куда ни бросишь взгляд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Дружат Саша и Азант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Дружат  Таня и Белая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Гуля дружат и Руслан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Звучат гордо имена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ма, Люба, Медина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Оля, Люда, Ал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Вместе дружная семья!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О. Данилов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7. п.1.  Ребёнок регистрируется сразу после рождения и с момента рождения имеет право на имя и на приобретение гражданства, а также, насколько это возможно, право знать своих родителей и право на их забот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Без семьи нет счастья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Вся семья вместе, так и душа на месте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Всякая птица своё гнездо любит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тица радуется весне, а младенец — матери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В своей семье всяк сам большой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9. п.1. Государства- участники обеспечивают, чтобы ребёнок не разлучался со своими родителями вопреки их желанию, за исключением случаев, когда компетентные органы, согласно судебному решению, определяют в соответствии с применимым законом и процедурами, что такое разлучение необходимо в наилучших интересах ребёнка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Мой дом- моя крепость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Хоть полсвета обойдёшь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Обойдёшь, обойдёшь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Лучше дома не найдёшь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  <w:sz w:val="36"/>
          <w:szCs w:val="43"/>
        </w:rPr>
        <w:t xml:space="preserve"> </w:t>
      </w:r>
      <w:r>
        <w:rPr>
          <w:b/>
          <w:bCs/>
          <w:sz w:val="36"/>
          <w:szCs w:val="43"/>
        </w:rPr>
        <w:t>Не найдёшь, не найдёшь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Никакой на свете зверь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Хитрый зверь, страшный зверь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Не откроет эту дверь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Эту дверь, эту дверь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16. п.1. Ни один ребёнок не может быть объектом произвольного и незаконного вмешательства в осуществлении его права на личную жизнь, семейную жизнь, неприкосновенность жилища и тайну корреспонденции или незаконного посягательства на его честь и репутацию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Грамоте учиться- всегда пригодится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Если хочешь строить мост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Наблюдать движенье звёзд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Управлять машиной в пол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Иль вести машину ввысь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Хорошо работай в школе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Добросовестно учись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28. п.1. Государства- участники признают право ребёнка на образование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Я самый- самый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Из чего же сделаны детки?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Из конфет, и пирожных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Из сластей всевозможных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Вот из этого сделаны детки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Наши детки- конфетк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8.п.1. Государства- участники обязуются уважать право ребёнка на сохранение своей индивидуальности, включая гражданство, имя и семейные связи, как предусматривается законом, не допуская противозаконного вмешательства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Мы- дети разных национальностей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ак повезло тебе и мне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Мы родились в такой стране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Где люди- все одна семья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уда ни глянь- везде друзья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  <w:sz w:val="36"/>
          <w:szCs w:val="43"/>
        </w:rPr>
        <w:t xml:space="preserve">                                        </w:t>
      </w:r>
      <w:r>
        <w:rPr>
          <w:b/>
          <w:bCs/>
          <w:sz w:val="36"/>
          <w:szCs w:val="43"/>
        </w:rPr>
        <w:t>Я. Аким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30. В тех государствах, где существуют этнические, религиозные или языковые меньшинства или лица из числа коренного населения. Ребёнку, принадлежащему к таким меньшинствам или коренному населению, не может быть отказано в праве совместно с другими членами своей группы пользоваться своей культурой. Исповедовать свою религию и исполнять её обряды. А также пользоваться родным языком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Я — гражданин России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У России величавой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На гербе орёл двуглавый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Чтоб на запад, на восток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Он смотреть бы сразу мог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Сильный, мудрый он и гордый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Он- России дух свободный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У моей России длинные косичк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У моей России светлые ресничк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У моей России голубые оч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На меня Россия ты похожа очень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7. п.1.  Ребёнок регистрируется сразу после рождения и с момента рождения имеет право на имя и на приобретение гражданства, а также, насколько это возможно, право знать своих родителей и право на их заботу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4"/>
          <w:szCs w:val="173"/>
        </w:rPr>
      </w:pPr>
      <w:r>
        <w:rPr>
          <w:b/>
          <w:bCs/>
          <w:sz w:val="144"/>
          <w:szCs w:val="173"/>
        </w:rPr>
        <w:t>В детском саду мы имеем право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sz w:val="44"/>
          <w:szCs w:val="53"/>
        </w:rPr>
      </w:pPr>
      <w:r>
        <w:rPr>
          <w:rFonts w:eastAsia="Arial" w:cs="Arial"/>
          <w:b/>
          <w:bCs/>
          <w:sz w:val="44"/>
          <w:szCs w:val="53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На заботу и внимание взрослых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Style18"/>
        <w:spacing w:lineRule="auto" w:line="360" w:before="0" w:after="283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Мы сегодня всех ребят </w:t>
        <w:br/>
        <w:t>Группы номер шесть</w:t>
        <w:br/>
        <w:t xml:space="preserve">Рассказать про детский сад </w:t>
        <w:br/>
        <w:t xml:space="preserve">Вежливо попросим. </w:t>
        <w:br/>
        <w:t xml:space="preserve">"Никаких секретов нет",- </w:t>
        <w:br/>
        <w:t xml:space="preserve">Скажет нам Наташа,- </w:t>
        <w:br/>
        <w:t xml:space="preserve">"Перед сном дают обед, </w:t>
        <w:br/>
        <w:t xml:space="preserve">А на завтрак каша". </w:t>
        <w:br/>
        <w:t xml:space="preserve">Улыбается Кирилл: </w:t>
        <w:br/>
        <w:t xml:space="preserve">"На прогулку ходим, </w:t>
        <w:br/>
        <w:t xml:space="preserve">Мы тут лепим, мастерим, </w:t>
        <w:br/>
        <w:t>Хороводы водим"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3. п. 3. Государства- участники обеспечивают, чтобы учреждения, службы и органы, ответственные за заботу о детях или их защиту, отвечали нормам, установленным компетентными органами, в частности, в области безопасности и здравоохранения и сточки зрения численности и пригодности их персонала, а также компетентного надзор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Право на отдых , досуг и творческое самовыражение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Style18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В детском садике детишки -</w:t>
        <w:br/>
        <w:t>Все такие шалунишки!</w:t>
        <w:br/>
        <w:t>На прогулку вышли дети.</w:t>
        <w:br/>
        <w:t>Раз! — несется с горки Петя.</w:t>
        <w:br/>
        <w:t>Два! — за ним летит Ванюша.</w:t>
        <w:br/>
        <w:t>Три! — на карусели Ксюша.</w:t>
        <w:br/>
        <w:t>А четыре! — в доме Коля.</w:t>
        <w:br/>
        <w:t>Пять! — стоит с ведерком Оля.</w:t>
        <w:br/>
        <w:t>Шесть! — с мячом играет Митя.</w:t>
        <w:br/>
        <w:t>Семь! — с коня слезает Витя.</w:t>
        <w:br/>
        <w:t>Восемь! — с куклою Наташа.</w:t>
        <w:br/>
        <w:t>Девять! — рядом скачет Маша.</w:t>
        <w:br/>
        <w:t>Десять! — по дорожке Федя</w:t>
        <w:br/>
        <w:t xml:space="preserve">Едет на велосипеде. </w:t>
      </w:r>
    </w:p>
    <w:p>
      <w:pPr>
        <w:pStyle w:val="Style18"/>
        <w:spacing w:lineRule="auto" w:line="360"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татья 31. п.1. Государства- участники признают право ребёнка на отдых и досуг, право участвовать в играх и развлекательных мероприятиях, соответствующих его возрасту. И свободно участвовать в культурной жизни и заниматься искусством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 Право на оказание медицинской помощи и заботу о здоровье»</w:t>
      </w:r>
    </w:p>
    <w:p>
      <w:pPr>
        <w:pStyle w:val="Style18"/>
        <w:spacing w:lineRule="auto" w:line="360" w:before="225" w:after="225"/>
        <w:ind w:left="225" w:right="2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орядку</w:t>
        <w:br/>
        <w:t>Стройся в ряд!</w:t>
        <w:br/>
        <w:t>На зарядку</w:t>
        <w:br/>
        <w:t>Все подряд!</w:t>
        <w:br/>
        <w:br/>
        <w:t>Левая!</w:t>
        <w:br/>
        <w:t>Правая!</w:t>
        <w:br/>
        <w:t>Бегая,</w:t>
        <w:br/>
        <w:t>Плавая,</w:t>
        <w:br/>
        <w:t>Мы растем</w:t>
        <w:br/>
        <w:t>Смелыми,</w:t>
        <w:br/>
        <w:t>На солнце</w:t>
        <w:br/>
        <w:t>Загорелыми.</w:t>
      </w:r>
    </w:p>
    <w:p>
      <w:pPr>
        <w:pStyle w:val="Style18"/>
        <w:spacing w:lineRule="auto" w:line="360" w:before="225" w:after="225"/>
        <w:ind w:left="225" w:right="225" w:hanging="0"/>
        <w:jc w:val="center"/>
        <w:rPr/>
      </w:pPr>
      <w:r>
        <w:rPr>
          <w:b/>
          <w:bCs/>
          <w:sz w:val="32"/>
          <w:szCs w:val="32"/>
        </w:rPr>
        <w:t>А. Барто</w:t>
        <w:br/>
        <w:br/>
      </w:r>
      <w:r>
        <w:rPr>
          <w:b/>
          <w:bCs/>
          <w:sz w:val="44"/>
          <w:szCs w:val="53"/>
        </w:rPr>
        <w:br/>
        <w:br/>
      </w:r>
      <w:r>
        <w:rPr>
          <w:b w:val="false"/>
          <w:bCs w:val="false"/>
          <w:sz w:val="28"/>
          <w:szCs w:val="34"/>
        </w:rPr>
        <w:t>Статья 24. п.1. Государства — участники признают право ребёнка на пользование наиболее совершенными услугами системы здравоохранения и средствами лечения болезней и восстановления здоровья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пошёл бродить по свету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У него особые приметы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Кодекс, декларация и право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Конституция и разные уставы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И чтоб дети учились и развивались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Чтоб права их не нарушались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Мы учим Закон, прилагая все силы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дь именно нам жить в России.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i/>
          <w:i/>
          <w:iCs/>
          <w:sz w:val="56"/>
          <w:szCs w:val="56"/>
        </w:rPr>
      </w:pPr>
      <w:r>
        <w:rPr>
          <w:rFonts w:eastAsia="Arial" w:cs="Arial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43"/>
        </w:rPr>
      </w:pPr>
      <w:r>
        <w:rPr>
          <w:b/>
          <w:bCs/>
          <w:i/>
          <w:iCs/>
          <w:sz w:val="36"/>
          <w:szCs w:val="4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9:25Z</dcterms:created>
  <dc:creator/>
  <dc:description/>
  <dc:language>en-US</dc:language>
  <cp:lastModifiedBy/>
  <dcterms:modified xsi:type="dcterms:W3CDTF">2011-11-01T18:08:49Z</dcterms:modified>
  <cp:revision>2</cp:revision>
  <dc:subject/>
  <dc:title/>
</cp:coreProperties>
</file>