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  <w:lang w:eastAsia="en-US"/>
        </w:rPr>
        <w:t>РАЗВИТИЕ ВНИМАНИ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/>
          <w:b/>
          <w:bCs/>
          <w:u w:val="single"/>
          <w:lang w:eastAsia="en-US"/>
        </w:rPr>
        <w:t>ЧТО ТАКОЕ ВНИМАНИЕ?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У Никколо Паганини было три ученика — вио</w:t>
        <w:softHyphen/>
        <w:t>лончелист и два скрипача. Они начали брать уроки у него будучи профессиональными, хотя и посред</w:t>
        <w:softHyphen/>
        <w:t>ственными музыкантами, и через два года получили известность как виртуозы. Когда Паганини спроси</w:t>
        <w:softHyphen/>
        <w:t>ли, как ему это удалось, он ответил: «Я научил их внимательно заниматься»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Что значит «внимательно заниматься»? И как можно ребенка научить этому? К сожалению, Паганини никаких рецептов на этот счет нам не оставил. Поэтому, чтобы разобраться в этом вопросе, снача</w:t>
        <w:softHyphen/>
        <w:t>ла выясним, что же такое «внимание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en-US"/>
        </w:rPr>
        <w:t>ТЕОРИЯ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В психологии под </w:t>
      </w:r>
      <w:r>
        <w:rPr>
          <w:rFonts w:eastAsia="Times New Roman"/>
          <w:sz w:val="28"/>
          <w:szCs w:val="28"/>
          <w:lang w:eastAsia="en-US"/>
        </w:rPr>
        <w:t>вниманием</w:t>
      </w:r>
      <w:r>
        <w:rPr>
          <w:rFonts w:eastAsia="Times New Roman"/>
          <w:lang w:eastAsia="en-US"/>
        </w:rPr>
        <w:t xml:space="preserve"> понимают направлен</w:t>
        <w:softHyphen/>
        <w:t>ность психической деятельности человека, ее сосредоточен</w:t>
        <w:softHyphen/>
        <w:t>ность на объектах, имеющих для личности определенную значимость. Внимание может быть направлено как на объекты внешнего мира, так и на собственные мысли и переживани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Основные виды внимания — </w:t>
      </w:r>
      <w:r>
        <w:rPr>
          <w:rFonts w:eastAsia="Times New Roman"/>
          <w:b/>
          <w:i/>
          <w:lang w:eastAsia="en-US"/>
        </w:rPr>
        <w:t xml:space="preserve">непроизвольное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b/>
          <w:i/>
          <w:lang w:eastAsia="en-US"/>
        </w:rPr>
        <w:t xml:space="preserve"> произ</w:t>
        <w:softHyphen/>
        <w:t>вольное</w:t>
      </w:r>
      <w:r>
        <w:rPr>
          <w:rFonts w:eastAsia="Times New Roman"/>
          <w:b/>
          <w:lang w:eastAsia="en-US"/>
        </w:rPr>
        <w:t>.</w:t>
      </w:r>
      <w:r>
        <w:rPr>
          <w:rFonts w:eastAsia="Times New Roman"/>
          <w:lang w:eastAsia="en-US"/>
        </w:rPr>
        <w:t xml:space="preserve"> </w:t>
      </w:r>
    </w:p>
    <w:p>
      <w:pPr>
        <w:pStyle w:val="Style15"/>
        <w:shd w:fill="FFFFFF" w:val="clear"/>
        <w:autoSpaceDE w:val="false"/>
        <w:rPr>
          <w:lang w:eastAsia="en-US"/>
        </w:rPr>
      </w:pPr>
      <w:r>
        <w:rPr>
          <w:rFonts w:eastAsia="Times New Roman"/>
          <w:b/>
          <w:i/>
          <w:lang w:eastAsia="en-US"/>
        </w:rPr>
        <w:t>При непроизвольном внимании</w:t>
      </w:r>
      <w:r>
        <w:rPr>
          <w:rFonts w:eastAsia="Times New Roman"/>
          <w:lang w:eastAsia="en-US"/>
        </w:rPr>
        <w:t xml:space="preserve"> ваша психическая деятельность совершается как бы сама по себе, без сознательных волевых усилий личности, без предва</w:t>
        <w:softHyphen/>
        <w:t>рительного намерения. По своему происхождению это внимание биологическое. Оно может возникать под вли</w:t>
        <w:softHyphen/>
        <w:t>янием внешних и внутренних факторов. Сильный звук, яркий цвет, острый запах, что-то пульсирующее, движущееся, необычное — все это внешние факторы. Чувства, инте</w:t>
        <w:softHyphen/>
        <w:t>ресы, потребности, являющиеся для вас постоянно или временно значимыми, — факторы внутренни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 xml:space="preserve">В отличие от непроизвольного, </w:t>
      </w:r>
      <w:r>
        <w:rPr>
          <w:rFonts w:eastAsia="Times New Roman"/>
          <w:b/>
          <w:i/>
          <w:lang w:eastAsia="en-US"/>
        </w:rPr>
        <w:t>произвольное внимание</w:t>
      </w:r>
      <w:r>
        <w:rPr>
          <w:rFonts w:eastAsia="Times New Roman"/>
          <w:lang w:eastAsia="en-US"/>
        </w:rPr>
        <w:t xml:space="preserve"> по своему происхождению социальное. Оно не продукт созревания организма, а формируется у ребенка только в общении со взрослым. Развитие произвольного внимания у малыша вначале обеспечивает реализацию только тех целей, которые ставят перед ним взрослые, а затем и тех, которые ставятся им самостоятельно. Это внимание связано с</w:t>
      </w: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Times New Roman"/>
          <w:lang w:eastAsia="en-US"/>
        </w:rPr>
        <w:t>сознательно поставленной целью, с волевым усилием. Поэтому этим вниманием вы можете управлять сами. Здесь формула простая: «Мне нужно быть внимательным, я могу заставить себя быть внима</w:t>
        <w:softHyphen/>
        <w:t>тельным, я внимателен несмотря ни на что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К.Д.Ушинский когда-то верно подметил, что вни</w:t>
        <w:softHyphen/>
        <w:t>мание — это «та дверь, через которую проходит все, что только входит в душу человека из внешнего мира»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И действительно, внимание — это основа любой интеллектуальной деятельности. Ни один психичес</w:t>
        <w:softHyphen/>
        <w:t>кий процесс, будь-то восприятие, мышление, память или воображение, не может протекать без внима</w:t>
        <w:softHyphen/>
        <w:t>ния. Оно, как подсобный рабочий, обречено на их обслуживание. Психологи установили, что чем выше уровень развития внимания, тем выше эффективность обучения. Именно невнимательность и явля</w:t>
        <w:softHyphen/>
        <w:t>ется главной причиной плохой успеваемости детей в школе, особенно в младших классах. Ведь обучение ставит перед ребенком новые задачи, непохожие на те, которые он привык решать во время игры. Учеб</w:t>
        <w:softHyphen/>
        <w:t>ные задания, в отличие от игровых, как правило, содержат больше новой информации, а процесс их выполнения требует более длительного сосредоточе</w:t>
        <w:softHyphen/>
        <w:t>ния. К сожалению, и по своей форме процесс обу</w:t>
        <w:softHyphen/>
        <w:t>чения не всегда является увлекательным и непринуж</w:t>
        <w:softHyphen/>
        <w:t>денным. И чтобы справиться со всем этим, нужно уметь управлять своим вниманием, подчинять его своей воле. А для этого необходимо его специально</w:t>
      </w:r>
      <w:r>
        <w:rPr>
          <w:lang w:eastAsia="en-US"/>
        </w:rPr>
        <w:t xml:space="preserve"> </w:t>
      </w:r>
      <w:r>
        <w:rPr>
          <w:rFonts w:eastAsia="Times New Roman"/>
          <w:lang w:eastAsia="en-US"/>
        </w:rPr>
        <w:t>тренировать.</w:t>
      </w:r>
    </w:p>
    <w:p>
      <w:pPr>
        <w:pStyle w:val="Normal"/>
        <w:shd w:fill="FFFFFF" w:val="clear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К концу дошкольного периода начинают появ</w:t>
        <w:softHyphen/>
        <w:t>ляться зачатки более активного, произвольного вни</w:t>
        <w:softHyphen/>
        <w:t>мания. Его возникновение — важное психическое новообразование данного возраста. Ребенок еще не может «заставить себя» быть внимательным, поэто</w:t>
        <w:softHyphen/>
        <w:t>му ему необходима помощь взрослого. Такая по</w:t>
        <w:softHyphen/>
        <w:t>мощь может состоять, например, в организации со</w:t>
        <w:softHyphen/>
        <w:t xml:space="preserve">вместных игр, способствующих тренировке внимания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lang w:eastAsia="en-US"/>
        </w:rPr>
        <w:t>Итак, мы узнали, что такое внимание, какие су</w:t>
        <w:softHyphen/>
        <w:t>ществуют его виды, а также то, что в деятельности ребенка 5-7 лет должно сочетаться произвольное и непроизвольное внимание таким образом, чтобы он, опираясь на непроизвольное, развивал в себе произвольное.</w:t>
      </w:r>
    </w:p>
    <w:p>
      <w:pPr>
        <w:pStyle w:val="Normal"/>
        <w:shd w:fill="FFFFFF" w:val="clear"/>
        <w:autoSpaceDE w:val="false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en-US"/>
        </w:rPr>
        <w:t>ЛЮБОПЫТНАЯ ИНФОРМ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eastAsia="Times New Roman"/>
          <w:lang w:eastAsia="en-US"/>
        </w:rPr>
        <w:t>Выполняя задание по инструкции взрослого дети 6 лет проговаривают ее примерно в 10 раз чаще, чем дети 3-4 лет.</w:t>
      </w:r>
    </w:p>
    <w:p>
      <w:pPr>
        <w:pStyle w:val="Normal"/>
        <w:shd w:fill="FFFFFF" w:val="clear"/>
        <w:autoSpaceDE w:val="false"/>
        <w:ind w:left="142" w:hanging="0"/>
        <w:rPr>
          <w:lang w:eastAsia="en-US"/>
        </w:rPr>
      </w:pPr>
      <w:r>
        <w:rPr>
          <w:rFonts w:eastAsia="Times New Roman"/>
          <w:lang w:eastAsia="en-US"/>
        </w:rPr>
        <w:t xml:space="preserve">•  </w:t>
      </w:r>
      <w:r>
        <w:rPr>
          <w:rFonts w:eastAsia="Times New Roman"/>
          <w:lang w:eastAsia="en-US"/>
        </w:rPr>
        <w:t>Если максимальная длительность одной игры у полу</w:t>
        <w:softHyphen/>
        <w:t>годовалого ребенка составляет всего 14 минут, то к шести годам она возрастает до полутора часов.  В то же время установлено, что шестилетние дети способны активно и продуктивно заниматься одним и тем же делом не более 10-15 минут.</w:t>
      </w:r>
    </w:p>
    <w:p>
      <w:pPr>
        <w:pStyle w:val="Normal"/>
        <w:shd w:fill="FFFFFF" w:val="clear"/>
        <w:autoSpaceDE w:val="false"/>
        <w:ind w:left="142" w:hanging="0"/>
        <w:rPr>
          <w:lang w:eastAsia="en-US"/>
        </w:rPr>
      </w:pPr>
      <w:r>
        <w:rPr>
          <w:rFonts w:eastAsia="Times New Roman"/>
          <w:lang w:eastAsia="en-US"/>
        </w:rPr>
        <w:t xml:space="preserve">•  </w:t>
      </w:r>
      <w:r>
        <w:rPr>
          <w:rFonts w:eastAsia="Times New Roman"/>
          <w:lang w:eastAsia="en-US"/>
        </w:rPr>
        <w:t>Если в три года за 10 минут игры ребенок отвлекается в среднем 4 раза, то в шесть лет — всего один раз.</w:t>
      </w:r>
    </w:p>
    <w:p>
      <w:pPr>
        <w:pStyle w:val="Normal"/>
        <w:ind w:left="142" w:hanging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•  </w:t>
      </w:r>
      <w:r>
        <w:rPr>
          <w:rFonts w:eastAsia="Times New Roman"/>
          <w:lang w:eastAsia="en-US"/>
        </w:rPr>
        <w:t>Устойчивость внимания у сдержанных, уравновешен</w:t>
        <w:softHyphen/>
        <w:t>ных детей в 1,5-2 раза выше, чем у легко возбудимых.</w:t>
      </w:r>
    </w:p>
    <w:p>
      <w:pPr>
        <w:pStyle w:val="Normal"/>
        <w:ind w:left="142" w:hanging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/>
          <w:b/>
          <w:bCs/>
          <w:u w:val="single"/>
          <w:lang w:eastAsia="en-US"/>
        </w:rPr>
        <w:t>ЧТО ЗНАЧИТ «БЫТЬ ВНИМАТЕЛЬНЫМ»?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Чтобы максимально упростить ответ на этот во</w:t>
        <w:softHyphen/>
        <w:t>прос, можно сказать так: чтобы «быть вниматель</w:t>
        <w:softHyphen/>
        <w:t>ным», нужно иметь хорошо развитые свойства вни</w:t>
        <w:softHyphen/>
        <w:t>мания — концентрированность, устойчивость, объем, распределяемость и переключаемость.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en-US"/>
        </w:rPr>
        <w:t>ТЕОР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rPr>
          <w:lang w:eastAsia="en-US"/>
        </w:rPr>
      </w:pPr>
      <w:r>
        <w:rPr>
          <w:rFonts w:eastAsia="Times New Roman"/>
          <w:b/>
          <w:i/>
          <w:lang w:eastAsia="en-US"/>
        </w:rPr>
        <w:t>Концентрированность</w:t>
      </w:r>
      <w:r>
        <w:rPr>
          <w:rFonts w:eastAsia="Times New Roman"/>
          <w:lang w:eastAsia="en-US"/>
        </w:rPr>
        <w:t xml:space="preserve"> — это степень сосредо</w:t>
        <w:softHyphen/>
        <w:t>точенности на одном и том же предмете, объекте дея</w:t>
        <w:softHyphen/>
        <w:t>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eastAsia="Times New Roman"/>
          <w:b/>
          <w:i/>
          <w:lang w:eastAsia="en-US"/>
        </w:rPr>
        <w:t>Устойчивость</w:t>
      </w:r>
      <w:r>
        <w:rPr>
          <w:rFonts w:eastAsia="Times New Roman"/>
          <w:lang w:eastAsia="en-US"/>
        </w:rPr>
        <w:t xml:space="preserve"> — это характеристика внимания во времени. Она определяется длительностью сохранения внимания на одном и том же объекте или одной и той же зад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rPr>
          <w:lang w:eastAsia="en-US"/>
        </w:rPr>
      </w:pPr>
      <w:r>
        <w:rPr>
          <w:rFonts w:eastAsia="Times New Roman"/>
          <w:b/>
          <w:i/>
          <w:lang w:eastAsia="en-US"/>
        </w:rPr>
        <w:t>Объем внимания</w:t>
      </w:r>
      <w:r>
        <w:rPr>
          <w:rFonts w:eastAsia="Times New Roman"/>
          <w:lang w:eastAsia="en-US"/>
        </w:rPr>
        <w:t xml:space="preserve"> — это количество объектов, кото</w:t>
        <w:softHyphen/>
        <w:t>рое человек способен воспринять, охватить при одномо</w:t>
        <w:softHyphen/>
        <w:t>ментном предъявлении. К 6-7 годам ребенок может с достаточной детализацией воспринимать одновременно до 3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rPr>
          <w:lang w:eastAsia="en-US"/>
        </w:rPr>
      </w:pPr>
      <w:r>
        <w:rPr>
          <w:rFonts w:eastAsia="Times New Roman"/>
          <w:b/>
          <w:i/>
          <w:lang w:eastAsia="en-US"/>
        </w:rPr>
        <w:t>Распределяемость</w:t>
      </w:r>
      <w:r>
        <w:rPr>
          <w:rFonts w:eastAsia="Times New Roman"/>
          <w:lang w:eastAsia="en-US"/>
        </w:rPr>
        <w:t xml:space="preserve"> — это свойство внимания, проявляющееся в процессе деятельности, требующей вы</w:t>
        <w:softHyphen/>
        <w:t>полнения не одного, а, по крайней мере, двух разных действий одновременно, например, слушать учителя и одно</w:t>
        <w:softHyphen/>
        <w:t>временно письменно фиксировать какие-то фрагменты объяс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rPr>
          <w:lang w:eastAsia="en-US"/>
        </w:rPr>
      </w:pPr>
      <w:r>
        <w:rPr>
          <w:rFonts w:eastAsia="Times New Roman"/>
          <w:b/>
          <w:i/>
          <w:lang w:eastAsia="en-US"/>
        </w:rPr>
        <w:t>Переключаемость внимания</w:t>
      </w:r>
      <w:r>
        <w:rPr>
          <w:rFonts w:eastAsia="Times New Roman"/>
          <w:lang w:eastAsia="en-US"/>
        </w:rPr>
        <w:t xml:space="preserve"> — это скорость перемещения фокуса внимания с одного объекта на дру</w:t>
        <w:softHyphen/>
        <w:t>гой, перехода от одного вида деятельности к другому, Такой переход всегда связан с волевым усилием. Чем выше степень концентрации внимания на одной деятельности, тем труднее переключиться на другую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В возрасте 5-7 лет следует развивать у ребенка способность как можно дольше удерживать внимание на одном и том же объекте (или задаче), а также быстро переключать внимание с одного объекта на другой. Кроме того, чтобы малыш стал более вни</w:t>
        <w:softHyphen/>
        <w:t>мательным, нужно научить его подчинять свое вни</w:t>
        <w:softHyphen/>
        <w:t>мание сознательно поставленной цели (или требо</w:t>
        <w:softHyphen/>
        <w:t>ваниям деятельности) и подмечать в предметах и явлениях малозаметные, но существенные свойства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Рассмотрим указанные способности несколько подробнее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b/>
          <w:lang w:eastAsia="en-US"/>
        </w:rPr>
        <w:t xml:space="preserve">1. </w:t>
      </w:r>
      <w:r>
        <w:rPr>
          <w:lang w:eastAsia="en-US"/>
        </w:rPr>
        <w:t xml:space="preserve"> </w:t>
      </w:r>
      <w:r>
        <w:rPr>
          <w:rFonts w:eastAsia="Times New Roman"/>
          <w:lang w:eastAsia="en-US"/>
        </w:rPr>
        <w:t>Длительно удерживать интенсивное внимание на одном и том же объекте или на одной и той же задаче (устойчивость и концентрированность вни</w:t>
        <w:softHyphen/>
        <w:t>мания)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Известно, что чем дольше ребенок может удер</w:t>
        <w:softHyphen/>
        <w:t>живать свое внимание на задаче, тем глубже он может проникнуть в ее суть, и тем больше у него возможностей ее решить. В 5 лет устойчивость и концентрация внимания ребенка еще очень низкая. К 6-7 годам она значи-тельно увеличивается, но все же остается еще слабо развитой. Детям еще трудно сосредо-точиться на однообразной и малопривлека</w:t>
        <w:softHyphen/>
        <w:t>тельной для них деятельности, в то время как в процессе эмоционально окрашенной игры они могут достаточно долго оставаться внима-тельными. Эта особенность внимания шестилеток является одним из оснований, по которым занятия с ними не могут строиться на заданиях, требующих постоянных во</w:t>
        <w:softHyphen/>
        <w:t>левых усилий. В то же время у ребенка нужно по</w:t>
        <w:softHyphen/>
        <w:t>степенно развивать способность делать такие усилия, и в частности, в ходе решения интеллектуальных задач. Устойчивость внимания существенно повы</w:t>
        <w:softHyphen/>
        <w:t>шается, если ребенок активно взаимодействует с объектом, например, рассматривает его и изучает, а не просто смотрит. При высокой концентрации внимания ребенок замечает в предметах и явлениях значительно больше, чем при обычном состоянии сознания. А при недостаточно концентрированном внимании его сознание как бы скользит по пред</w:t>
        <w:softHyphen/>
        <w:t>метам, не задерживаясь подолгу на каком-либо из них. В результате впечатления оказываются расплыв</w:t>
        <w:softHyphen/>
        <w:t>чатыми и нечеткими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b/>
        </w:rPr>
        <w:t xml:space="preserve">     </w:t>
      </w:r>
      <w:r>
        <w:rPr>
          <w:b/>
          <w:lang w:eastAsia="en-US"/>
        </w:rPr>
        <w:t>2.</w:t>
      </w:r>
      <w:r>
        <w:rPr>
          <w:lang w:eastAsia="en-US"/>
        </w:rPr>
        <w:t xml:space="preserve">  </w:t>
      </w:r>
      <w:r>
        <w:rPr>
          <w:rFonts w:eastAsia="Times New Roman"/>
          <w:lang w:eastAsia="en-US"/>
        </w:rPr>
        <w:t>Быстро переключать внимание с одного объ</w:t>
        <w:softHyphen/>
        <w:t>екта на другой, переходить с одного вида деятель</w:t>
        <w:softHyphen/>
        <w:t>ности на другой (переключаемость внимания)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Способность к переключению внимания имеет очень важное значение в игровой и учеб-ной дея</w:t>
        <w:softHyphen/>
        <w:t>тельности ребенка. Неумение быстро переключать внимание может приводить детей к затруднениям тогда, когда нужно, например, от игры перейти к учебному заданию или чте-нию книги, последова</w:t>
        <w:softHyphen/>
        <w:t>тельно выполнить определенные указания взросло</w:t>
        <w:softHyphen/>
        <w:t>го, при решении за-дачи осуществить разные умст</w:t>
        <w:softHyphen/>
        <w:t>венные действия в заданной последовательности. В этих слу-чаях обычно говорят, что такие дети рас</w:t>
        <w:softHyphen/>
        <w:t>сеянны. Они сосредоточены или сильно увлечены одним действием и не могут быстро переключиться на другое. Это часто наблюдается у де-тей с инерт</w:t>
        <w:softHyphen/>
        <w:t>ным, флегматическим типом темперамента. На не</w:t>
        <w:softHyphen/>
        <w:t>ожиданно заданный вопрос такой ребенок отвечает не сразу, хотя и может знать ответ на него. Ему нужна пауза, чтобы переключить свое внимание на новое содержание. Вместе с тем возможно повыше</w:t>
        <w:softHyphen/>
        <w:t>ние показателей переключения путем специальной тренировки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b/>
          <w:lang w:eastAsia="en-US"/>
        </w:rPr>
        <w:t>3.</w:t>
      </w:r>
      <w:r>
        <w:rPr>
          <w:lang w:eastAsia="en-US"/>
        </w:rPr>
        <w:t xml:space="preserve">  </w:t>
      </w:r>
      <w:r>
        <w:rPr>
          <w:rFonts w:eastAsia="Times New Roman"/>
          <w:lang w:eastAsia="en-US"/>
        </w:rPr>
        <w:t>Подчинять свое внимание сознательно постав</w:t>
        <w:softHyphen/>
        <w:t>ленной цели и требованиям деятельности (произ</w:t>
        <w:softHyphen/>
        <w:t>вольность внимания)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Эта способность является ключевой в развитии психики дошкольника. Именно благодаря развитию произвольного внимания ребенок становится спо</w:t>
        <w:softHyphen/>
        <w:t>собным активно, избирательно «извлекать» из памяти нужную ему информацию, выделять главное, существенное, принимать правильные решения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Для того чтобы достигать поставленной цели, ребенку нужно уметь контролировать свои текущие действия и следить за тем, насколько они прибли</w:t>
        <w:softHyphen/>
        <w:t>жают его к ней. В связи с этим развитие произ</w:t>
        <w:softHyphen/>
        <w:t>вольности — это и формирование умственных дей</w:t>
        <w:softHyphen/>
        <w:t>ствий контроля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Произвольное внимание самым тесным образом связано с речью. В 5 лет ребенок должен научиться подчинять свои действия речевой инструкции взрос</w:t>
        <w:softHyphen/>
        <w:t>лого, а в 6-7 лет — овладеть умением подчи</w:t>
        <w:softHyphen/>
        <w:t>нять свое поведение собственной речевой инструк</w:t>
        <w:softHyphen/>
        <w:t>ции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Для тренировки произвольного внимания наибо</w:t>
        <w:softHyphen/>
        <w:t>лее подходящими являются задачи, в которых не</w:t>
        <w:softHyphen/>
        <w:t>обходимо последовательно анализировать различные признаки (или стороны) одного объекта и сравни</w:t>
        <w:softHyphen/>
        <w:t>вать их с особенностями другого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b/>
          <w:lang w:eastAsia="en-US"/>
        </w:rPr>
        <w:t>4.</w:t>
      </w:r>
      <w:r>
        <w:rPr>
          <w:lang w:eastAsia="en-US"/>
        </w:rPr>
        <w:t xml:space="preserve"> </w:t>
      </w:r>
      <w:r>
        <w:rPr>
          <w:rFonts w:eastAsia="Times New Roman"/>
          <w:lang w:eastAsia="en-US"/>
        </w:rPr>
        <w:t>Подмечать в предметах и явлениях малозамет</w:t>
        <w:softHyphen/>
        <w:t>ные, но существенные особенности (наблюдатель</w:t>
        <w:softHyphen/>
        <w:t>ность)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Наблюдательность — один из важных компонен</w:t>
        <w:softHyphen/>
        <w:t>тов интеллекта человека. Первой отличительной осо</w:t>
        <w:softHyphen/>
        <w:t>бенностью наблюдательности является то, что она проявляется в результате внутренней умственной активности, когда человек старается познать, изу</w:t>
        <w:softHyphen/>
        <w:t>чить объект по собственной инициативе, а не по указанию извне. Вторая особенность — наблюдатель</w:t>
        <w:softHyphen/>
        <w:t>ность тесно связана с памятью и мышлением. Чтобы подмечать в объектах малозаметные, но существен</w:t>
        <w:softHyphen/>
        <w:t>ные детали, необходимо многое помнить об анало</w:t>
        <w:softHyphen/>
        <w:t>гичных объектах, а также уметь сравнивать и выделять их общие и отличительные признаки. Дошкольники уже многое замечают, и это помогает им познавать окружающий мир. Однако более высокому уровню наблюдательности нужно еще учиться и учиться. Тренировка этой способности должна проводиться в тесной связи с развитием памяти и мышления, а также одновременно с формированием познаватель</w:t>
        <w:softHyphen/>
        <w:t>ных потребностей ребенка, элементарной формой проявления которых является любопытство и лю</w:t>
        <w:softHyphen/>
        <w:t>бознательность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b/>
          <w:bCs/>
          <w:lang w:eastAsia="en-US"/>
        </w:rPr>
        <w:t>ИГРЫ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>для тренировки внимания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>Для тренировки способностей  можно использовать следую</w:t>
        <w:softHyphen/>
        <w:t>щие игры:</w:t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Устойчивость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и концентрированност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ключ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ельно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изво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Муха»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Круги»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Цифры по порядку»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Селектор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Веселое троеборье»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Утренняя гимнастика»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Параллельный счет предметов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Буква — цифра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Шерлок Холмс»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«Пантомима</w:t>
            </w:r>
            <w:r>
              <w:rPr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>для наблюдательных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Отметь фигурки»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претное слово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претное движение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есколько общих советов о том, как по</w:t>
        <w:softHyphen/>
        <w:t>высить у ребенка показатели внимания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>Для детей с повышенной импульсивностью — готовностью бросаться в исполнение дела без пред</w:t>
        <w:softHyphen/>
        <w:t>варительного обдумывания, очень полезным может оказаться простой прием: отсрочка действия на 10-15 секунд. Попробуйте обучить ребенка такому пра</w:t>
        <w:softHyphen/>
        <w:t>вилу: прежде чем что-то сделать, остановись, «замри» на 10-15 секунд. Как показали исследова</w:t>
        <w:softHyphen/>
        <w:t>ния американских психологов, этих секунд часто оказывается достаточно для того, чтобы заметно повысить продуктивность деятельности импульсив</w:t>
        <w:softHyphen/>
        <w:t>ного ребенка. А если снабдить его еще некоторыми правилами планирования работы, то результаты улучшатся в несколько раз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вестно, что особое значение внимание играет на этапе, когда нужно оценить результаты своей ра</w:t>
        <w:softHyphen/>
        <w:t>боты и внести необходимые коррективы. Для тех, кто из-за этого сильно страдает    (а среди детей 5-7 лет таких большинство) может помочь овладение приемами сравнения. Кроме игр, тренировать этот прием можно путем исследования натуральных предметов, например, детально изучая их с разных сторон, разными методами — взвешиванием,  измерением, расчленением, соединением с другими предметами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исание игр можно найти в книге И.А.Барташниковой  и А.А.Барташникова</w:t>
      </w:r>
    </w:p>
    <w:p>
      <w:pPr>
        <w:pStyle w:val="Normal"/>
        <w:shd w:fill="FFFFFF" w:val="clear"/>
        <w:autoSpaceDE w:val="false"/>
        <w:rPr/>
      </w:pPr>
      <w:r>
        <w:rPr>
          <w:lang w:eastAsia="en-US"/>
        </w:rPr>
        <w:t>«</w:t>
      </w:r>
      <w:r>
        <w:rPr>
          <w:rFonts w:eastAsia="Times New Roman"/>
          <w:lang w:eastAsia="en-US"/>
        </w:rPr>
        <w:t>Учись играя: Тренировка интеллекта: Игры и тесты для детей 5-7 лет / Худож.-ил. Г.М.Гаврилец, В.В.Ко</w:t>
        <w:softHyphen/>
        <w:t>валенко; Худож.-оформитель С.А.Пятковка. - Харь</w:t>
        <w:softHyphen/>
        <w:t xml:space="preserve">ков: Фолио, 1997,    -412 с., </w:t>
      </w:r>
      <w:r>
        <w:rPr>
          <w:lang w:eastAsia="en-US"/>
        </w:rPr>
        <w:t>которая</w:t>
      </w:r>
      <w:r>
        <w:rPr>
          <w:rFonts w:eastAsia="Times New Roman"/>
          <w:lang w:eastAsia="en-US"/>
        </w:rPr>
        <w:t xml:space="preserve"> предназначена для пап и мам, которые хотят «сделать» своего ребенка умным, сообразительным, творчески мыслящим и самостоятельным человеком. Она полезна воспитателям, школь</w:t>
        <w:softHyphen/>
        <w:t>ным психологам и всем, кто работает с детьми 5-7 лет и по роду своей деятельности должен заниматься их умственным развитием. Книга интересна и самим детям, так как в ней не только описаны, но непосредственно представлены разнообразные увле</w:t>
        <w:softHyphen/>
        <w:t xml:space="preserve">кательные игры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31:00Z</dcterms:created>
  <dc:creator>admin</dc:creator>
  <dc:description/>
  <cp:keywords/>
  <dc:language>en-US</dc:language>
  <cp:lastModifiedBy>admin</cp:lastModifiedBy>
  <dcterms:modified xsi:type="dcterms:W3CDTF">2008-08-27T19:03:00Z</dcterms:modified>
  <cp:revision>6</cp:revision>
  <dc:subject/>
  <dc:title/>
</cp:coreProperties>
</file>