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Татьянкина Татьяна Евдокимовна,</w:t>
      </w:r>
    </w:p>
    <w:p>
      <w:pPr>
        <w:pStyle w:val="Normal"/>
        <w:ind w:right="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дующий 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Загребина Елена Васильевна,</w:t>
      </w:r>
    </w:p>
    <w:p>
      <w:pPr>
        <w:pStyle w:val="Normal"/>
        <w:ind w:right="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спитатель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общеразвивающего вида № 19 «Сказка»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г. Омутнинска Кировской области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К. Либкнехта, 41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 883352 2-17-53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эколого-оздоровительной работы в дошкольном образовательном учреждении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тема весьма актуальна и в 21 веке она становится первостепенной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несмотря на все достижения медицины, сохранение здоровья населения, прежде всего детей, остаётся одной из серьёзнейших проблем современного общества. Многие факторы повседневной жизни оказывают негативное влияние на здоровье и развитие подрастающего поколения. Для её решения нужны новые подходы, современные технологии, объединение специалистов различных отраслей: педагогов, врачей, психологов, учёных, родителей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учного Центра здоровья детей РАМН, около 85 % детей имеют отклонения в состоянии здоровья от лёгкой степени выраженности до тяжёлой патологии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По результатам мониторинга, проведённого в дошкольном учреждении,  каждый третий ребёнок  имеет отклонения в физическом развитии. Поэтому проблема сохранения здоровья и создания здоровьесберегающей среды  – одна из ключевых проблем в системе работы нашего ДОУ. И это вполне актуально – только здоровый ребёнок способен на гармоничное развитие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ой целью работы учреждения является создание здоровьесберегающего образовательного пространства и обеспечение развития воспитанников, педагогов, родителей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человека с природой осуществимо при наличии в каждом ребенке достаточного уровня экологической культуры, экологического сознания, формирование которых начинается с раннего детства и продолжается всю жизнь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 устойчивого  развития  России  выделен  раздел  «Экологическое  образование, экологизация  общественного сознания». В нем  особо  подчеркивается  важность  формирования  всеми  доступными  средствами  экологического  мировоззрения  граждан России, в  первую  очередь  дете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«среди них познавательные ценности: ребенок начинает чувствовать себя первооткрывателем, испытывает радость экспериментирования с объектами природы, открывает новое в знакомом и знакомое в новом; вычленяет простейшие закономерности, осознает их непреложный характер»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ловек – высший продукт природы, но для того, чтобы наслаждаться сокровищами природы, человек должен быть умным, сильным и здоровым!» [3]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Поэтому коллектив пришёл к необходимости организации эколого-оздоровительной работы в ДОУ. Она выстроена с учётом ряда особенностей: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ого осуществления экологического развития воспитанников и наличия проблемы сохранения здоровья детей,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емости задач реализуемой комплексной  «Программы воспитания и обучения в детском саду» под редакцией М.А.Васильевой, В. В. Гербовой, Т. С. Комаровой и парциальных программ эколого – оздоровительной направленности («Юный эколог» С.Н. Николаевой, «Здоровье с детства» Т.С.Казаковцевой),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компонента (ближайшее природное окружение, природные факторы)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ресурсного обеспечение педагогического процесса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существляется по нескольким компонентам:</w:t>
      </w:r>
    </w:p>
    <w:p>
      <w:pPr>
        <w:pStyle w:val="Normal"/>
        <w:ind w:right="21" w:firstLine="540"/>
        <w:rPr/>
      </w:pPr>
      <w:r>
        <w:rPr>
          <w:b/>
          <w:i/>
          <w:sz w:val="28"/>
          <w:szCs w:val="28"/>
        </w:rPr>
        <w:t>1 компонент</w:t>
      </w:r>
      <w:r>
        <w:rPr>
          <w:sz w:val="28"/>
          <w:szCs w:val="28"/>
        </w:rPr>
        <w:t xml:space="preserve">  - «Мониторинг уровня здоровья воспитанников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– информационно аналитическая и контрольно – оценочная. Она включает комплексную оценку здоровья воспитанников, которая осуществляется под руководством старшей медицинской сестры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ой работы оценивается уровень физического и психического здоровья, экологической культуры, эффективность физкультурно-оздоровительной и лечебно-профилактической работы с детьми, выявляются проблемы и перспективы, которые  решаются на  психолого-педагогических консилиумах.</w:t>
      </w:r>
    </w:p>
    <w:p>
      <w:pPr>
        <w:pStyle w:val="Normal"/>
        <w:ind w:right="21" w:firstLine="540"/>
        <w:jc w:val="both"/>
        <w:rPr/>
      </w:pPr>
      <w:r>
        <w:rPr>
          <w:b/>
          <w:i/>
          <w:sz w:val="28"/>
          <w:szCs w:val="28"/>
        </w:rPr>
        <w:t>2 компонент</w:t>
      </w:r>
      <w:r>
        <w:rPr>
          <w:sz w:val="28"/>
          <w:szCs w:val="28"/>
        </w:rPr>
        <w:t xml:space="preserve"> – «Организация  методической работы с педагогами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боты: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оретический – направлен на ознакомление с научно-методической литературой, изучение инноваций в эколого-оздоровительном образовании.  Это привело к созданию творческих групп. Основные формы методических мероприятий: теоретические консультации, проблемные семинары, курсы повышения квалификации, участие в районных методических объединениях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, где осуществляется овладение методикой экологического образования и оздоровления через диалоги, коллоквиумы, проблемно-проектировочные и моделирующие семинары, круглый стол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, здесь организуется апробация педагогами детского сада разнообразных форм и методов работы с детьми через семинары-практикумы, презентации, взаимопосещения, педсоветы, стажировки, проекты, разработки диагностических и технологических карт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-  предполагает анализ результатов и обобщение передового педагогического  опыта по проблеме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Таким образом, поиск инновационных форм позволил обновить содержание работы, которые способствуют интеграции  экологического образования и оздоровительной работы, профессиональному развитию педагогов, что влияет на качество воспитательно-образовательной работы в ДОУ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омпонент</w:t>
      </w:r>
      <w:r>
        <w:rPr>
          <w:sz w:val="28"/>
          <w:szCs w:val="28"/>
        </w:rPr>
        <w:t xml:space="preserve"> - «Построение эколого – оздоровительного пространства в ДОУ». В ДОУ созданы и функционируют:  физкультурный зал с современным, а также нетрадиционным спортивным оборудованием;  музей природы с разнообразными выставками; спортивные уголки и экологические центры в группах, уголки уединения; спортивная площадка на участке ДОУ  и площадка природы с многочисленными экологическими объектами; комната для сеансов ароматерапии; музыкальный зал; медицинский блок и кабинет учителя – логопеда; экологическая тропа и  мини – лаборатория; огород и  цветник (270 кв.м.); уголок нетронутой природы и беговая дорожка, автогородок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Эти пространства предоставляют детям свободу, оказывают положительное влияние на мироощущение, самочувствие и здоровье. Всё это является важным условием для  реализации работы по  эколого-оздоровительной направлению в ДОУ, которое способствует физическому, экологическому и познавательному развитию детей.</w:t>
      </w:r>
    </w:p>
    <w:p>
      <w:pPr>
        <w:pStyle w:val="Normal"/>
        <w:ind w:right="23" w:firstLine="540"/>
        <w:jc w:val="both"/>
        <w:rPr/>
      </w:pPr>
      <w:r>
        <w:rPr>
          <w:b/>
          <w:i/>
          <w:sz w:val="28"/>
          <w:szCs w:val="28"/>
        </w:rPr>
        <w:t>4 компонент</w:t>
      </w:r>
      <w:r>
        <w:rPr>
          <w:sz w:val="28"/>
          <w:szCs w:val="28"/>
        </w:rPr>
        <w:t xml:space="preserve"> - «Эколого – оздоровительное образование воспитанников».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В эколого-оздоровительном  образовании ребенка большую роль играют методы работы, которые позволяют детям усвоить знания о разнообразных связях и зависимостях в природе. Это, прежде всего -  моделирование объектов природы; решение логических задач «Как вести себя в природе»; наблюдения в разное время года, мини-проекты и т. д.  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Взаимодействовать с окружающей средой позволяют  экскурсии, прогулки, занятия первично-ознакомительные, углублённо-познавательные, обобщающие, комплексные по разделу «Природное окружение. Экологическое воспитание»;  интегрированные, музыкально-ритмические и другие.  При этом у детей расширяется кругозор, формируются нравственные и волевые качества (настойчивость, выдержка, коллективизм и др.), укрепляется здоровье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сезонные эколого-оздоровительные недели, туристические походы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доровления, закаливания, повышения иммунитета детей - практикуется массаж, дыхательная гимнастика,  ароматизация помещения, хождение босиком, игры с водой, песком, полоскание горла, </w:t>
      </w:r>
      <w:r>
        <w:rPr>
          <w:sz w:val="28"/>
        </w:rPr>
        <w:t>оздоровительный бег на свежем воздухе, талассотерапия – энергия от деревьев, природные адаптогены (элеутерококк), разработан и реализуется проект «Здоровое питание как компонент формирования здорового образа жизни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дополнительные образовательные услуги. Для коррекции и профилактики опорно-двигательного аппарата организована  группа здоровья «Следок». </w:t>
      </w:r>
    </w:p>
    <w:p>
      <w:pPr>
        <w:pStyle w:val="Normal"/>
        <w:ind w:right="21" w:firstLine="540"/>
        <w:jc w:val="both"/>
        <w:rPr/>
      </w:pPr>
      <w:r>
        <w:rPr>
          <w:sz w:val="28"/>
        </w:rPr>
        <w:t>В результате совместной деятельности воспитателей и детей создаются условия для развития, оздоровления и самореализации личности ребёнка, развивается  интеллект, выносливость, формируется  познавательное, эмоционально-нравственное, практически - деятельностное отношение к окружающей среде и своему здоровью.</w:t>
      </w:r>
    </w:p>
    <w:p>
      <w:pPr>
        <w:pStyle w:val="Normal"/>
        <w:ind w:right="21" w:firstLine="540"/>
        <w:jc w:val="both"/>
        <w:rPr/>
      </w:pPr>
      <w:r>
        <w:rPr>
          <w:b/>
          <w:sz w:val="28"/>
        </w:rPr>
        <w:t>5 компонент - «</w:t>
      </w:r>
      <w:r>
        <w:rPr>
          <w:sz w:val="28"/>
        </w:rPr>
        <w:t>Эколого-оздоровительное просвещение родителей и работа с социумом», где работа осуществляется по двум направлениям:</w:t>
      </w:r>
    </w:p>
    <w:p>
      <w:pPr>
        <w:pStyle w:val="Normal"/>
        <w:ind w:right="21" w:firstLine="540"/>
        <w:jc w:val="both"/>
        <w:rPr>
          <w:sz w:val="28"/>
        </w:rPr>
      </w:pPr>
      <w:r>
        <w:rPr>
          <w:sz w:val="28"/>
        </w:rPr>
        <w:t>-   информационное – через дискуссии, тренинги, папки – передвижки,  деловые игры, консультации, информационные стенды, анкетирование, памятки, рекомендации.</w:t>
      </w:r>
    </w:p>
    <w:p>
      <w:pPr>
        <w:pStyle w:val="Normal"/>
        <w:ind w:right="21" w:firstLine="540"/>
        <w:jc w:val="both"/>
        <w:rPr/>
      </w:pPr>
      <w:r>
        <w:rPr>
          <w:sz w:val="28"/>
        </w:rPr>
        <w:t>-  практическое. Совместная деятельность детей и взрослых осуществляется через природоохранные акции, праздники, досуги, занятия в школе  для молодых родителей и для неорганизованных детей в группе кратковременного пребывания, клубе эмоционального сближения взрослых и детей «Навстречу друг другу».</w:t>
      </w:r>
    </w:p>
    <w:p>
      <w:pPr>
        <w:pStyle w:val="Normal"/>
        <w:ind w:right="21" w:firstLine="540"/>
        <w:jc w:val="both"/>
        <w:rPr/>
      </w:pPr>
      <w:r>
        <w:rPr>
          <w:sz w:val="28"/>
        </w:rPr>
        <w:t>Сотрудничество с детской поликлиникой, спортивной школой, областным природоохранным центром, Омутнинским колледжем педагогики, экономики и права, библиотеками, музеем помогает дошкольному учреждению выстраивать систему работы более эффективно.</w:t>
      </w:r>
    </w:p>
    <w:p>
      <w:pPr>
        <w:pStyle w:val="Normal"/>
        <w:ind w:right="21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иление информационно-педагогической поддержки семьи и связь с социумом влияет на создание благоприятного, оздоровительного  микроклимата, обеспечение взаимосвязи физической, психической и социальной составляющих здоровья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</w:rPr>
        <w:t xml:space="preserve">Таким образом, организации эколого-оздоровительной работы в ДОУ способствует решению проблемы здоровьесбережения детей и  достижению высоких результатов, основными из которых являются: 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- снижение заболеваемости детей (на протяжении нескольких лет показатель по болезни  ниже уровня районного и областного)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культуры у детей, педагогов и родителей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94 % родителей считают эколого-оздоровительную работу в ДОУ актуальной и эффективной в развитии детей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54  % педагогов имеют публикации методических материалов из опыта работы во Всероссийских сборниках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1. Николаева С. Н. «Юный эколог» [Текст]/ Мозаика – Синтез, 1999, 110 с. 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Концепция перехода РФ к устойчивому развитию» [Текст]/ - М., № 440      от 01.04.1996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влов И. П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Пользователь</dc:creator>
  <dc:description/>
  <cp:keywords/>
  <dc:language>en-US</dc:language>
  <cp:lastModifiedBy>Пользователь</cp:lastModifiedBy>
  <cp:lastPrinted>2010-02-16T15:20:00Z</cp:lastPrinted>
  <dcterms:modified xsi:type="dcterms:W3CDTF">2010-02-17T08:26:00Z</dcterms:modified>
  <cp:revision>41</cp:revision>
  <dc:subject/>
  <dc:title>Татьянкина Татьяна Евдокимовна,</dc:title>
</cp:coreProperties>
</file>