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кие разные мальчишки и девчонки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то быстрее: мальчик или девочк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детских садов и многодетные родители знают: мальчики дольше учатся читать и писать, чем девочки. И любой учитель начальной школы скажет: в младших классах лучше учатся девочки. Почем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9580</wp:posOffset>
                </wp:positionH>
                <wp:positionV relativeFrom="paragraph">
                  <wp:posOffset>-580771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457.3pt;mso-position-vertical-relative:text;margin-left:-1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 самого начала развиваются по-разному. Мальчики при рождении обычно крупнее девочек, у них больше голова и больше вес. Ходить мальчики начинают позже, чем девочки, примерно на 2-3 месяца, и на 4-6 месяцев - позже говорить. Все это видно родителям невооруженным гла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анкт-петербургские нейропсихологи, записывая биотоки мозга новорожденных, обнаружили, что мозг у мальчиков и у девочек с самого начала работает неодинаково, так что, проанализировав взаимодействие электрических потенциалов разных областей коры мозга, можно с большой вероятностью сказать, какого пола младен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8 лет острота слуха у мальчиков в среднем выше, чем у девочек, которые зато более чувствительны к шуму. У девочек выше кожная чувствительность - их больше раздражает телесный дискомфорт, и они более отзывчивы на прикосновения, погла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вочек чаще опираются на ближнее зрение они раскладывают перед собой свои богатства - куклы, тряпочки, бусинки, пуговички и играют на ограниченном пространстве: им достаточно маленького уголка. Игры мальчиков чаще опираются на дальнее зрение: мальчишки бегают друг за другом, бросают предметы и стреляют в цель, используя при этом все окружающее их пространство. Мальчикам для полноценного психического развития вообще требуется большее пространство, чем девочкам. Если горизонтальной плоскости им мало, они осваивают вертикальную: залезают на шкафы, бегают по спинкам диванов, висят на наличниках двер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мальчиков и девочек различаются с первых же лет. Девочки заполняют альбомы «принцессами», цветами, автопортретами, а мальчики - машинами, военными сражениями, всевозможной техни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, даже совсем маленьких, родители реже берут на руки и чаще ругают, чем девочек. По отношению к ним речь взрослых содержит в основном прямые указания: "Отойди, принеси, дай, сделай, перестань..." А с девочками, даже годовалыми, родители говорят о чувственных состояниях: "Мне нравится... Ты любишь? Кто это грустный?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прир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обусловлены различия в психике мальчиков и девочек? В эволюции всегда борются две противоположные тенденции: с одной стороны, природе надо закрепить у вида те признаки, которые ему нужны, передать по наследству именно их и сделать потомков как можно более похожими на своих родителей. А с другой стороны, прогресс предполагает дальнейшие изменения, разнообразие правнуков, среди которых появится тот, кто позволит виду приспособиться к новым условиям, расширить среду об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ве тенденции воплощают в себе мужской и женский пол. Женский сохраняет в генетической памяти все наиболее ценные приобретения эволюции, а мужской, наоборот, легко теряет старое и приобретает новое. Женский пол ориентирован на выживаемость, мужской - на прогрес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олжения вида нужно много представительниц женского пола, поэтому природа их «бережет», а мужского пола ей «не жалко». На особях мужского пола как бы отрабатываются все новинки эволюции. У мужчин больше и полезных, и вредных мутаций. Есть данные, что на 100 глухих девочек рождаются 122 глухих мальчика. Среди детей с косоглазием, заиканием, дислексией, задержкой психического развития больше мальчиков. И логопедические группы детских садов состоят большей частью из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 мужчины крупнее, более развит, но менее надежен и очень раним. При всех изменениях - и природных, и социальных - мужчины страдают больше. Но природа наделила их поисковым поведением, чтобы могли выжить, отыскав другое место обитания, где теплее и сытнее. Потому-то мужчины любого возраста от мала до велика склонны к освоению нового пространства, рискованным поступкам, они сообразительны и в сложных ситуациях умеют принимать нетрадиционные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чем сильн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и мужские особенности сказываются на обучении мальчиков? В дошкольном и младшем школьном возрасте у девочек лучше развита речь, но мышление более однотипно. Мальчики, как правило, мыслят нестандартно и интере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м классе одной из гимназий провели такой эксперимент. Ученые спросили детей, для чего можно использовать кирпич. Первый ответ лежал на поверхности: построить дом. Дальше инициативу захватили девочки: а еще можно построить сарай, гараж, забор. Когда тема строительства была исчерпана, голос подал мальчик: «Когда мама солит в ведре грибы, кирпич она кладет для тяжести». Снова лес девчачьих рук - и самые разные примеры, как можно использовать кирпич в виде груза. Тему исчерпали. И снова мальчик: «Кирпичами можно обложить костер, чтобы трава не загорелась». Девочки бросились развивать и эту тему. А новый поворот - опять из уст мальчиков: «Можно положить на кирпич доску, и получатся качели», «Кирпичи можно бросать, как снаря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 не значит, что ни одна девочка не выдвинет новой идеи, но все-таки принципиально новые задачи лучше решают мальчики и мужчины. А вот тщательности решения и аккуратности оформления они значения не придают. Мальчик может найти нестандартное решение математической задачи, но сделать ошибку в вычислениях и в результате получит двойку. Девочки же, как и все женщины, лучше выполняют задания типовые, шаблонные, тщательно прорабатывают дет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ек речь беглая, они быстрее читают и аккуратнее пишут, но подбор словесных ассоциаций, решение кроссвордов, судя по результатам исследований, лучше удаются мальчи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сын гораздо медленнее осваивает грамоту, чем это делала его старшая сестренка, плохо пересказывает и небрежно пишет буквы, не огорчайтесь - это особенность мужского ума. К тому же мальчики отстают от девочек в развитии. Их детство длится дольше. К 7 годам мальчики по своему биологическому возрасту, как правило, младше девочек-ровесниц на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ьчиков свой путь взросления, но так как они больше ориентированы на усвоение информации (в отличие от девочек, которых больше интересуют отношения между людьми), за их интеллектуальное развитие можно не беспоко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тку: ругая мальчика, изложите кратко и точно, чем вы недовольны. Он не может долго выдерживать эмоциональное напряжение: его мозг как бы отключается, и ребенок перестает вас слышать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сайта Психологического центра Алла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itlemain1">
    <w:name w:val="titlemain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40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0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4:00Z</dcterms:created>
  <dc:creator>pip</dc:creator>
  <dc:description/>
  <cp:keywords/>
  <dc:language>en-US</dc:language>
  <cp:lastModifiedBy>XTreme.ws</cp:lastModifiedBy>
  <dcterms:modified xsi:type="dcterms:W3CDTF">2013-12-26T15:53:00Z</dcterms:modified>
  <cp:revision>5</cp:revision>
  <dc:subject/>
  <dc:title/>
</cp:coreProperties>
</file>