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лутьция для родителей 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рода и нравственное воспитание дет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Когда у В. Бианки спросили, почему он пишет про лес, поле, зверей, птиц, он вспоминал детство. Зоологический музей, куда его водил отец, и мучительное желание найти волшебные слова, которые расковали бы этих давно исчезнувших животных. Человечество борется сейчас за то, чтобы наша Земля не превратилась в огромный «Зоологический» музей, чтобы каждое следующее поколение относилось к природе заботливее, чем предыдущ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рода – не беспредельный склад, запасы ее истощены, поэтому деятельность человека в природе должна быть разумной; охраняющей и созидающей. Это отношение к природе необходимо воспитывать у детей с ранних лет. Именно с этих лет человек начинает познавать красоту, разнообразие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вивать с раннего возраста любовь к природе необходимо по двум причин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для воспитания заботливого отношения к животному и растительному ми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для развития более сложных нравственных чувств и качеств: гуманизма, добросердечности, сочув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дение ребенка в природе порой противоречиво: положительно относясь к объектам природы, дети часто совершают отрицательные поступки. Иногда ошибочно думают, что эмоциональное воздействие природы является основной для воспитания положительного к ней 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з высшего отношения к природе не рождается, а только может родится глубокое осознанное чувство любви и гуманного отношения к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ый пример приведен в книге Б. Рябинина «О любви к живому». Ребенок пугает голубей. На первый взгляд невинное занятие. Но ведь он развлекается, пугая, ему нравится, что голуби при его приближении взмахивают крыльями и улетают, что его боятся, - и вот тут – то, как говорится, и закрыта собака, здесь корень и первопричина зла. Необходимо руководство взрослого, чтобы внешнее эмоциональное отношение к природе переросло в нравственно – эстетическое чувство, предполагающее активную, действенную позицию ребенка. Педагоги, работающие с детьми отмечают, что у детей не достаточно развито инициативное самостоятельное отношение к объектам природы. Ребенок не обидит увиденного на улице одинокого котенка, но и не поможет ему; не будет ломать ветки дерева, но и не подвяжет сломанные. Решение таких задач как воспитание действенного отношения к окружающему, развитие навыков ухода за животными и растениями, зависит от согласованности усилий и единства требований детского сада и семьи. У дошкольника часто преобладают эгоистическое и утилитарные мотивы общения с объектами природы. Люблю с собакой играть; люблю лес ходить; с папой грибы соби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все же ребенку доступны добрые поступки, бескорыстный труд. Наличие знаний еще не говорит об осознанном и устойчивом положительном отношении ребенка к природе. Поэтому так важно включать ребенка в каждодневную заботу о растениях и животных, находящихся дома. «Посмотри, не сухая ли земля в горошках?», «Приготовь корм попугаю», «Покорми собаку»,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ольшое значение имеют просмотры телепередач «В мире животных» . Хорошо, если сами родители с детьми смотрят передачу, фиксируют внимание на том материале, который будет интересен ребенку, продумывают доступный комментарий и при повторении передачи смотрят с ребенком. Во время прогулок интересно показать детям растения, записанные в Красную Книгу, познакомить ребят с лекарственными травами, рассказать почему их так называют. Дети легко запоминают такие названия как мать – и – мачеха, валериана, подорожник и др. После таких бесед дети бережно относятся к растениям, даже широко распростране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аким образом, каждый ребенок должен хорошо знать правила обращения с объектами природы. Целесообразно, чтобы эти правила формулировались не в негативной форме (как – помогать, оберегать, заботи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ажно создать эмоциональный контакт ребенка с природой: пусть самостоятельно побродит, что – то отыщет необычное, тихо посидит, послушает пение птиц или журчание ручья, просто поглядит вокруг себя.</w:t>
      </w:r>
    </w:p>
    <w:p>
      <w:pPr>
        <w:pStyle w:val="Normal"/>
        <w:rPr/>
      </w:pPr>
      <w:r>
        <w:rPr>
          <w:sz w:val="32"/>
          <w:szCs w:val="32"/>
        </w:rPr>
        <w:tab/>
        <w:t>Конечно, эмоциональное отношение ребенка к природе во многом определяется и в отношение ребенка к природе во многом определяется и в отношении самого взрослого, поэтому хорошо, когда родители знают много стихов, загадок, песен и используют их во время прогулок и наблюдений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заимосвязь этического и эстетического способствуют формированию действенной любви к приро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58:00Z</dcterms:created>
  <dc:creator>WiZaRd</dc:creator>
  <dc:description/>
  <cp:keywords/>
  <dc:language>en-US</dc:language>
  <cp:lastModifiedBy>WiZaRd</cp:lastModifiedBy>
  <dcterms:modified xsi:type="dcterms:W3CDTF">2013-12-21T16:00:00Z</dcterms:modified>
  <cp:revision>1</cp:revision>
  <dc:subject/>
  <dc:title>Конслутьция для родителей :</dc:title>
</cp:coreProperties>
</file>