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енсорное развитие детей раннего возраста</w:t>
      </w:r>
    </w:p>
    <w:p>
      <w:pPr>
        <w:pStyle w:val="Normal"/>
        <w:spacing w:lineRule="auto" w:line="360" w:before="0" w:after="2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ной составляющей полноценного развития детей в раннем возрасте является </w:t>
      </w:r>
      <w:r>
        <w:rPr>
          <w:bCs/>
          <w:sz w:val="28"/>
          <w:szCs w:val="28"/>
        </w:rPr>
        <w:t>сенсорное развитие</w:t>
      </w:r>
      <w:r>
        <w:rPr>
          <w:sz w:val="28"/>
          <w:szCs w:val="28"/>
        </w:rPr>
        <w:t>, т.е. развитие их восприятия и формирование представлений о внешних свойствах предметов: их форме, цвете, величине, положении в пространстве, а так же запахе, вкусе и т.д. Успешность умственного, физического, эстетического воспитания в значительной степени зависит от уровня сенсорного развития детей, т.е. от того, насколько совершенно ребенок слышит, видит, осязает окружающее.</w:t>
        <w:br/>
        <w:t xml:space="preserve">       В каждом возрасте перед сенсорным воспитанием стоят свои задачи. В раннем детстве накапливаются представления о цвете, форме, величине. Важно, чтобы эти представления были разнообразными. Это значит, что ребенка надо знакомить со всеми разновидностями свойств - всеми цветами спектра, с геометрическими формами- круг, овал, квадрат, прямоугольник, треугольник, шар, куб, кирпич; развивать речевые и познавательные умения - определять цвет, размер, форму предметов путем зрительного, осязательного и двигательного обследования, сравнения; учить понимать и использовать в речи слова- названия величин и форм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Как развивать малыша 2-3 ле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ребенка третьего года жизни продолжается интенсивное развитие психической сферы, хотя и несколько медленнее, чем на первом году жизни. Самый главный навык, который начинает формироваться у ребенка на втором году жизни это, конечно же, речь. В этот период ребенку важно не только слышать речь других людей, но и развивать мелкую моторику руки. Развивая пальчики малыша, мы развиваем его речь. Поэтому так важны пальчиковые игры и игрушки, стимулирующие выполнение мелких и точных движений, дающие богатые сенсорные ощущения.</w:t>
        <w:br/>
        <w:t xml:space="preserve">     Основным видом деятельности ребенка второго года жизни является предметная деятельность, в процессе которой ребенок знакомится с различными свойствами предметов; продолжается его сенсорное развитие.</w:t>
        <w:br/>
        <w:t>В игровой комплекс ребенка второго года жизни должны входить такие игрушки, как: кубики, мячи, пирамидки, матрешки, доски с вкладышами различной геометрической формы, строительный материал разного размера.</w:t>
        <w:br/>
        <w:t>Ребенка нужно постоянно направлять в игре, иначе у него могут долгое время сохраняться и закрепляться примитивные однообразные действия: он может без конца катать машинку, брать кубики в рот, перекладывать игрушки из одной руки в другую. Показывайте ребенку, как пользоваться молотком, совочком, лопаткой и т. д.</w:t>
        <w:br/>
        <w:t xml:space="preserve">     Под руководством взрослых ребенок лучше воспринимает окружающее: различает, сравнивает, устанавливает сходство предметов по их признакам - по цвету, форме, величине. Сначала по образцу, а потом и по слову он может из двух-трех цветных кубиков выбрать кубик требуемого цвета или из двух-трех матрешек разной величины выбрать маленькую матрешку.</w:t>
        <w:br/>
      </w:r>
      <w:r>
        <w:rPr>
          <w:b/>
          <w:i/>
          <w:sz w:val="28"/>
          <w:szCs w:val="28"/>
          <w:u w:val="single"/>
        </w:rPr>
        <w:t xml:space="preserve">     Конструирование</w:t>
      </w:r>
      <w:r>
        <w:rPr>
          <w:sz w:val="28"/>
          <w:szCs w:val="28"/>
        </w:rPr>
        <w:t xml:space="preserve"> - одно из любимых детских занятий, оно не только увлекательно, но и очень полезно. Когда ребенок строит, он сначала придумывает некий образ того, что получится, поэтому конструирование развивает образное мышление и творческое воображение. Играя с кубиками, кирпичиками, другими видами конструктора, ребенок учится обращаться с деталями разного размера. Благодаря этому развиваются ловкость, координация движений и мелкая моторика руки. Добиваясь результата, малыш учится действовать целенаправленно.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Игры для детей 2 - 3 лет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Угадай на вкус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режьте в тарелку небольшие кусочки овощей и фруктов (яблоко, груша, слива, апельсин, огурец, морковь, редис, репа и т.д.). Предложите малышу закрыть глаза и разжевать какой-нибудь кусочек. Спросите, что это был за вкус (сладкий, кислый, горький, соленый) и как называется то, что он ест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Большой - маленьк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готовьте большие и маленькие варианты одного предмета: ложки, чашки, пуговицы, игрушки и т.д. </w:t>
        <w:br/>
        <w:t xml:space="preserve">   - Попросите малыша из каждой пары выбрать самый большой. Можете попросить малыша разложить предметы в две группы – большие и маленькие. </w:t>
        <w:br/>
        <w:t xml:space="preserve">   - Попросите ребенка найти и показать вам большие и маленькие парные предметы домашней обстановки. </w:t>
        <w:br/>
        <w:t xml:space="preserve">     Достаньте чайные и столовые ложки, тарелку и чашку. Суп едят большой ложкой из тарелки, а чай мешают маленькой ложечкой. Сваливаем все ложки в кучу и начинаем сортировать: большие кладем в тарелку, маленькие - в чаш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йди твой цв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йте малышу в руки 3 фигурки разного цвета (круги, квадраты и т.д.). Предложите ему пройти по дому и найти предметы таких же цветов. Ребенок может положить свои кружки на одноцветные предметы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b/>
          <w:bCs/>
          <w:i/>
          <w:sz w:val="28"/>
          <w:szCs w:val="28"/>
        </w:rPr>
        <w:t xml:space="preserve">Чудесный мешоче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лотняный мешочек кладут предметы, обладающие разными свойствами: клубок ниток, игрушку, пуговицу, шарик, кубик, спичечный коробок. Малыш на ощупь должен определять один за другим предметы в мешочке. Желательно, чтобы он вслух описывал их свойства. Маленькие дети могут сами складывать предметы в мешочек для лучшего запоминания. Детям постарше дают уже наполненные мешочки.</w:t>
      </w:r>
      <w:r>
        <w:rPr>
          <w:bCs/>
          <w:sz w:val="28"/>
          <w:szCs w:val="28"/>
        </w:rPr>
        <w:br/>
      </w:r>
      <w:r>
        <w:rPr>
          <w:b/>
          <w:bCs/>
          <w:i/>
          <w:sz w:val="28"/>
          <w:szCs w:val="28"/>
        </w:rPr>
        <w:br/>
        <w:t xml:space="preserve">Чего не хватает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тавьте на столе 3-4 знакомых малышу игрушек: зайца, мишку и пр. </w:t>
        <w:br/>
        <w:t xml:space="preserve">Попросите его внимательно посмотреть и отвернуться, а сами уберите одну игрушку. Спросите: «Чего не хватает?». </w:t>
        <w:br/>
        <w:t xml:space="preserve">Игру можно усложнять, вводя в нее большее количество предметов. </w:t>
        <w:br/>
      </w:r>
      <w:r>
        <w:rPr>
          <w:b/>
          <w:i/>
          <w:sz w:val="28"/>
          <w:szCs w:val="28"/>
        </w:rPr>
        <w:t>Вариант:</w:t>
      </w:r>
      <w:r>
        <w:rPr>
          <w:sz w:val="28"/>
          <w:szCs w:val="28"/>
        </w:rPr>
        <w:t xml:space="preserve"> «Что прибавилось?»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Бус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зьмите 4 больших круглых и 4 больших квадратных бусины одинакового цвета, тонкий шнур или толстую нить. Объясните малышу, что бусины разной формы и нанизывать их нужно по очереди – шарик, потом кубик. </w:t>
        <w:br/>
      </w:r>
      <w:r>
        <w:rPr>
          <w:b/>
          <w:i/>
          <w:sz w:val="28"/>
          <w:szCs w:val="28"/>
        </w:rPr>
        <w:t xml:space="preserve">   Варианты:</w:t>
      </w:r>
      <w:r>
        <w:rPr>
          <w:sz w:val="28"/>
          <w:szCs w:val="28"/>
        </w:rPr>
        <w:t xml:space="preserve"> нанизывание по очереди бусин одинаковой формы и цвета, но разного размера или одинаковых по форме и размеру, но двух цвет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br/>
      </w:r>
      <w:r>
        <w:rPr>
          <w:bCs/>
          <w:sz w:val="28"/>
          <w:szCs w:val="28"/>
        </w:rPr>
        <w:t>При правильном сенсорном развитии к концу третьего года ребенок сможет: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- нанизывать на стержень пирамидки в 4 - 5 колец (от большого к маленькому)</w:t>
        <w:br/>
        <w:t>- подбирать крышки (круглые, квадратные) к коробочкам и шкатулкам соответствующих форм</w:t>
        <w:br/>
        <w:t>- соотносить фигуры (круг, квадрат, прямоугольник, треугольник) с отверстиями подобной формы</w:t>
        <w:br/>
        <w:t>- различать четыре основных цвета (красный, синий, желтый, зеленый)</w:t>
        <w:br/>
        <w:t>- по предложению взрослого выбирать предметы определенного цвета</w:t>
        <w:br/>
        <w:t>- различать некоторые формы (кубик, кирпичик, призма, цилиндр)</w:t>
        <w:br/>
        <w:t>- различать предметы по величине (большой и маленький)</w:t>
        <w:br/>
        <w:t>- пользоваться простыми материалами для рисования (краски и карандаши)</w:t>
        <w:br/>
        <w:t xml:space="preserve">- пользоваться материалами для лепки </w:t>
        <w:br/>
        <w:t>- играть на простейших музыкальных инструментах</w:t>
        <w:br/>
        <w:t>- заниматься совместным творчеством со взрослым</w:t>
        <w:br/>
        <w:t>- понимать, что детали строительного материала могут быть разной формы и размера</w:t>
        <w:br/>
        <w:t>- сооружать простые постройки и играть с ним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ощряйте ребенка к игре, насколько возможно, играйте с малышом в развивающие и веселые игры. Участвуйте в игровом процессе, Вам это обязательно понравится. Это будет отличным способом для установления более прочной связи между Вами и Вашим ребенк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0:13:00Z</dcterms:created>
  <dc:creator>Оксана</dc:creator>
  <dc:description/>
  <dc:language>en-US</dc:language>
  <cp:lastModifiedBy>Денис</cp:lastModifiedBy>
  <dcterms:modified xsi:type="dcterms:W3CDTF">2013-12-24T00:13:00Z</dcterms:modified>
  <cp:revision>2</cp:revision>
  <dc:subject/>
  <dc:title>СЕНСОРНОЕ РАЗВИТИЕ РЕБЕНКА В РАННЕМ ВОЗРАСТЕ</dc:title>
</cp:coreProperties>
</file>