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ОЕКТА по теме: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</w:t>
      </w:r>
      <w:r>
        <w:rPr>
          <w:b/>
          <w:sz w:val="32"/>
          <w:szCs w:val="32"/>
        </w:rPr>
        <w:t>Госпожа Капелька»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: старшая.                                                                                  </w:t>
      </w:r>
      <w:r>
        <w:rPr>
          <w:b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 ноябрь -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свойствах  и  качеств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любознательность и кругозор детей.</w:t>
      </w:r>
    </w:p>
    <w:p>
      <w:pPr>
        <w:pStyle w:val="Normal"/>
        <w:rPr/>
      </w:pPr>
      <w:r>
        <w:rPr>
          <w:sz w:val="28"/>
          <w:szCs w:val="28"/>
        </w:rPr>
        <w:t>Задачи:</w:t>
      </w:r>
      <w:r>
        <w:rPr/>
        <w:t xml:space="preserve">   Познакомить детей со свойствами и качеством воды: жидкость, не имеет запаха,</w:t>
      </w:r>
    </w:p>
    <w:p>
      <w:pPr>
        <w:pStyle w:val="Normal"/>
        <w:rPr/>
      </w:pPr>
      <w:r>
        <w:rPr/>
        <w:t xml:space="preserve">                 </w:t>
      </w:r>
      <w:r>
        <w:rPr/>
        <w:t>формы, цвета. Но может  изменяться –становиться твёрдой и парообразно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одвести к  выводу о необходимости влаги для всего живого. </w:t>
      </w:r>
    </w:p>
    <w:p>
      <w:pPr>
        <w:pStyle w:val="Normal"/>
        <w:tabs>
          <w:tab w:val="clear" w:pos="708"/>
          <w:tab w:val="left" w:pos="990" w:leader="none"/>
        </w:tabs>
        <w:ind w:left="-720" w:firstLine="708"/>
        <w:rPr>
          <w:sz w:val="28"/>
          <w:szCs w:val="28"/>
        </w:rPr>
      </w:pPr>
      <w:r>
        <w:rPr>
          <w:sz w:val="28"/>
          <w:szCs w:val="28"/>
        </w:rPr>
        <w:tab/>
        <w:t>- Развивать умение вести схематичную поэтапную запись.</w:t>
      </w:r>
    </w:p>
    <w:p>
      <w:pPr>
        <w:pStyle w:val="Normal"/>
        <w:tabs>
          <w:tab w:val="clear" w:pos="708"/>
          <w:tab w:val="left" w:pos="990" w:leader="none"/>
        </w:tabs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чить объяснять словесно цель работы и делать выводы.</w:t>
      </w:r>
    </w:p>
    <w:p>
      <w:pPr>
        <w:pStyle w:val="Normal"/>
        <w:tabs>
          <w:tab w:val="clear" w:pos="708"/>
          <w:tab w:val="left" w:pos="990" w:leader="none"/>
        </w:tabs>
        <w:ind w:left="-720" w:firstLine="708"/>
        <w:rPr/>
      </w:pPr>
      <w:r>
        <w:rPr>
          <w:sz w:val="28"/>
          <w:szCs w:val="28"/>
        </w:rPr>
        <w:t>- прививать бережное отношение к водным  богатствам зем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ое мероприятие: посещение музея «Воды»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680"/>
        <w:gridCol w:w="3600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о-речевое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-ры</w:t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совмест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на тему: «Какая  бывает вода?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ля чего нужна в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полезно, а что вредно для воды?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нятия по звуковой культуре ре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куляция звука «С», «З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гадывание  и составление загадок на тему: воды и состояния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овицы и поговорки о в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 «Как вода помогает челове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Занятие с элементами мнемотехни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«Путешествие капель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«Знакомство с водяными человечк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элементами  ТРИЗ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b/>
                <w:color w:val="000000"/>
              </w:rPr>
              <w:t>опыты с водо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онет не тон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Вода имеет плёнку», «Мыльные пузыр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менение состояния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де быстрее вода замёрзнет –в снегу или на снегу?»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блюдения  на прогулках за снегом, дождём, облаками, тучами, сосуль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комство с художественными произведениями о во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йвазовский «Девятый вал», «Пару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«Весенние воды» Левит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казка «Путешествие Капель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«Гор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льмонт «Снежи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. Аксаков «Ледоход на реке бел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М. Пришвин»Ро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. Клыков  «В воде осень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. Калинина «Про снежный колоб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080"/>
        <w:gridCol w:w="2160"/>
        <w:gridCol w:w="1735"/>
        <w:gridCol w:w="540"/>
        <w:gridCol w:w="342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1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личност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</w:tr>
      <w:tr>
        <w:trPr>
          <w:trHeight w:val="3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овместной деятель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:</w:t>
            </w:r>
          </w:p>
          <w:p>
            <w:pPr>
              <w:pStyle w:val="Normal"/>
              <w:rPr/>
            </w:pPr>
            <w:r>
              <w:rPr/>
              <w:t>Путешествие по морю.</w:t>
            </w:r>
          </w:p>
          <w:p>
            <w:pPr>
              <w:pStyle w:val="Normal"/>
              <w:rPr/>
            </w:pPr>
            <w:r>
              <w:rPr/>
              <w:t>Путешествие на корабле по реке.</w:t>
            </w:r>
          </w:p>
          <w:p>
            <w:pPr>
              <w:pStyle w:val="Normal"/>
              <w:rPr/>
            </w:pPr>
            <w:r>
              <w:rPr/>
              <w:t>«Подводное цар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Сварим суп»</w:t>
            </w:r>
          </w:p>
          <w:p>
            <w:pPr>
              <w:pStyle w:val="Normal"/>
              <w:rPr/>
            </w:pPr>
            <w:r>
              <w:rPr/>
              <w:t>«Волшебные человечки» - закрепл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ставления о состоянии воды.</w:t>
            </w:r>
          </w:p>
          <w:p>
            <w:pPr>
              <w:pStyle w:val="Normal"/>
              <w:rPr/>
            </w:pPr>
            <w:r>
              <w:rPr/>
              <w:t>« Чья утка быстрее» ознакомление со свойствами воды.</w:t>
            </w:r>
          </w:p>
          <w:p>
            <w:pPr>
              <w:pStyle w:val="Normal"/>
              <w:rPr/>
            </w:pPr>
            <w:r>
              <w:rPr/>
              <w:t>Изготовление цветной воды.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и: экскурсия в музей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ход и наблюдение  за  комнатными растениями совместно   со взросл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блюдение за рыбами и растениями в аквариуме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а безопасности поведения на в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а умы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а поведения за столом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</w:tr>
      <w:tr>
        <w:trPr>
          <w:trHeight w:val="5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овмест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глины – изменение состояние глины от добавления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солёного т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:   </w:t>
            </w:r>
          </w:p>
          <w:p>
            <w:pPr>
              <w:pStyle w:val="Normal"/>
              <w:rPr/>
            </w:pPr>
            <w:r>
              <w:rPr/>
              <w:t xml:space="preserve">«Река» обрывная </w:t>
            </w:r>
          </w:p>
          <w:p>
            <w:pPr>
              <w:pStyle w:val="Normal"/>
              <w:rPr/>
            </w:pPr>
            <w:r>
              <w:rPr/>
              <w:t xml:space="preserve">- «Море и морские обитател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«Осенний дождь»</w:t>
            </w:r>
          </w:p>
          <w:p>
            <w:pPr>
              <w:pStyle w:val="Normal"/>
              <w:rPr/>
            </w:pPr>
            <w:r>
              <w:rPr/>
              <w:t>«Летний дождь»</w:t>
            </w:r>
          </w:p>
          <w:p>
            <w:pPr>
              <w:pStyle w:val="Normal"/>
              <w:rPr/>
            </w:pPr>
            <w:r>
              <w:rPr/>
              <w:t>«Облака»</w:t>
            </w:r>
          </w:p>
          <w:p>
            <w:pPr>
              <w:pStyle w:val="Normal"/>
              <w:rPr/>
            </w:pPr>
            <w:r>
              <w:rPr/>
              <w:t>«снежи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:</w:t>
            </w:r>
          </w:p>
          <w:p>
            <w:pPr>
              <w:pStyle w:val="Normal"/>
              <w:rPr/>
            </w:pPr>
            <w:r>
              <w:rPr/>
              <w:t>Изготовление бумажных корабликов – ори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:  «Музыка мор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тренняя гимнастика </w:t>
            </w:r>
          </w:p>
          <w:p>
            <w:pPr>
              <w:pStyle w:val="Normal"/>
              <w:rPr/>
            </w:pPr>
            <w:r>
              <w:rPr/>
              <w:t xml:space="preserve">«Путешествие по морю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 Водяные челове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организм защищает себя от перегр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я чего человеку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43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тоятельной деятельности дет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42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ый угол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нциклопедия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ьбом «Вода и её состоя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крытки о мировых водоё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приро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ыты с водой цветная 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де быстрее вода замёрзнет: в снегу или на снег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ужна ли вода растения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творчест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ь делать фон для рисунков при помощи мыльной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исование «Кляксографией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«Волшебные отпеча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гулки по набережным Невы и рек и каналов  г. Санкт – Петербур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ложить посетить шкалу наводнений в Петропавловской креп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етить  Русский музей - залы Айвазовского, Куинджи, Левитана, Шишки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2:00Z</dcterms:created>
  <dc:creator>Vera</dc:creator>
  <dc:description/>
  <cp:keywords/>
  <dc:language>en-US</dc:language>
  <cp:lastModifiedBy>Admin</cp:lastModifiedBy>
  <dcterms:modified xsi:type="dcterms:W3CDTF">2012-02-14T07:57:00Z</dcterms:modified>
  <cp:revision>8</cp:revision>
  <dc:subject/>
  <dc:title>ПЛАНИРОВАНИЕ ПРОЕКТА по теме:     </dc:title>
</cp:coreProperties>
</file>