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885"/>
        <w:rPr>
          <w:sz w:val="28"/>
          <w:szCs w:val="28"/>
        </w:rPr>
      </w:pPr>
      <w:r>
        <w:rPr>
          <w:sz w:val="28"/>
          <w:szCs w:val="28"/>
        </w:rPr>
        <w:t>Познакомить со свойствами в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885"/>
        <w:rPr/>
      </w:pPr>
      <w:r>
        <w:rPr>
          <w:sz w:val="28"/>
          <w:szCs w:val="28"/>
        </w:rPr>
        <w:t>Развивать познавательную активность, внимание и моторику пальц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25"/>
        <w:rPr>
          <w:sz w:val="28"/>
          <w:szCs w:val="28"/>
        </w:rPr>
      </w:pPr>
      <w:r>
        <w:rPr>
          <w:sz w:val="28"/>
          <w:szCs w:val="28"/>
        </w:rPr>
        <w:t>Учить принимать игровую задачу и выполнять действия в нужной последова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25"/>
        <w:rPr/>
      </w:pPr>
      <w:r>
        <w:rPr>
          <w:sz w:val="28"/>
          <w:szCs w:val="28"/>
        </w:rPr>
        <w:t>Воспитывать аккуратность в игре с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зики с водой, фартуки, полотенца, мыло, мочалка, флакон с мылом, голубая лента, дидактическое посо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Репродуктивны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Исследователь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Изучение методической литературы;</w:t>
      </w:r>
    </w:p>
    <w:p>
      <w:pPr>
        <w:pStyle w:val="Normal"/>
        <w:numPr>
          <w:ilvl w:val="0"/>
          <w:numId w:val="2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Разучивание потешки;</w:t>
      </w:r>
    </w:p>
    <w:p>
      <w:pPr>
        <w:pStyle w:val="Normal"/>
        <w:numPr>
          <w:ilvl w:val="0"/>
          <w:numId w:val="2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Изготовление дидактическ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АЯ РАБОТА:</w:t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>Активизация словаря - мыло, мочалка, фартук, полотенце.</w:t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>Обогащение словаря – мыльная п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речевую деятель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МОМЕНТ: Дети заходят в группу.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любите сказки? –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сказки вы любите, 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очка Ряба, Теремок,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герои этих сказ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душка, бабушка, колобок, курочка Ряба, мышка, зайка, лисичка, волк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ы хотите побывать в сказке? –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да усаживайтесь поудобнее, закрывайте глаз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, два, три в сказку попади.</w:t>
      </w:r>
    </w:p>
    <w:p>
      <w:pPr>
        <w:pStyle w:val="Normal"/>
        <w:rPr/>
      </w:pPr>
      <w:r>
        <w:rPr>
          <w:sz w:val="28"/>
          <w:szCs w:val="28"/>
        </w:rPr>
        <w:t>- Открывайте глазки. Вот мы и в сказке. Хотите узнать кто герои этой сказки? –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щаю внимание на ванно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что это? – Ванн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она? – Мы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рядом с ванночкой кто-то сидит. Показыв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то это? – Моч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детей повтори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ее рассмотреть и потрогать.</w:t>
      </w:r>
    </w:p>
    <w:p>
      <w:pPr>
        <w:pStyle w:val="Normal"/>
        <w:rPr/>
      </w:pPr>
      <w:r>
        <w:rPr>
          <w:sz w:val="28"/>
          <w:szCs w:val="28"/>
        </w:rPr>
        <w:t>- Какая она? – Красная, колюч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стишок, который нам расскажет моча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себя я труд б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ятки, локти с мылом тр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колени оттира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чего не забы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ю стихотворение еще раз. Задаю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на мочалка? – Мы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здесь еще кто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это? – Мыл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овторить детей.</w:t>
      </w:r>
    </w:p>
    <w:p>
      <w:pPr>
        <w:pStyle w:val="Normal"/>
        <w:rPr/>
      </w:pPr>
      <w:r>
        <w:rPr>
          <w:sz w:val="28"/>
          <w:szCs w:val="28"/>
        </w:rPr>
        <w:t>- Ребята, а когда мы умываемся, то у нас слезы проливаются, почему? – Попадает мыло в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ем мыло, трогаем, нюхаем. Спрашиваю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мыло? – Гладкое, пахнет вку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мы делаем мылом? – Мо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чтобы мыться, что нам еще надо? – Нужна вода.</w:t>
      </w:r>
    </w:p>
    <w:p>
      <w:pPr>
        <w:pStyle w:val="Normal"/>
        <w:rPr/>
      </w:pPr>
      <w:r>
        <w:rPr>
          <w:sz w:val="28"/>
          <w:szCs w:val="28"/>
        </w:rPr>
        <w:t>- Ребята, а я про водичку знаю потешку. Хотите, я ее вам расскаж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дичка, вод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мой мое личик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глазки блесте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щечки красне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смеялся рото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кусался з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ю еще раз и прошу детей мне помочь. Рассказываем вместе, сопровождая рассказ дви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что еще можно  с водичкой делать? –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отправимся дальше и узнаем где можно поиграть с води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м к ленточке. Спраши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она похожа? – Руче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чеёк это тоже водичка.</w:t>
      </w:r>
    </w:p>
    <w:p>
      <w:pPr>
        <w:pStyle w:val="Normal"/>
        <w:rPr/>
      </w:pPr>
      <w:r>
        <w:rPr>
          <w:sz w:val="28"/>
          <w:szCs w:val="28"/>
        </w:rPr>
        <w:t>Предлагаю перепрыгнуть через ручеёк, чтобы не замочить ножки. Показываю, как надо перепрыгнуть. Перепрыги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м к столу. Обращаю внимание на стоящую на столе фиг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то это? Ответы детей.</w:t>
      </w:r>
    </w:p>
    <w:p>
      <w:pPr>
        <w:pStyle w:val="Normal"/>
        <w:rPr/>
      </w:pPr>
      <w:r>
        <w:rPr>
          <w:sz w:val="28"/>
          <w:szCs w:val="28"/>
        </w:rPr>
        <w:t xml:space="preserve">Объясняю, что это Королева Мыльная пена. Она тоже живёт в нашей сказке. Королева хочет, чтобы мы поиграли с водичкой. Помогаю детям надеть фартуки, чтобы не замочить одежду. Обращаю внимание на два тазика с в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 поиграть с водичкой в одном из тазиков. Хлопаем по воде ладошками. Прошу играть аккуратно, не разбрызгивая в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ю детям вопрос: Какая водичка? – теплая, холодн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ю детям пузырёк с жидким мылом. Предлагаю добавить его во второй тазик, и посмотреть, что получится.</w:t>
      </w:r>
    </w:p>
    <w:p>
      <w:pPr>
        <w:pStyle w:val="Normal"/>
        <w:rPr/>
      </w:pPr>
      <w:r>
        <w:rPr>
          <w:sz w:val="28"/>
          <w:szCs w:val="28"/>
        </w:rPr>
        <w:t>Добавляю, и начинаем хлопать ладошками. На поверхности воды появляется пена. Рассматриваем, трогаем её. Прошу детей повторить – пена белая, мягкая, получились пузыр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грав во втором тазике, предлагаю поиграть с водой в первом тазике (сполоснуть руки). Вытираем руки о полотенца, снимаем фартуки. Спрашиваю у детей: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уда взялась пена во втором тазике. Ответы детей.</w:t>
      </w:r>
    </w:p>
    <w:p>
      <w:pPr>
        <w:pStyle w:val="Normal"/>
        <w:rPr/>
      </w:pPr>
      <w:r>
        <w:rPr>
          <w:sz w:val="28"/>
          <w:szCs w:val="28"/>
        </w:rPr>
        <w:t>Прощаемся с Королевой и отправляемся в обратный путь. Перепрыгиваем через ручеёк. Ещё раз рассматриваем мыло и мочалку. Прощаемся с ними. Предлагаю сесть на стульчики, закрыть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, два, три из сказки выходи! Открывайте глазки. Вот мы с вами и вернулись из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понравилась наша сказка? –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вам понравилось?  - Играть с води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ы играли? – Хлопали по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ещё делали, что добавляли в воду? – М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лучилось? – Пена, белая, мяг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о мы ещё встретили в нашей сказке? – Мочалку и мы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этом наше путешествие заканчивается. Хочу сказать вам, что вы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5:00Z</dcterms:created>
  <dc:creator>User</dc:creator>
  <dc:description/>
  <cp:keywords/>
  <dc:language>en-US</dc:language>
  <cp:lastModifiedBy>Дима</cp:lastModifiedBy>
  <dcterms:modified xsi:type="dcterms:W3CDTF">2012-02-14T09:41:00Z</dcterms:modified>
  <cp:revision>10</cp:revision>
  <dc:subject/>
  <dc:title>ПРОГРАММНОЕ СОДЕРЖАНИЕ:</dc:title>
</cp:coreProperties>
</file>