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интегрированной непосредственно-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редн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улка в лес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 «Коммуникация», «Физическая культура», «Здоровье», «Игра», «Музыка», «Социализация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направл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и окружающий ми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ая рабо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воспитан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ознани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воспроизводить указанное количество движений (в пределах 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закреплять знания детей отсчитывать предметы в пределах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ышление, внимание, память, воображен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Коммуникация»: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буждать детей проговаривать названия детенышей диких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ять умения в отгадывании заг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ощрять речевую активность детей в процессе двигательной деятель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Физическая культура»: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Упражнять в беге, разных видах ходьбы: обычной, на носках, с высоким подниманием коленей, в полуприсяде, на наружных сводах стопы, «змейк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реплять умения и навыки детей в прыжках в высоту с места и подлезании под дугой бо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Совершенствовать координацию движений, равновесие, умение следить за положением своего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Развивать ритмичность речи и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Здоровье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Оздоравливать организм  с помощью самомассажа, музыкотерап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родолжать проводить профилактику простудных заболеваний, профилактику плоскостоп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Социализация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оспитывать желание доводить начатое дело до конца, доброжелательное отношение друг к др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Заинтересовать детей, построив сюжет в форме игры-путеше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Игра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Воспитывать у детей физические качества: ловкость, быстроту, умение ориентироваться в пространств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игровая ситуация, загадывание загадок, упражнения на развития чувств ритма, слушание фонограммы «Пение птиц», «Лес», игровое упражнение «По лесной тропинке», передвижения с выполнением заданий, демонстрация наглядного материала  с помощью карточе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иск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«Звуки природы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наглядным материалом к конспекту (ОРУ с цифрами и знакам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оборудование: бревно, елочки – 3 шт., плоскостные лужицы, шишка, подвешенная на резинке, набивные мячи – 2 шт., шишки в 2 раза больше количества детей, корзина (для сбора шишек) – 1 шт., длинный шнур, дуга, сделана по кус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вадок диких животных (беседы, иллюстрации, просмотр фильм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диких животных и их детеныш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цифр и дидактического материала при счете до 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и лепка цифр в пределах 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основным видам движений: ходьбе различными способами, прыжки в высоту с места, подлезание под дуг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ых игр, пальчиковых и дыхательных гимнастик, самомассаж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ходе в спортивный зал воспитатель сообщает детям, что они сейчас попали не просто в спортивный зал, а в волшебный лес и совершат увлекательную прогулку. На пути им попадутся препятствия, поэтому нужно не спешить и не обгонять друг друга. В лесу им могут встретиться дикие животные. Воспитатель спрашивает каких диких животных дети знают. Дети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одная часть.</w:t>
      </w:r>
    </w:p>
    <w:p>
      <w:pPr>
        <w:pStyle w:val="Normal"/>
        <w:spacing w:before="0" w:after="0"/>
        <w:rPr/>
      </w:pPr>
      <w:r>
        <w:rPr/>
        <w:t>Воспитатель заводит детей в зал, ставить в круг. Дети выполняют упражнение, проговаривая чистоговорку:</w:t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66"/>
      </w:tblGrid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-ти-ти – куда же нам пойти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лопают с ладоши, отмечая метрическую пульсацию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ь-ать-ать – в лес отправимся гулят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пают ладонями по коленям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ь-ать-ать – будем прыгать и скакат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ыгивают на двух ногах</w:t>
            </w:r>
          </w:p>
        </w:tc>
      </w:tr>
      <w:tr>
        <w:trPr>
          <w:trHeight w:val="4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-та-та – в лесу красот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кользящие хлопки</w:t>
            </w:r>
          </w:p>
        </w:tc>
      </w:tr>
      <w:tr>
        <w:trPr>
          <w:trHeight w:val="697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напоминает, что в лесу нужно быть внимательными, что дети должны идти за ней и выполнять все словесные указания</w:t>
            </w:r>
          </w:p>
        </w:tc>
      </w:tr>
      <w:tr>
        <w:trPr>
          <w:trHeight w:val="8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, два, три, четыре, пя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ами в лес идем гулят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ая ходьба по залу в колонну по одному</w:t>
            </w:r>
          </w:p>
        </w:tc>
      </w:tr>
      <w:tr>
        <w:trPr>
          <w:trHeight w:val="8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ах по троп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за другом мы пойде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друг за другом на носках вдоль длинного шнура</w:t>
            </w:r>
          </w:p>
        </w:tc>
      </w:tr>
      <w:tr>
        <w:trPr>
          <w:trHeight w:val="7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ленькие лужицы не наступим, перешагне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соким подниманием коленей, руки за спину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елки на п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нам их обойт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«змейкой» друг за другой в чередовании с бегом</w:t>
            </w:r>
          </w:p>
        </w:tc>
      </w:tr>
      <w:tr>
        <w:trPr>
          <w:trHeight w:val="837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звери встретились. Сейчас я буду читать загадки, а вы будите их разгадывать, называя детеныша животного и выполняя движения</w:t>
            </w:r>
          </w:p>
        </w:tc>
      </w:tr>
      <w:tr>
        <w:trPr>
          <w:trHeight w:val="1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м днем лесной тро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шли на водо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лосихой топал…  (лосенок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у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мелким топающим шагом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лисицей крался… (лисенок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очках «крадущимся шагом</w:t>
            </w:r>
          </w:p>
        </w:tc>
      </w:tr>
      <w:tr>
        <w:trPr>
          <w:trHeight w:val="4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ежихой катился… (ежонок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полуприседе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медведицей шел...(медвежонок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аружных сторонах стопы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ю белкой скакали… (бельчат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коки </w:t>
            </w:r>
          </w:p>
        </w:tc>
      </w:tr>
      <w:tr>
        <w:trPr>
          <w:trHeight w:val="7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зайчихой косые… (зайчат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2-х ногах с продвижением вперед</w:t>
            </w:r>
          </w:p>
        </w:tc>
      </w:tr>
      <w:tr>
        <w:trPr>
          <w:trHeight w:val="4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ю мышкой бежали… (мышат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бег</w:t>
            </w:r>
          </w:p>
        </w:tc>
      </w:tr>
      <w:tr>
        <w:trPr>
          <w:trHeight w:val="8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ица вела за собою… (волчат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широким шагом, восстанавливая дыхание.</w:t>
            </w:r>
          </w:p>
        </w:tc>
      </w:tr>
      <w:tr>
        <w:trPr>
          <w:trHeight w:val="1116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является Старичок Лесович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структор по физической куль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 Я Старичок Лесовичок! Вы ко мне в гости пришли? (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хорошо! Тогда идите за мной  и выполняйте все мои указания и просьбы.</w:t>
            </w:r>
          </w:p>
        </w:tc>
      </w:tr>
      <w:tr>
        <w:trPr>
          <w:trHeight w:val="14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, два, три, четыре, пя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 пришли ко мне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по лесу гуля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м воздухом дышать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пользова-нием развития физиологического дыха-ния, длительной воздушной стру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вежий и чистый воздух в лесу. Как здесь прекрасно и приятно пахнет. Вдохнем волшебный запах леса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ышат физиологическим дыханием ровно, спокойно.</w:t>
            </w:r>
          </w:p>
        </w:tc>
      </w:tr>
      <w:tr>
        <w:trPr>
          <w:trHeight w:val="1125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закройте указательным пальцем правой руки правую ноздрю и делайте глубокий вдох и выдох (повторить 3 раза). А сейчас наоборот. Левым указательным пальцем закройте левую ноздрю и делайте глубокий вдох и выдох (повторить 3 раза).</w:t>
            </w:r>
          </w:p>
        </w:tc>
      </w:tr>
      <w:tr>
        <w:trPr>
          <w:trHeight w:val="8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ем теперь на наши ладошки. У кого воздушная струя будет длиннее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сложить трубочкой, кончик языка на нижней губе.</w:t>
            </w:r>
          </w:p>
        </w:tc>
      </w:tr>
      <w:tr>
        <w:trPr>
          <w:trHeight w:val="1410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ка мы с вами дышали волшебным воздухом леса, мы вышли на полянку. Сейчас мы станем врассыпную по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ы настоящие друзья? У меня есть интересные задания для вас. Вы готовы пройти эти испытания? (ответы)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ть.    ОРУ без предмет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показывает воспитатель, а текст и упражнения Старичок Лесовичок</w:t>
            </w:r>
          </w:p>
        </w:tc>
      </w:tr>
      <w:tr>
        <w:trPr>
          <w:trHeight w:val="1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очек будет в 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поднимем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ифра? Сколько раз выполним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 основная стойка,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руки вверх, 2 –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5 раз</w:t>
            </w:r>
          </w:p>
        </w:tc>
      </w:tr>
      <w:tr>
        <w:trPr>
          <w:trHeight w:val="11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алочек в круж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встанем на нос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ифра? Сколько раз выполним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 основная стояка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няться на носочки, 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6 раз</w:t>
            </w:r>
          </w:p>
        </w:tc>
      </w:tr>
      <w:tr>
        <w:trPr>
          <w:trHeight w:val="12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елочек зел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выполним по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ифра? Сколько раз выполним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 основная стойка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вперед, руки вперед, 2 –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6 раз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шариков-ком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сделаем хлоп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ифра? Сколько раз выполним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сновная стойка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нять руки вверх, сделать 4 хлопка, 2 – И.П.    Повторить 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зайчиков у н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и подпрыгнем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ифра? Сколько раз выполним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сновная стойка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 прыжков на месте 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3 раза</w:t>
            </w:r>
          </w:p>
        </w:tc>
      </w:tr>
      <w:tr>
        <w:trPr>
          <w:trHeight w:val="1398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, все справились с заданием. Я думаю, что и вам очень понравилось проходить мои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построимся в одну колонну и пойдем да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(Проводи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чок Лесовичок)</w:t>
            </w:r>
          </w:p>
        </w:tc>
      </w:tr>
      <w:tr>
        <w:trPr>
          <w:trHeight w:val="8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мы идем гулят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дут в одну колонну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: вот брев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ым-давно нас ждет 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мы с вами подойд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быстро по нему пройдем!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набивному бревну (длина 2,5м) в колонне по одному</w:t>
            </w:r>
          </w:p>
        </w:tc>
      </w:tr>
      <w:tr>
        <w:trPr>
          <w:trHeight w:val="5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пролезем под кусто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зание под дугой боком</w:t>
            </w:r>
          </w:p>
        </w:tc>
      </w:tr>
      <w:tr>
        <w:trPr>
          <w:trHeight w:val="8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шишкой прыгнем высоко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ыгивание вверх с места (достаем шишку)</w:t>
            </w:r>
          </w:p>
        </w:tc>
      </w:tr>
      <w:tr>
        <w:trPr>
          <w:trHeight w:val="8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е встретим ко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им на ней немножко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ь на набивном мяче на 1 ноге, руки произвольно</w:t>
            </w:r>
          </w:p>
        </w:tc>
      </w:tr>
      <w:tr>
        <w:trPr>
          <w:trHeight w:val="2419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ребята! И с этим заданием вы все справил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пришла пора и поиграть, свою ловкость показ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сколько шишек у меня много в лесу! Надо мне помочь их собрать. Только помните, что собирать надо по одной шишке и класть в корз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Собираем ши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зале под елочками разбросаны шишки. Дети собирают по одной шишке в корзину. </w:t>
            </w:r>
          </w:p>
        </w:tc>
      </w:tr>
      <w:tr>
        <w:trPr>
          <w:trHeight w:val="1831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ребятки! Помогли вы мне привести в порядок мой лес. Теперь он стал еще краше, чем был!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с вами выполним самомассаж и немного расслаби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масс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итайская медицина). Массаж улучшает питание кровью кожи лица, успокаивает головную боль, снимает усталость.</w:t>
            </w:r>
          </w:p>
        </w:tc>
      </w:tr>
      <w:tr>
        <w:trPr>
          <w:trHeight w:val="11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ый ветер гладит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шуми густой листво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мя ладонями провести не слишком надавливая, от бровей до подбородка и обратно.   4 раз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 нам хочет поклони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 кивает головой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чки между бровями большим пальцем левой руки массировать лоб, проводя пальцем до середины лба у основания волос.    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удрявая бе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ает всех ребя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висковых впадин большими пальцами правой и левой рук, совершая вращательные движения.    8 раз</w:t>
            </w:r>
          </w:p>
        </w:tc>
      </w:tr>
      <w:tr>
        <w:trPr>
          <w:trHeight w:val="831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ние строки читает воспитатель. У детей закрыты глаза. Старичок Лесовичок тихонько выходит из зала и ставит корзинку с угощением.</w:t>
            </w:r>
          </w:p>
        </w:tc>
      </w:tr>
      <w:tr>
        <w:trPr>
          <w:trHeight w:val="8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, лес зеле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ходим в детский са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ние лица ладонями сверху вниз.   4 раза.</w:t>
            </w:r>
          </w:p>
        </w:tc>
      </w:tr>
      <w:tr>
        <w:trPr>
          <w:trHeight w:val="1110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мы и вернулись в детский сад. Понравилась вам наша прогул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ам запомнилась?  (Дети отвечаю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а Старичок Лесовичок оставил  нам корзинку с угощением!</w:t>
            </w:r>
          </w:p>
        </w:tc>
      </w:tr>
      <w:tr>
        <w:trPr>
          <w:trHeight w:val="8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все молодцы!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уходят в группу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7:00Z</dcterms:created>
  <dc:creator>Admin</dc:creator>
  <dc:description/>
  <cp:keywords/>
  <dc:language>en-US</dc:language>
  <cp:lastModifiedBy>Admin</cp:lastModifiedBy>
  <cp:lastPrinted>2013-04-24T15:50:00Z</cp:lastPrinted>
  <dcterms:modified xsi:type="dcterms:W3CDTF">2013-06-07T09:17:00Z</dcterms:modified>
  <cp:revision>2</cp:revision>
  <dc:subject/>
  <dc:title/>
</cp:coreProperties>
</file>