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земле бредет Вес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лыми шаг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ярко свет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 повсюду т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из теплых дальних стр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ы прилет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ерезах белостволь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чи гнезда вь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ут палочку, солом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лювах к себе нес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крепкое гнезд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птенчикам теп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любуемся карти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слышим гам грачи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Грачи прилетел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.К.Савр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04:00Z</dcterms:created>
  <dc:creator>123</dc:creator>
  <dc:description/>
  <cp:keywords/>
  <dc:language>en-US</dc:language>
  <cp:lastModifiedBy>Пользователь</cp:lastModifiedBy>
  <cp:lastPrinted>2013-03-15T19:12:00Z</cp:lastPrinted>
  <dcterms:modified xsi:type="dcterms:W3CDTF">2013-06-08T07:31:00Z</dcterms:modified>
  <cp:revision>6</cp:revision>
  <dc:subject/>
  <dc:title>По земле бредет Весна</dc:title>
</cp:coreProperties>
</file>