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воет, завыв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орм на море подним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ны выше, выше, выш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высокая вол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ятым валом назв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я медленно стих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тучи проби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е тише, тише, тиш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ны ниже, ниже, ниж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море шти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Девятый вал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.К. Айваз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2:00Z</dcterms:created>
  <dc:creator>123</dc:creator>
  <dc:description/>
  <cp:keywords/>
  <dc:language>en-US</dc:language>
  <cp:lastModifiedBy>Пользователь</cp:lastModifiedBy>
  <cp:lastPrinted>2013-03-20T19:07:00Z</cp:lastPrinted>
  <dcterms:modified xsi:type="dcterms:W3CDTF">2013-06-08T07:31:00Z</dcterms:modified>
  <cp:revision>6</cp:revision>
  <dc:subject/>
  <dc:title>Ветер воет, завывает,</dc:title>
</cp:coreProperties>
</file>