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ЛЕТНЯЯ МАЛАЯ ОЛИМПИА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среди воспитанников средних групп № 3 и №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и их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 и общую вынослив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двигательные навыки и умения, формировать интеллектуальное и психическое здоровье, воспитывать нравственные черты характера. Познакомить детей с зарождением Олимпийского движения, с символикой Олимпийских игр, континентами Земного шара. Совершенствовать в соревновательной форме навыки выполнения основных видов движений, продолжать использовать интеллектуальные задания в эстафе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а дружбы, взаимовыручки, ответственности за взятые на себя обяз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совместным спортивным праздникам с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рибу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конусов;3 эстафетные палочки;2 медбола;3 кольцеброса;12 колец малого диаметра; 3 фитбола 45 см., праздничное  оформление; музыкальная фонограмма; магнитофон;6 пластмассовых - плоских полосо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(открытие Малой летней Олимпиады)</w:t>
      </w:r>
      <w:r>
        <w:rPr>
          <w:sz w:val="28"/>
          <w:szCs w:val="28"/>
        </w:rPr>
        <w:t xml:space="preserve"> – под звуки марша участники соревнования выстраиваются на спортивной площадке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участника на груди эмблема с изображением символа наших олимпийских игр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Что такое Олимпиада?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честный спортивный бой!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ней участвовать награда, 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едить же может любой.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 – это главные спортивные соревнования, которые проводятся по разным видам спорта. 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>Какие виды спорта знаете вы? (футбол, баскетбол, бокс, волейбол, легкая и тяжелая атлетика и т.д.).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>Наша Олимпиада будет посвящена Летней Универсиаде которая  пройдёт в Казани в июле 2013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спорта входят в легкую в летнюю олимпиаду? (бег, ходьба, метание, прыж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 и на стадион, вносят олимпийски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, от имени всех участников будет дана торжественная кля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обещаем, что выступим на Малых олимпийских играх в честных спортивных состяз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оревнования будут су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ГБОУ д/с №2504-И.В.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одитель- О.Н.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ый судья</w:t>
      </w:r>
      <w:r>
        <w:rPr>
          <w:sz w:val="28"/>
          <w:szCs w:val="28"/>
        </w:rPr>
        <w:t>: «От имени всех судей я обещаю, что на Малых олимпийских играх мы будем исполнять наши обязанности честно, уважая и соблюдая правила по которым они проводя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 соревнования: Главное не победа, а участие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Флаг малых олимпийских игр поднять!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итать Малые олимпийские игры открытыми!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е вы становитесь участниками нашей Малой олимпиады, и начиная с этого момента будете принимать участие в соревнованиях, где покажите свою ловкость, быстроту, силу и реакцию. Победителей ожидают медали и грамоты.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рошу представиться командам. (название команды и девиз)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«Соревн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частники делают общую разминку под музыку выходят на старт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истанция между «Стартом» и «Финишем» размечена флажками, в руках у судей секундомеры. Начинается забег. На финише записываются результаты и подводятся итоги, распределяются места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1-«лёгкая атлетика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сигналу судьи родитель бежит с эстафетной палочкой до конуса, обегает его и возвращается обратно. Передаёт эстафетную палочку ребёнку. Ребёнок делает тоже что и родитель.</w:t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меньше затратить времени на эстафету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-«прыжки в дл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прыжкам в длину с места. После разминки в ходе соревнований по прыжкам в длину с места, каждый    участник имеет право сделать  1 попытк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дольше прыгнуть с места. Результат(родитель+ ребёно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-«толкание яд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метанию на дальность: броски из набивного мяча(медбол 1кг) из положения стоя, ноги врозь, двумя руками из-за голов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дольше бросить мяч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4-«самый мет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колец «Попади в цель» расстояние 2 м. Участникам соревнований по метанию дается 2 попыт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больше колец забросить в кольце брос (родитель +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- «Весёлый мя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участник прокатывает фитбол между 5 конусов и возвращается таким же способом обратно на старт, передав эстафету ребёнку. Ребёнок делает всё тоже что и родител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быстрее прокатить фитбол между кону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«Закрытие Малых Олимпийских игр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лимпиады входят под музыку марша и выстраиваю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Ну как, ребята, вам понравилась олимпиад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Мы увидели какие Вы, быстрые, ловкие, смелые, находчив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иготовили для вас не только сложны испытания ,но и заг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ListParagraph"/>
        <w:spacing w:lineRule="atLeast" w:line="1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Станешь сильным, ловким, метким.</w:t>
        <w:br/>
        <w:t>Укрепит здоровье спорт.</w:t>
        <w:br/>
        <w:t>Мяч возьми и две ракетки,</w:t>
        <w:br/>
        <w:t>Выходи играть на ...</w:t>
        <w:br/>
        <w:br/>
        <w:t>2.В бильярде надо для игры</w:t>
        <w:br/>
        <w:t>На ножках стол, ещё — шары.</w:t>
        <w:br/>
        <w:t>А палкой делают удар</w:t>
        <w:br/>
        <w:t>И прямо в лузу гонят шар.</w:t>
        <w:br/>
        <w:t>Промазал? Плохо! Очень жалко.</w:t>
        <w:br/>
        <w:t>А как зовётся эта «палка»?</w:t>
      </w:r>
    </w:p>
    <w:p>
      <w:pPr>
        <w:pStyle w:val="Normal"/>
        <w:spacing w:lineRule="atLeast" w:line="100" w:before="28" w:after="28"/>
        <w:rPr/>
      </w:pPr>
      <w:r>
        <w:rPr>
          <w:sz w:val="28"/>
          <w:szCs w:val="28"/>
        </w:rPr>
        <w:t>Кто гантели поднимает,</w:t>
        <w:br/>
        <w:t>Дальше всех ядро бросает?</w:t>
        <w:br/>
        <w:t xml:space="preserve">Быстро бегает, метко стреляет, </w:t>
        <w:br/>
        <w:t>Как одним словом их всех называют?</w:t>
        <w:br/>
      </w: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(Спортсмены)</w:t>
      </w:r>
    </w:p>
    <w:p>
      <w:pPr>
        <w:pStyle w:val="Normal"/>
        <w:rPr/>
      </w:pPr>
      <w:r>
        <w:rPr>
          <w:sz w:val="28"/>
          <w:szCs w:val="28"/>
        </w:rPr>
        <w:t>3.Стукнешь о стенку –</w:t>
        <w:br/>
        <w:t>А я отскачу,</w:t>
        <w:br/>
        <w:t>Бросишь в корзину –</w:t>
        <w:br/>
        <w:t>И я проскочу.</w:t>
        <w:br/>
        <w:t>Я из ладоней в ладони,</w:t>
        <w:br/>
        <w:t>Лечу –</w:t>
        <w:br/>
        <w:t>Смирно лежать</w:t>
        <w:br/>
        <w:t>Я никак не хочу!</w:t>
        <w:br/>
      </w: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>(Баскетбольный 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еленый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камеек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бегае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тах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цкие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т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Эстафета нелег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 команду для рыв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Стар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йба, видимо, ус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ают совсем вздрем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ибуны убежала,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емного отдохну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А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пойму, ребята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еловы? Рыб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вод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ешал бы ты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лучше от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в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илачом я ст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вот о ч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тали сила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он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просто.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, встав с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 я …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Ган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удья</w:t>
      </w:r>
      <w:r>
        <w:rPr>
          <w:sz w:val="28"/>
          <w:szCs w:val="28"/>
        </w:rPr>
        <w:t>: Молодцы! Девиз нашей Олимпиады: «Главное не победа, а участи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астие в Малых Олимпийских играх вы награждаетесь памятными дипломами с личными результатами, подарк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едующая Детским садо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 всех участников, благодарю судейскую коллегию за чест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Малые Олимпийские игры прошу считать закрыт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Малые Олимпийские игры закончилис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глашаем на общую фот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ListParagraph"/>
        <w:spacing w:lineRule="atLeast" w:line="100"/>
        <w:rPr/>
      </w:pPr>
      <w:r>
        <w:rPr>
          <w:color w:val="000000"/>
        </w:rPr>
        <w:t xml:space="preserve">   </w:t>
      </w:r>
      <w:r>
        <w:rPr>
          <w:color w:val="000000"/>
        </w:rPr>
        <w:t>1.Станешь сильным, ловким, метким.</w:t>
        <w:br/>
        <w:t>Укрепит здоровье спорт.</w:t>
        <w:br/>
        <w:t>Мяч возьми и две ракетки,</w:t>
        <w:br/>
        <w:t>Выходи играть на ...</w:t>
        <w:br/>
        <w:t xml:space="preserve">   2.В бильярде надо для игры</w:t>
        <w:br/>
        <w:t>На ножках стол, ещё — шары.</w:t>
        <w:br/>
        <w:t>А палкой делают удар</w:t>
        <w:br/>
        <w:t>И прямо в лузу гонят шар.</w:t>
        <w:br/>
        <w:t>Промазал? Плохо! Очень жалко.</w:t>
        <w:br/>
        <w:t>А как зовётся эта «палка»?</w:t>
      </w:r>
    </w:p>
    <w:p>
      <w:pPr>
        <w:pStyle w:val="Normal"/>
        <w:spacing w:lineRule="atLeast" w:line="100" w:before="28" w:after="28"/>
        <w:rPr/>
      </w:pPr>
      <w:r>
        <w:rPr/>
        <w:t>Кто гантели поднимает,</w:t>
        <w:br/>
        <w:t>Дальше всех ядро бросает?</w:t>
        <w:br/>
        <w:t xml:space="preserve">Быстро бегает, метко стреляет, </w:t>
        <w:br/>
        <w:t>Как одним словом их всех называют?</w:t>
        <w:br/>
      </w:r>
      <w:r>
        <w:rPr>
          <w:b/>
          <w:bCs/>
        </w:rPr>
        <w:t>Ответ</w:t>
      </w:r>
      <w:r>
        <w:rPr/>
        <w:t>:(Спортсмены)</w:t>
      </w:r>
    </w:p>
    <w:p>
      <w:pPr>
        <w:pStyle w:val="Normal"/>
        <w:rPr/>
      </w:pPr>
      <w:r>
        <w:rPr/>
        <w:t xml:space="preserve">   </w:t>
      </w:r>
      <w:r>
        <w:rPr/>
        <w:t>3.Стукнешь о стенку –</w:t>
        <w:br/>
        <w:t>А я отскачу,</w:t>
        <w:br/>
        <w:t>Бросишь в корзину –</w:t>
        <w:br/>
        <w:t>И я проскочу.</w:t>
        <w:br/>
        <w:t>Я из ладоней в ладони,</w:t>
        <w:br/>
        <w:t>Лечу –</w:t>
        <w:br/>
        <w:t>Смирно лежать</w:t>
        <w:br/>
        <w:t>Я никак не хочу!</w:t>
        <w:br/>
      </w:r>
      <w:r>
        <w:rPr>
          <w:b/>
          <w:bCs/>
        </w:rPr>
        <w:t>Ответ:</w:t>
      </w:r>
      <w:r>
        <w:rPr/>
        <w:t>(Баскетбольный мяч)</w:t>
      </w:r>
    </w:p>
    <w:p>
      <w:pPr>
        <w:pStyle w:val="Normal"/>
        <w:rPr/>
      </w:pPr>
      <w:r>
        <w:rPr/>
        <w:t xml:space="preserve">   </w:t>
      </w:r>
      <w:r>
        <w:rPr/>
        <w:t>4.Зеленый луг,</w:t>
      </w:r>
    </w:p>
    <w:p>
      <w:pPr>
        <w:pStyle w:val="Normal"/>
        <w:rPr/>
      </w:pPr>
      <w:r>
        <w:rPr/>
        <w:t>Сто скамеек вокруг,</w:t>
      </w:r>
    </w:p>
    <w:p>
      <w:pPr>
        <w:pStyle w:val="Normal"/>
        <w:rPr/>
      </w:pPr>
      <w:r>
        <w:rPr/>
        <w:t>От ворот до ворот</w:t>
      </w:r>
    </w:p>
    <w:p>
      <w:pPr>
        <w:pStyle w:val="Normal"/>
        <w:rPr/>
      </w:pPr>
      <w:r>
        <w:rPr/>
        <w:t>Бойко бегает народ.</w:t>
      </w:r>
    </w:p>
    <w:p>
      <w:pPr>
        <w:pStyle w:val="Normal"/>
        <w:rPr/>
      </w:pPr>
      <w:r>
        <w:rPr/>
        <w:t>На воротах этих</w:t>
      </w:r>
    </w:p>
    <w:p>
      <w:pPr>
        <w:pStyle w:val="Normal"/>
        <w:rPr/>
      </w:pPr>
      <w:r>
        <w:rPr/>
        <w:t>Рыбацкие сети.</w:t>
      </w:r>
    </w:p>
    <w:p>
      <w:pPr>
        <w:pStyle w:val="Normal"/>
        <w:rPr>
          <w:b/>
          <w:b/>
        </w:rPr>
      </w:pPr>
      <w:r>
        <w:rPr>
          <w:b/>
        </w:rPr>
        <w:t>Ответ: Стадион</w:t>
      </w:r>
    </w:p>
    <w:p>
      <w:pPr>
        <w:pStyle w:val="Normal"/>
        <w:rPr/>
      </w:pPr>
      <w:r>
        <w:rPr/>
        <w:t xml:space="preserve">   </w:t>
      </w:r>
      <w:r>
        <w:rPr/>
        <w:t xml:space="preserve">5.Эстафета нелегка. </w:t>
      </w:r>
    </w:p>
    <w:p>
      <w:pPr>
        <w:pStyle w:val="Normal"/>
        <w:rPr/>
      </w:pPr>
      <w:r>
        <w:rPr/>
        <w:t xml:space="preserve">Жду команду для рывка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Старт  </w:t>
      </w:r>
    </w:p>
    <w:p>
      <w:pPr>
        <w:pStyle w:val="Normal"/>
        <w:rPr/>
      </w:pPr>
      <w:r>
        <w:rPr/>
        <w:t xml:space="preserve">Шайба, видимо, устала. </w:t>
      </w:r>
    </w:p>
    <w:p>
      <w:pPr>
        <w:pStyle w:val="Normal"/>
        <w:rPr/>
      </w:pPr>
      <w:r>
        <w:rPr/>
        <w:t xml:space="preserve">Не дают совсем вздремнуть. </w:t>
      </w:r>
    </w:p>
    <w:p>
      <w:pPr>
        <w:pStyle w:val="Normal"/>
        <w:rPr/>
      </w:pPr>
      <w:r>
        <w:rPr/>
        <w:t xml:space="preserve">На трибуны убежала,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Чтоб немного отдохнуть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Аут  </w:t>
      </w:r>
    </w:p>
    <w:p>
      <w:pPr>
        <w:pStyle w:val="Normal"/>
        <w:rPr/>
      </w:pPr>
      <w:r>
        <w:rPr/>
        <w:t xml:space="preserve">   </w:t>
      </w:r>
      <w:r>
        <w:rPr/>
        <w:t>6. Не пойму, ребята, кто вы?</w:t>
      </w:r>
    </w:p>
    <w:p>
      <w:pPr>
        <w:pStyle w:val="Normal"/>
        <w:rPr/>
      </w:pPr>
      <w:r>
        <w:rPr/>
        <w:t>Птицеловы? Рыболовы?</w:t>
      </w:r>
    </w:p>
    <w:p>
      <w:pPr>
        <w:pStyle w:val="Normal"/>
        <w:rPr/>
      </w:pPr>
      <w:r>
        <w:rPr/>
        <w:t>Что за невод во дворе?</w:t>
      </w:r>
    </w:p>
    <w:p>
      <w:pPr>
        <w:pStyle w:val="Normal"/>
        <w:rPr/>
      </w:pPr>
      <w:r>
        <w:rPr/>
        <w:t>- Не мешал бы ты игре,</w:t>
      </w:r>
    </w:p>
    <w:p>
      <w:pPr>
        <w:pStyle w:val="Normal"/>
        <w:rPr/>
      </w:pPr>
      <w:r>
        <w:rPr/>
        <w:t>Ты бы лучше отошел.</w:t>
      </w:r>
    </w:p>
    <w:p>
      <w:pPr>
        <w:pStyle w:val="Normal"/>
        <w:rPr/>
      </w:pPr>
      <w:r>
        <w:rPr/>
        <w:t>Мы играем в …</w:t>
      </w:r>
    </w:p>
    <w:p>
      <w:pPr>
        <w:pStyle w:val="Normal"/>
        <w:rPr>
          <w:b/>
          <w:b/>
        </w:rPr>
      </w:pPr>
      <w:r>
        <w:rPr>
          <w:b/>
        </w:rPr>
        <w:t>Ответ: Волейбол</w:t>
      </w:r>
    </w:p>
    <w:p>
      <w:pPr>
        <w:pStyle w:val="Normal"/>
        <w:rPr/>
      </w:pPr>
      <w:r>
        <w:rPr/>
        <w:t xml:space="preserve">  </w:t>
      </w:r>
      <w:r>
        <w:rPr/>
        <w:t>7.Силачом я стать хочу.</w:t>
      </w:r>
    </w:p>
    <w:p>
      <w:pPr>
        <w:pStyle w:val="Normal"/>
        <w:rPr/>
      </w:pPr>
      <w:r>
        <w:rPr/>
        <w:t>Прихожу я к силачу:</w:t>
      </w:r>
    </w:p>
    <w:p>
      <w:pPr>
        <w:pStyle w:val="Normal"/>
        <w:rPr/>
      </w:pPr>
      <w:r>
        <w:rPr/>
        <w:t>- Расскажите вот о чем –</w:t>
      </w:r>
    </w:p>
    <w:p>
      <w:pPr>
        <w:pStyle w:val="Normal"/>
        <w:rPr/>
      </w:pPr>
      <w:r>
        <w:rPr/>
        <w:t>Как вы стали силачом?</w:t>
      </w:r>
    </w:p>
    <w:p>
      <w:pPr>
        <w:pStyle w:val="Normal"/>
        <w:rPr/>
      </w:pPr>
      <w:r>
        <w:rPr/>
        <w:t>Улыбнулся он в ответ:</w:t>
      </w:r>
    </w:p>
    <w:p>
      <w:pPr>
        <w:pStyle w:val="Normal"/>
        <w:rPr/>
      </w:pPr>
      <w:r>
        <w:rPr/>
        <w:t>- Очень просто. Много лет</w:t>
      </w:r>
    </w:p>
    <w:p>
      <w:pPr>
        <w:pStyle w:val="Normal"/>
        <w:rPr/>
      </w:pPr>
      <w:r>
        <w:rPr/>
        <w:t>Ежедневно, встав с постели,</w:t>
      </w:r>
    </w:p>
    <w:p>
      <w:pPr>
        <w:pStyle w:val="Normal"/>
        <w:rPr/>
      </w:pPr>
      <w:r>
        <w:rPr/>
        <w:t>Поднимаю я …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</w:rPr>
        <w:t>Ответ:</w:t>
      </w:r>
      <w:r>
        <w:rPr>
          <w:color w:val="000000"/>
        </w:rPr>
        <w:t xml:space="preserve"> Ган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ЯЯ МАЛАЯ ОЛИМПИ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воспитанников средних групп № 3 и №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х родителей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мякина Виктория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мая 2013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граждение участников соревнований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3:00Z</dcterms:created>
  <dc:creator>пользователь</dc:creator>
  <dc:description/>
  <dc:language>en-US</dc:language>
  <cp:lastModifiedBy>Бухгалтерия</cp:lastModifiedBy>
  <dcterms:modified xsi:type="dcterms:W3CDTF">2013-05-21T09:59:00Z</dcterms:modified>
  <cp:revision>3</cp:revision>
  <dc:subject/>
  <dc:title/>
</cp:coreProperties>
</file>