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left="1420"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Физкультурное развлечение в подготовительной группе</w:t>
      </w:r>
    </w:p>
    <w:p>
      <w:pPr>
        <w:pStyle w:val="Normal"/>
        <w:widowControl w:val="false"/>
        <w:autoSpaceDE w:val="false"/>
        <w:spacing w:lineRule="auto" w:line="276" w:before="0" w:after="200"/>
        <w:ind w:left="1988"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"КОСМОС И ДЕТИ"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1. Обогащать двигательный опыт детей.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2. Развивать умение действовать в команде.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3.Стимулировать инициативные действия в разных видах упражнений.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Материал: эмблемы Земли и Марса на каждого ребёнка и командные,  мелкие кубики, обручи по количеству детей, 2 гимнастических мяча, 2 больших куба, 2 больших мяча, ракеты,сделанные детьми, для подсчета очков.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Ход: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2 команды детей "Марсиане" и "Земляне" стоят в кругу. Разминка.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Чтобы в космос полетет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Надо многое уметь,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Быть здоровым, не лениться,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В школе хорошо учиться.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И зарядку каждый день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Будем делать - нам не лень!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Влево,вправо повернуться,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Раз согнуться, разогнуться.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Приседать и поскакать,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И бежать, бежать, бежать.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Каждый конкурс оценивает жюри, используя ракеты для подсчёта баллов.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1 конкурс. "СБОР НА КОСМОДРОМЕ" - чья команда  по сигналу быстрее построится в 2 колонны; ориентировка на модели "Земли" и "Марса".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/>
      </w:pPr>
      <w:r>
        <w:rPr>
          <w:rFonts w:cs="Calibri" w:ascii="Calibri" w:hAnsi="Calibri"/>
        </w:rPr>
        <w:t>2 конкурс. "Сядь в ракету" - дети прыгают на двух ногах с мячом зажатым между ног, затем продевают обруч через себя, возвращаются бегом с мячом в руках.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3 конкурс. "Собери лунные камни" - дети сидят верхом на скамейках, собирают кубики не вставая со скамейки.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4 конкурс."Инопланетяне" - сидя на гимнастическом мяче, проскакать до флажка и обратно.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5 конкурс. "Выход в космос" - дети стоят с обручами; первый ребёнок бежит с обручем до ориентира, возвращается. Следующий ребёнок берётся за обруч  первого, они вдвоём бегут до ориентира, возвращаются и берут следующего ребёнка. И так вся команда образует "цепочку".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6 конкурс. "Возвращение на планету" - капитан команды кидает мяч первому игроку, стоящему в колонне, тот обратно капитану и приседает, затем следующему. И так до последнего игрока.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  <w:t>Перестроение в круг. Жюри подводит итоги. Награждение участников.</w:t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35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04:00Z</dcterms:created>
  <dc:creator/>
  <dc:description/>
  <cp:keywords/>
  <dc:language>en-US</dc:language>
  <cp:lastModifiedBy>Customer</cp:lastModifiedBy>
  <dcterms:modified xsi:type="dcterms:W3CDTF">2013-06-08T10:04:00Z</dcterms:modified>
  <cp:revision>2</cp:revision>
  <dc:subject/>
  <dc:title>Физкультурное развлечение в подготовительной группе</dc:title>
</cp:coreProperties>
</file>