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05pt;width:495.9pt;height:80.95pt;mso-wrap-style:none;v-text-anchor:middle;mso-position-vertical:top" type="_x0000_t136">
            <v:path textpathok="t"/>
            <v:textpath on="t" fitshape="t" string="&quot; ЦВЕТОЧНОЕ  КОРОЛЕВСТВО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«ПОЗНАНИЕ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 ГРУПП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АНОВА  ТАТЬЯНА 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 №  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Хотьков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НЫЕ  ЗАДАЧИ :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общать  и  систематизировать  представления  детей  о  комнатных растениях    выполнять  уход  за растениями  в  уголке природы .и цветах. Воспитывать   бережное  отношение  к   растениям. Продолжать  учить детей  ответственно вуг выполнять  уход  за  растениями  в уголке 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Совершенствовать  диалогическую  речь , как средство  обогащения  природоведческого словаря  у 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креплять  желание  у  детей  отражать  впечатления, полученные в процессе  общения  с  природой  в  работе  с  ручным  трудом. Развивать  мелкую  моторику   пальцев  р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оспитывать  художественный  вкус. Способствовать  развитию  навыков  движений  под  музыку, коллективному  пению  под  музыкальное сопрово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здать  радостное  и  эмоциональное  настроение  у детей  от  проведенного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В центре группы стоит    стол   с комнатными  растениями .Дети входят в группу ,здороваются с гостями.</w:t>
      </w:r>
    </w:p>
    <w:p>
      <w:pPr>
        <w:pStyle w:val="Normal"/>
        <w:numPr>
          <w:ilvl w:val="0"/>
          <w:numId w:val="0"/>
        </w:numPr>
        <w:ind w:left="225" w:hanging="0"/>
        <w:rPr>
          <w:sz w:val="28"/>
        </w:rPr>
      </w:pPr>
      <w:r>
        <w:rPr>
          <w:sz w:val="28"/>
        </w:rPr>
        <w:t>-Ребята ,сегодня у нас  необычное занятие. Отгадав  загадку вы узнаете куда мы с вами отправим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«Воздух очищают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здают уют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кнах зеленеют,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зимой цветут .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Правильно  это комнатные растения. И отправимся   мы с вам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«Цветочное королевство».А чтобы в королевство попасть вы должны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назвать комнатные растения ,какие знаете .Называя растение 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делаете    шаг вперед, повторяете названное растение - шаг назад 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Будьте внимательны 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и называют растения , какие знают  и делая шаги вперед подходят к столам с комнатными растениями. Воспитатель обращает внимание  на ни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с окружают чудеса !</w:t>
      </w:r>
    </w:p>
    <w:p>
      <w:pPr>
        <w:pStyle w:val="Normal"/>
        <w:numPr>
          <w:ilvl w:val="0"/>
          <w:numId w:val="0"/>
        </w:numPr>
        <w:ind w:left="285" w:hanging="0"/>
        <w:rPr>
          <w:sz w:val="28"/>
        </w:rPr>
      </w:pPr>
      <w:r>
        <w:rPr>
          <w:sz w:val="28"/>
        </w:rPr>
        <w:t>Разве это не чудо !</w:t>
      </w:r>
    </w:p>
    <w:p>
      <w:pPr>
        <w:pStyle w:val="Normal"/>
        <w:numPr>
          <w:ilvl w:val="0"/>
          <w:numId w:val="0"/>
        </w:numPr>
        <w:ind w:left="285" w:hanging="0"/>
        <w:rPr>
          <w:sz w:val="28"/>
        </w:rPr>
      </w:pPr>
      <w:r>
        <w:rPr>
          <w:sz w:val="28"/>
        </w:rPr>
        <w:t>Ой ,кто это ?(Из-за ширмы появляется Незнайка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Нез: Здравствуйте, ребята!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 ты здесь делаешь , Незнайка 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Нез : Я решил стать цветоводом , но у меня  ничего не получаетс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ичего  не знаю .Зачем они нужны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  зачем ? Незнайка , ведь  комнатные растения   -  наши друзья 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бята, скажите зачем нужны комнатные растения 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Для красоты , уюта, очищают воздух ,выделяют кислород , погла-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щают углекислый газ , зеленый цвет листьев успокаивает нервну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hanging="0"/>
        <w:rPr>
          <w:sz w:val="28"/>
        </w:rPr>
      </w:pPr>
      <w:r>
        <w:rPr>
          <w:sz w:val="28"/>
        </w:rPr>
        <w:t>систему, есть комнатные растения ,которые  лечат людей : алоэ ,геран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hanging="0"/>
        <w:rPr>
          <w:sz w:val="28"/>
        </w:rPr>
      </w:pPr>
      <w:r>
        <w:rPr>
          <w:sz w:val="28"/>
        </w:rPr>
        <w:t>душистая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0" w:hanging="0"/>
        <w:rPr>
          <w:sz w:val="28"/>
        </w:rPr>
      </w:pPr>
      <w:r>
        <w:rPr>
          <w:sz w:val="28"/>
        </w:rPr>
        <w:t>- На какие две группы делятся комнатные растения?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Светолюбивые и  тенелюбивые )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азовите тенелюбивые растения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300" w:hanging="0"/>
        <w:rPr>
          <w:sz w:val="28"/>
        </w:rPr>
      </w:pPr>
      <w:r>
        <w:rPr>
          <w:sz w:val="28"/>
        </w:rPr>
        <w:t>(Бегония , Сансевьера, Хлорофитум , Аспидистр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300" w:hanging="0"/>
        <w:rPr>
          <w:sz w:val="28"/>
        </w:rPr>
      </w:pPr>
      <w:r>
        <w:rPr>
          <w:sz w:val="28"/>
        </w:rPr>
        <w:t>- Назовите светолюбивые растения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300" w:hanging="0"/>
        <w:rPr>
          <w:sz w:val="28"/>
        </w:rPr>
      </w:pPr>
      <w:r>
        <w:rPr>
          <w:sz w:val="28"/>
        </w:rPr>
        <w:t>(Фикус , Плющ ,Бальзамин, Алоэ, Фиалка,Традесканция,Каланхоэ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300" w:hanging="0"/>
        <w:rPr>
          <w:sz w:val="28"/>
        </w:rPr>
      </w:pPr>
      <w:r>
        <w:rPr>
          <w:sz w:val="28"/>
        </w:rPr>
        <w:t>Глоксиния ,Аспарагус, Герань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300" w:hanging="0"/>
        <w:rPr>
          <w:sz w:val="28"/>
        </w:rPr>
      </w:pPr>
      <w:r>
        <w:rPr>
          <w:sz w:val="28"/>
        </w:rPr>
        <w:t>-  Как же , ребята нужно ухаживать за комнатными  растениями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585" w:hanging="0"/>
        <w:rPr>
          <w:sz w:val="28"/>
        </w:rPr>
      </w:pPr>
      <w:r>
        <w:rPr>
          <w:sz w:val="28"/>
        </w:rPr>
        <w:t>(Правильно  размещать на окнах, поливать ,подкармливать .содержать растения в чистоте ,рыхлить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585" w:hanging="0"/>
        <w:rPr>
          <w:sz w:val="28"/>
        </w:rPr>
      </w:pPr>
      <w:r>
        <w:rPr>
          <w:sz w:val="28"/>
        </w:rPr>
        <w:t>- Какой водой можно поливать растения ?(Талой ,дождевой ,которая постоит сутки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870" w:hanging="0"/>
        <w:rPr>
          <w:sz w:val="28"/>
        </w:rPr>
      </w:pPr>
      <w:r>
        <w:rPr>
          <w:sz w:val="28"/>
        </w:rPr>
        <w:t>-Чем подкармливают растения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155" w:hanging="0"/>
        <w:rPr>
          <w:sz w:val="28"/>
        </w:rPr>
      </w:pPr>
      <w:r>
        <w:rPr>
          <w:sz w:val="28"/>
        </w:rPr>
        <w:t>(Измельченной яичной скорлупой,испитым чаем,раствором птичьего помета,химическими удобрения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155" w:hanging="0"/>
        <w:rPr>
          <w:sz w:val="28"/>
        </w:rPr>
      </w:pPr>
      <w:r>
        <w:rPr>
          <w:sz w:val="28"/>
        </w:rPr>
        <w:t>-Когда проводят рыхление?(После поливк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155" w:hanging="0"/>
        <w:rPr>
          <w:sz w:val="28"/>
        </w:rPr>
      </w:pPr>
      <w:r>
        <w:rPr>
          <w:sz w:val="28"/>
        </w:rPr>
        <w:t>-Чем?(Деревянной палочкой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155" w:hanging="0"/>
        <w:rPr>
          <w:sz w:val="28"/>
        </w:rPr>
      </w:pPr>
      <w:r>
        <w:rPr>
          <w:sz w:val="28"/>
        </w:rPr>
        <w:t>-Что необходимо делать ,чтобы содержать растение в чистоте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155" w:hanging="0"/>
        <w:rPr>
          <w:sz w:val="28"/>
        </w:rPr>
      </w:pPr>
      <w:r>
        <w:rPr>
          <w:sz w:val="28"/>
        </w:rPr>
        <w:t>(Удалять пыль с растений :плотные листья протирать влажной тряпочкой- аспидистра ,фикус ,сансевьера .Растения с  мелкими листьями опрыскивают .У растений с ворсистой поверхностью пыль удаляют кисточкой .Собирать сухие листья ,чтобы растения выгляди-ло краси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155" w:hanging="0"/>
        <w:rPr>
          <w:sz w:val="28"/>
        </w:rPr>
      </w:pPr>
      <w:r>
        <w:rPr>
          <w:sz w:val="28"/>
        </w:rPr>
        <w:t>Ребята ,давайте теперь покажем Незнайке как правильно надо ухаживать за комнатными растени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(Уход детей за комнатными растениями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-Молодцы ,хорошо потрудились .Слышите ,как шелестят листочки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Растения :Спасибо ,ребята, как нам хорошо и приятно !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-А теперь попросим солнышко согреть наши растения пес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outlineLvl w:val="0"/>
        <w:rPr>
          <w:sz w:val="28"/>
        </w:rPr>
      </w:pPr>
      <w:r>
        <w:rPr>
          <w:sz w:val="28"/>
        </w:rPr>
        <w:t xml:space="preserve">Исполняется песня «Солнышко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-Комнатные растения дарят нам тонкий аромат ,нежные краски, радость и хорошее настроение .Поэты воспивают их в своих стихах, композиторы сочиняют прекрасную музыку .Слушая  эти произве-дения ,мы становимся лучше и красивее .Давайте прочтем Незнайке стихотвор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Чтение стихотворений деть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-Ребята , давайте расскажем  Незнайке  какие вы еще знаете  цве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ты кроме комнатных .(Луговые , полевые ,садовые , лесные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 xml:space="preserve">-Правильно ! Но есть и цветы , изготовленные руками человек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из различного материала .(Подходят к столу с поделками цветов---Посмотрите , из чего сделаны эти цветы ? (Из бумаги , пластилин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фантиков   и т.д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-Да , цветы можно изготовить из разного материла ,перечислен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вами , и даже из камн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-Ребята ,давайте научим Незнайку делать цветы из ниток .Но сна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rPr>
          <w:sz w:val="28"/>
        </w:rPr>
      </w:pPr>
      <w:r>
        <w:rPr>
          <w:sz w:val="28"/>
        </w:rPr>
        <w:t>чала мы с вами проведем пальчиковую гимнастику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left="1440" w:hanging="0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 На окне стоят цвет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е бывалой красоты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Чтоб они такими были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1.Мы их очень все любил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.Поливал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3.Удобрял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4.Листья вялые срывал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5.Пыль с листочков вытирал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Землю мы в горшках рыхлил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едь они у нас живы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ужно им всегда раст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мы ухаживать за ними должны!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Изготовление цветов из ниток  детьми под звучание легкой музык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-Дети покажите цветы друг другу .Какие красивые ,необычные цветы получились у вас! Как от них веет теплом! Они так радуют глаз ,Что хочется танцевать !  </w:t>
      </w:r>
    </w:p>
    <w:p>
      <w:pPr>
        <w:pStyle w:val="Normal"/>
        <w:rPr>
          <w:sz w:val="28"/>
        </w:rPr>
      </w:pPr>
      <w:r>
        <w:rPr>
          <w:sz w:val="28"/>
        </w:rPr>
        <w:t>Исполняется детьми « Вальс цветов .»Во время танца появляется Фея цветов и танцует вместе с детьми .По окончании танца дети дарят цветы гостям а Фея дарит энциклопедии о комнатных растениях Незнайке и детям 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Я очень рада , что вы объяснили  и показали Незнайке как правильно нужно</w:t>
      </w:r>
    </w:p>
    <w:p>
      <w:pPr>
        <w:pStyle w:val="Normal"/>
        <w:rPr>
          <w:sz w:val="28"/>
        </w:rPr>
      </w:pPr>
      <w:r>
        <w:rPr>
          <w:sz w:val="28"/>
        </w:rPr>
        <w:t>ухаживать за комнатными растениями ,что растения наши друз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 Всюду нам цветы нужны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удем с ними мы дружны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юбите все цветы ,друзья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дь друг без друга нам нельзя 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21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6:00Z</dcterms:created>
  <dc:creator>Alexandre Katalov</dc:creator>
  <dc:description/>
  <dc:language>en-US</dc:language>
  <cp:lastModifiedBy>User</cp:lastModifiedBy>
  <cp:lastPrinted>2004-12-07T11:20:00Z</cp:lastPrinted>
  <dcterms:modified xsi:type="dcterms:W3CDTF">2012-02-08T08:56:00Z</dcterms:modified>
  <cp:revision>2</cp:revision>
  <dc:subject/>
  <dc:title>Дети входят в группу и садятся   на стульчики</dc:title>
</cp:coreProperties>
</file>