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4680" w:leader="none"/>
        </w:tabs>
        <w:ind w:left="-900" w:firstLine="900"/>
        <w:rPr>
          <w:sz w:val="36"/>
          <w:szCs w:val="36"/>
        </w:rPr>
      </w:pPr>
      <w:r>
        <w:rPr>
          <w:sz w:val="36"/>
          <w:szCs w:val="36"/>
        </w:rPr>
        <w:t>Тема: «Царица – водица»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рограммное содержание. Уточнить и расширить знания детей о воде, о роли и значении воды в жизни человека и живых организмов. Формировать представление  о свойствах воды. Развивать навыки проведения лабораторных опытов. Учить детей анализировать, делать выводы в процессе экспериментирования, отстаивать свою точку зрения. Закрепить умение работать в коллективе, помогать друг другу, обращаться со стеклянной посудой. Развивать мышление, любознательность, эмоционально- положительное отношение к познанию свойств различных веществ.  Воспитывать бережное, экономное отношение к воде как основному природному ресурсу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Развивать речь, активизировать словарь: жидкость, бесцветная, безвкусная, прозрачная,  без запаха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редварительная работа. Чтение рассказов, стихотворений, отгадывание загадок о воде, росе, дожде,  снеге  ( А. Барто «Дождь»,  Я.  Акима  «Облака» ). Беседы на тему: «Кто живет в воде», «Кому нужна вода», «Что было бы, если бы не было воды?». Игры: «Ручеёк»,  «Ходят капельки по кругу»,  «Земля, вода, огонь, воздух»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атериалы и оборудование. Глобус, презентация: «Вода» (для просмотра по телевизору), инвентарь для опытов (стаканы с водой, молоком; сосуды разной формы, куб, тарелочки с кусочками яблока, спиртовка, стёклышко, тканевые салфетки),  карточки  -  символы, обозначающие свойства воды. 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Ход занятия: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2880" w:leader="none"/>
          <w:tab w:val="decimal" w:pos="4680" w:leader="none"/>
        </w:tabs>
        <w:jc w:val="both"/>
        <w:rPr/>
      </w:pPr>
      <w:r>
        <w:rPr>
          <w:sz w:val="36"/>
          <w:szCs w:val="36"/>
        </w:rPr>
        <w:t>- Ребята, посмотрите на глобус, что обозначается голубым цветом? (</w:t>
      </w:r>
      <w:r>
        <w:rPr>
          <w:i/>
          <w:sz w:val="36"/>
          <w:szCs w:val="36"/>
        </w:rPr>
        <w:t>вода</w:t>
      </w:r>
      <w:r>
        <w:rPr>
          <w:sz w:val="36"/>
          <w:szCs w:val="36"/>
        </w:rPr>
        <w:t>)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На доске появляется карточка – символ с изображением телевизора: «Смотрим телевизор!»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резентация  «Вода» (по стихотворению Н. Рыжовой)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Вы слыхали о воде?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Говорят она везде!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В луже, в море, в океане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И в водопроводном кране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Как сосулька, замерзает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На плите у вас кипит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аром чайника шипит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Без неё нам не умыться,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Смею вам я доложить: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Без воды нам не прожить!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Не зря говорят: «водица – царица!». Вы  все с водой хорошо знакомы: купались в речке, пускали кораблики в ручейках. Но давайте приглядимся к ней лучше – познакомимся с её свойствами.  Для этого я приглашаю вас в нашу лабораторию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Мы будем работать со стеклянной посудой, какие правила  нужно соблюдать при проведении опытов? (</w:t>
      </w:r>
      <w:r>
        <w:rPr>
          <w:i/>
          <w:sz w:val="36"/>
          <w:szCs w:val="36"/>
        </w:rPr>
        <w:t>ответы детей)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Ребята, проходите в лабораторию,  но вход в неё непростой  (проходя через дугу, дети отвечают на вопрос: «Где живёт вода?»)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Опыт 1. «Вода – жидкость»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Теперь мы с вами учёные – исследователи. Возьмите стаканчик с водой и налейте немного воды на блюдечко. Выливайте медленно, чтобы увидеть, как вода течёт, льётся и растекается. Почему вода растекается по вашему блюдечку?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На доске карточка: «Думай сам»   (</w:t>
      </w:r>
      <w:r>
        <w:rPr>
          <w:i/>
          <w:sz w:val="36"/>
          <w:szCs w:val="36"/>
        </w:rPr>
        <w:t>ответы детей</w:t>
      </w:r>
      <w:r>
        <w:rPr>
          <w:sz w:val="36"/>
          <w:szCs w:val="36"/>
        </w:rPr>
        <w:t>)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Совершенно верно. Если бы вода не была жидкой, она не смогла бы течь в реках и ручейках, не смогла бы течь из крана. А поскольку вода жидкая и может течь, то её называют жидкостью. 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(На доске крепится карточка – символ с изображением  1 свойства воды)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Посмотрите, на столе у меня лежит предмет. Что это? Какой  формы сторона куба? Если мы опустим его в стакан, положим на  стол, на блюдечко, на ладошку, изменит ли он свою форму? (</w:t>
      </w:r>
      <w:r>
        <w:rPr>
          <w:i/>
          <w:sz w:val="36"/>
          <w:szCs w:val="36"/>
        </w:rPr>
        <w:t>ответы детей).</w:t>
      </w:r>
      <w:r>
        <w:rPr>
          <w:sz w:val="36"/>
          <w:szCs w:val="36"/>
        </w:rPr>
        <w:t xml:space="preserve"> Нет, в любом месте он остаётся кубом. Форма его не меняется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Опыт 2 «Вода не имеет формы»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А есть ли  форма у воды? Что бы ответить на этот вопрос, проведём опыт. Я буду наливать воду в посуду разной формы. Что происходит с водой? Какую форму она принимает?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(На доске карточка «Думай сам»)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Правильно, вода приняла форму той посуды, в которую её наливали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Вывод: вода не имеет собственной формы, она принимает форму того сосуда, в который её наливают. ( На доске карточка, обозначающая это свойство воды)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Опыт 3 «Вода бесцветная, прозрачная»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Какого цвета молоко? (белого). А можно сказать про воду,  что она белого цвета? (</w:t>
      </w:r>
      <w:r>
        <w:rPr>
          <w:i/>
          <w:sz w:val="36"/>
          <w:szCs w:val="36"/>
        </w:rPr>
        <w:t>ответы детей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Возьмём два стакана – один с водой, а другой с молоком. Возьмём картинку и поставим на неё стакан с водой. Нам видно картинку? А теперь поставим на картинку стакан с молоком. Что мы обнаружили?  (На доске карточка «Думай сам»)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Вывод: через воду рисунок виден, а через молоко – не виден. Значит, вода – прозрачная жидкость (на доске появляется карточка, обозначающая  это свойство воды)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Опыт 4 « Вода не имеет запаха и вкуса»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Возьмите с тарелочки кусочек яблока: понюхайте и попробуйте его. Какое яблоко? (</w:t>
      </w:r>
      <w:r>
        <w:rPr>
          <w:i/>
          <w:sz w:val="36"/>
          <w:szCs w:val="36"/>
        </w:rPr>
        <w:t>душистое, ароматное, сладкое</w:t>
      </w:r>
      <w:r>
        <w:rPr>
          <w:sz w:val="36"/>
          <w:szCs w:val="36"/>
        </w:rPr>
        <w:t>). А теперь понюхайте и попробуйте воду. Есть ли у воды  запах и вкус?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Вывод: вода не имеет запаха и вкуса (на доске появляется карточка, обозначающая эти свойства воды)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Вода есть всюду. И не только в океанах и морях, в реках и озёрах. Вода содержится и в земле,  и в живых организмах. И человек ни дня не может прожить без воды. А какая, всё-таки вода бывает? Давайте поиграем в игру «Какая бывает вода?»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Игра  «Какая бывает вода?»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ти встают в круг, воспитатель, с мячом  в руках становится в центре круга. Воспитатель бросает мяч одному из детей. Ребёнок должен поймать мяч и ответить на вопрос: «Какая бывает вода?», после чего возвратить мяч воспитателю. (Вода бывает: </w:t>
      </w:r>
      <w:r>
        <w:rPr>
          <w:i/>
          <w:sz w:val="36"/>
          <w:szCs w:val="36"/>
        </w:rPr>
        <w:t>минеральная, безвкусная, без запаха, речная, солёная, болотная, прозрачная, бесцветная, морская, водопроводная, родниковая, чистая,</w:t>
      </w:r>
      <w:r>
        <w:rPr>
          <w:sz w:val="36"/>
          <w:szCs w:val="36"/>
        </w:rPr>
        <w:t xml:space="preserve"> …)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/>
      </w:pPr>
      <w:r>
        <w:rPr>
          <w:sz w:val="36"/>
          <w:szCs w:val="36"/>
        </w:rPr>
        <w:t xml:space="preserve">- Молодцы, ребята! Вы мне столько опытов показали, а сейчас я хочу вам показать свой  эксперимент, садитесь удобнее. Смотрите, я наливаю в тарелочку немного воды и буду нагревать её до кипения над  спиртовкой. ( Над спиртовкой появляется пар). Куда исчезает вода? (На доске карточка «Думай сам»  -  </w:t>
      </w:r>
      <w:r>
        <w:rPr>
          <w:i/>
          <w:sz w:val="36"/>
          <w:szCs w:val="36"/>
        </w:rPr>
        <w:t>ответы детей)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</w:t>
      </w:r>
      <w:r>
        <w:rPr>
          <w:sz w:val="36"/>
          <w:szCs w:val="36"/>
        </w:rPr>
        <w:t xml:space="preserve"> Правильно, вода испаряется и  превращается в пар.</w:t>
      </w:r>
      <w:r>
        <w:rPr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А теперь, я подставляю стёклышко над паром и мы видим, как  пар опять превращается в капельки воды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Вывод: вода может превращаться в пар. (На доске крепится карточка, обозначающая это свойство воды)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Ребята, вода – одно из самых удивительных веществ на планете. Какие новые  свойства воды вы узнали сегодня на занятии? (</w:t>
      </w:r>
      <w:r>
        <w:rPr>
          <w:i/>
          <w:sz w:val="36"/>
          <w:szCs w:val="36"/>
        </w:rPr>
        <w:t>ответы детей)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едагог обобщает высказывания детей и подводит итог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Но вода обладает и другими свойствами, с которыми мы познакомимся в следующий раз.</w:t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decimal" w:pos="468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36:00Z</dcterms:created>
  <dc:creator>Арт</dc:creator>
  <dc:description/>
  <cp:keywords/>
  <dc:language>en-US</dc:language>
  <cp:lastModifiedBy>I</cp:lastModifiedBy>
  <cp:lastPrinted>2011-11-07T19:58:00Z</cp:lastPrinted>
  <dcterms:modified xsi:type="dcterms:W3CDTF">2012-02-12T15:16:00Z</dcterms:modified>
  <cp:revision>8</cp:revision>
  <dc:subject/>
  <dc:title>Тема: «Царица – водица»</dc:title>
</cp:coreProperties>
</file>